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Style w:val="TableGrid"/>
        <w:tblW w:w="1161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19"/>
        <w:gridCol w:w="90"/>
      </w:tblGrid>
      <w:tr>
        <w:trPr>
          <w:trHeight w:val="5590" w:hRule="atLeast"/>
        </w:trPr>
        <w:tc>
          <w:tcPr>
            <w:tcW w:w="11609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>L1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 xml:space="preserve">Robinson Crusoe is 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(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a modern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- a medieval- an Anglo-Saxon) </w:t>
            </w: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>novel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color w:val="7030A0"/>
                <w:sz w:val="28"/>
                <w:szCs w:val="28"/>
              </w:rPr>
            </w:pP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وبنسون كروزو هى رواية 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ديثه 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لقرون الوسطى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نجلو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كسون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 xml:space="preserve">The novel in the 18th century had 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(lots of merits- 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lots of demerits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- no merits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color w:val="7030A0"/>
                <w:sz w:val="28"/>
                <w:szCs w:val="28"/>
              </w:rPr>
            </w:pP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انت  للرواية في القرن 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lang w:val="en-US" w:eastAsia="en-US" w:bidi="ar-SA"/>
              </w:rPr>
              <w:t>18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ثير من المزايا، الكثير من العيوب 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مزايا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 xml:space="preserve">The Modern novel means 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(only novels written in the 20th century- novels written only in the 19th century- 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all novels written with the start of the modern age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.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color w:val="7030A0"/>
                <w:sz w:val="28"/>
                <w:szCs w:val="28"/>
              </w:rPr>
            </w:pP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ني الرواية الحديثة 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وايات مكتوبة في القرن 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lang w:val="en-US" w:eastAsia="en-US" w:bidi="ar-SA"/>
              </w:rPr>
              <w:t>20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قط 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وايات مكتوبة فقط في القرن 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7030A0"/>
                <w:kern w:val="0"/>
                <w:sz w:val="28"/>
                <w:szCs w:val="28"/>
                <w:lang w:val="en-US" w:eastAsia="en-US" w:bidi="ar-SA"/>
              </w:rPr>
              <w:t>19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يع الروايات المكتوبة مع بداية العصر الحديث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.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 xml:space="preserve">According to scholars, the modern era began approximately in the 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(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16th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- 17th- 20th)</w:t>
            </w: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 xml:space="preserve"> century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color w:val="7030A0"/>
                <w:sz w:val="28"/>
                <w:szCs w:val="28"/>
              </w:rPr>
            </w:pP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فقا للباحثين، بدأ العصر الحديث تقريبا  في القرن 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lang w:val="en-US" w:eastAsia="en-US" w:bidi="ar-SA"/>
              </w:rPr>
              <w:t>17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lang w:val="en-US" w:eastAsia="en-US" w:bidi="ar-SA"/>
              </w:rPr>
              <w:t>20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 xml:space="preserve">The Victorian novel takes its name from: 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(Queen Elizabeth- 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Queen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Victoria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- King George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color w:val="7030A0"/>
                <w:sz w:val="28"/>
                <w:szCs w:val="28"/>
              </w:rPr>
            </w:pP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واية الفيكتوري تأخذ اسمها من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: (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لكة إليزابيث، الملكة فيكتوريا، الملك جورج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 xml:space="preserve">Queen Victoria ruled England for 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(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over 60 years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- 25 years- ten years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color w:val="7030A0"/>
                <w:sz w:val="28"/>
                <w:szCs w:val="28"/>
              </w:rPr>
            </w:pP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كمت الملكة فيكتوريا انكلترا ل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كثر من 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lang w:val="en-US" w:eastAsia="en-US" w:bidi="ar-SA"/>
              </w:rPr>
              <w:t>60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نة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lang w:val="en-US" w:eastAsia="en-US" w:bidi="ar-SA"/>
              </w:rPr>
              <w:t>25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نه 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شر سنوات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 xml:space="preserve">The greatest age of the English novel is the 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(Elizabethan- 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Victorian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- Georgian) </w:t>
            </w: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>age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عظم عصر للرواية الأنجليزية  هو العصر 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ليزابيثي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يكتوري – الجورجي 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 xml:space="preserve">Queen Victoria ruled England when she was 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(60- 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18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- 40) </w:t>
            </w: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>years of age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color w:val="7030A0"/>
                <w:sz w:val="28"/>
                <w:szCs w:val="28"/>
              </w:rPr>
            </w:pP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كمت الملكة فيكتوريا انكلترا عندما كانت  فى العمر 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lang w:val="en-US" w:eastAsia="en-US" w:bidi="ar-SA"/>
              </w:rPr>
              <w:t>60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lang w:val="en-US" w:eastAsia="en-US" w:bidi="ar-SA"/>
              </w:rPr>
              <w:t>18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lang w:val="en-US" w:eastAsia="en-US" w:bidi="ar-SA"/>
              </w:rPr>
              <w:t>40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 xml:space="preserve">Queen Victoria had an interest in 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(cooking- 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arts and painting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- writing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7030A0"/>
                <w:sz w:val="28"/>
                <w:szCs w:val="28"/>
              </w:rPr>
            </w:pP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ان للملكة فيكتوريا أهتمام في 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بخ 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نون والرسم 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تابة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1609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cstheme="majorBidi" w:ascii="Cambria" w:hAnsi="Cambri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609" w:type="dxa"/>
            <w:gridSpan w:val="2"/>
            <w:tcBorders>
              <w:top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 xml:space="preserve">One famous Victorian novelist who worked for the improvement of society through criticizing it is 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(Forster- Woolf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- Dickens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color w:val="7030A0"/>
                <w:sz w:val="28"/>
                <w:szCs w:val="28"/>
              </w:rPr>
            </w:pP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حد الروائيين الفيكتوريين الشهيرين 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ذي عمل من أجل تحسين المجتمع من خلال انتقاد هو 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ورستر – وولف 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يكنز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 xml:space="preserve">The greatest age of the English novel was 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(romantic- classic- 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realistic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color w:val="7030A0"/>
                <w:sz w:val="28"/>
                <w:szCs w:val="28"/>
              </w:rPr>
            </w:pP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عظم عصر للرواية الأنجليزية  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ومانسية 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لاسيكية 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قعية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 xml:space="preserve">The form of the Victorian novel is 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(the same as- 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stronger than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- worse than) </w:t>
            </w: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>that of the novel in the 18th century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color w:val="7030A0"/>
                <w:sz w:val="28"/>
                <w:szCs w:val="28"/>
              </w:rPr>
            </w:pP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كل الرواية الفيكتوريه 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فسه 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قوى من 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وأ من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 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واية  القرن 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 xml:space="preserve">Many women novelists appeared in English literature in the 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(17th- 18th- 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19th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) </w:t>
            </w: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>century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ظهرت العديد من  الروائيات للأدب الإنجليزي في القرن 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lang w:val="en-US" w:eastAsia="en-US" w:bidi="ar-SA"/>
              </w:rPr>
              <w:t>17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lang w:val="en-US" w:eastAsia="en-US" w:bidi="ar-SA"/>
              </w:rPr>
              <w:t>18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lang w:val="en-US" w:eastAsia="en-US" w:bidi="ar-SA"/>
              </w:rPr>
              <w:t>19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.</w:t>
            </w:r>
          </w:p>
        </w:tc>
      </w:tr>
      <w:tr>
        <w:trPr/>
        <w:tc>
          <w:tcPr>
            <w:tcW w:w="11609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L2</w:t>
            </w:r>
          </w:p>
        </w:tc>
      </w:tr>
      <w:tr>
        <w:trPr/>
        <w:tc>
          <w:tcPr>
            <w:tcW w:w="11609" w:type="dxa"/>
            <w:gridSpan w:val="2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The words fin de siècle mean: 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(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the end of the century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- the start of the century- the middle of the century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بارة 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lang w:val="en-US" w:eastAsia="en-US" w:bidi="ar-SA"/>
              </w:rPr>
              <w:t>fin de siècle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" 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ني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: (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هاية القرن 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داية القرن 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تصف القرن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Modernism means writers used 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(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different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- the same- opposite) 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ways of expression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7030A0"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داثة تعني الكتاب أستخدموا طرق للتعبير 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ختلفة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فسها 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لعكس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Modernist writers are 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(optimistic- 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pessimistic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- neutral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تاب الحداثة هم 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فائلين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تشائميين 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يديين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History repeats itself in English literature, which means every age 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(relies on romanticism-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reacts to realism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- is realistic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اريخ يعيد نفسه في الأدب الإنجليزي، وهى ما تعني كل عصر 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تمد على الرومانسية، يتفاعل مع الواقعية  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 واقعية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1609" w:type="dxa"/>
            <w:gridSpan w:val="2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Modernist writers 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(liked- 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objected to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- supported) 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the order and stability of the 19th century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تاب الحداثة 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حبوا – اعترضوا – دعوموا 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ظام والاستقرار في القرن 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lang w:val="en-US" w:eastAsia="en-US" w:bidi="ar-SA"/>
              </w:rPr>
              <w:t>19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Modernism started in 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(the 19th century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- the 21st century- the end of the 19th and the beginning of the 20th century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7030A0"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دأت الحداثة في 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رن 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lang w:val="en-US" w:eastAsia="en-US" w:bidi="ar-SA"/>
              </w:rPr>
              <w:t>19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رن 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lang w:val="en-US" w:eastAsia="en-US" w:bidi="ar-SA"/>
              </w:rPr>
              <w:t>21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نهاية 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lang w:val="en-US" w:eastAsia="en-US" w:bidi="ar-SA"/>
              </w:rPr>
              <w:t>19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بداية القرن 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lang w:val="en-US" w:eastAsia="en-US" w:bidi="ar-SA"/>
              </w:rPr>
              <w:t>20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According to Virginia Woolf, modernism began in 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(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1910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-1945-1888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دأت الحداثة  وفقا لفرجينيا وولف في 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lang w:val="en-US" w:eastAsia="en-US" w:bidi="ar-SA"/>
              </w:rPr>
              <w:t>1910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lang w:val="en-US" w:eastAsia="en-US" w:bidi="ar-SA"/>
              </w:rPr>
              <w:t>1945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lang w:val="en-US" w:eastAsia="en-US" w:bidi="ar-SA"/>
              </w:rPr>
              <w:t>1888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).</w:t>
            </w:r>
          </w:p>
        </w:tc>
      </w:tr>
      <w:tr>
        <w:trPr>
          <w:trHeight w:val="2685" w:hRule="atLeast"/>
        </w:trPr>
        <w:tc>
          <w:tcPr>
            <w:tcW w:w="11609" w:type="dxa"/>
            <w:gridSpan w:val="2"/>
            <w:tcBorders>
              <w:top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Some writers associated with modernism are 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(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James Joyce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- Charles Dickens- Daniel Defoe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color w:val="7030A0"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عض الكتاب المترابطيين مع الحداثة هم 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يمس جويس، تشارلز ديكنز، دانيال ديفو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Modernism is marked by a strong and intentional break with tradit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-It respects and imitates tradi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highlight w:val="cyan"/>
                <w:lang w:val="en-US" w:eastAsia="en-US" w:bidi="ar-SA"/>
              </w:rPr>
              <w:t>-It is a rebellion against tradi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>-It uses the same techniques and methods of the pa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>-It values traditional concepts</w:t>
            </w:r>
          </w:p>
        </w:tc>
      </w:tr>
      <w:tr>
        <w:trPr/>
        <w:tc>
          <w:tcPr>
            <w:tcW w:w="11609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>L3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Does the story talk directly about governments? </w:t>
            </w: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highlight w:val="cyan"/>
                <w:lang w:val="en-US" w:eastAsia="en-US" w:bidi="ar-SA"/>
              </w:rPr>
              <w:t>NO indirectl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Does the writer seem to be in harmony with the world around him?</w:t>
            </w: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highlight w:val="cyan"/>
                <w:lang w:val="en-US" w:eastAsia="en-US" w:bidi="ar-SA"/>
              </w:rPr>
              <w:t>N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Is he optimistic?</w:t>
            </w: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highlight w:val="cyan"/>
                <w:lang w:val="en-US" w:eastAsia="en-US" w:bidi="ar-SA"/>
              </w:rPr>
              <w:t>N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Are there normal human beings as characters?</w:t>
            </w: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highlight w:val="cyan"/>
                <w:lang w:val="en-US" w:eastAsia="en-US" w:bidi="ar-SA"/>
              </w:rPr>
              <w:t xml:space="preserve"> N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Is the form of the story traditional like the novels of the 19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 century?</w:t>
            </w: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highlight w:val="cyan"/>
                <w:lang w:val="en-US" w:eastAsia="en-US" w:bidi="ar-SA"/>
              </w:rPr>
              <w:t xml:space="preserve"> N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Has the writer been able to fully express himself through this form or has he just chosen a new form only</w:t>
            </w: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 xml:space="preserve">? </w:t>
            </w: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highlight w:val="cyan"/>
                <w:lang w:val="en-US" w:eastAsia="en-US" w:bidi="ar-SA"/>
              </w:rPr>
              <w:t>Of course no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 xml:space="preserve">An allegory is 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(exactly the same as- totally different from- 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somehow similar to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) </w:t>
            </w: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>a fabl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صة رمزية هى 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فسها بالضبط ، مختلفة تماما عن 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ماثلة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كاية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>L4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How many accusations are there in The Wolf and the Lamb?</w:t>
            </w: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highlight w:val="cyan"/>
                <w:lang w:val="en-US" w:eastAsia="en-US" w:bidi="ar-SA"/>
              </w:rPr>
              <w:t>4(water, crass, dirty, argmint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How many replies are there in The Wolf and the Lamb?</w:t>
            </w: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highlight w:val="cyan"/>
                <w:lang w:val="en-US" w:eastAsia="en-US" w:bidi="ar-SA"/>
              </w:rPr>
              <w:t>4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 xml:space="preserve">The wolf represents 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(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tyrants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- animals- people-policemen) </w:t>
            </w: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>in real life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color w:val="7030A0"/>
                <w:sz w:val="28"/>
                <w:szCs w:val="28"/>
              </w:rPr>
            </w:pP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مثل  الذئب 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غاة 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يوانات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اس 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جال الشرطة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الحياة الحقيقية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 xml:space="preserve">The lamb represents 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(tyrants- animals- 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people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-policemen)</w:t>
            </w: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 xml:space="preserve"> in real life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مثل الحمل 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طغاة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يوانات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اس 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جال الشرطة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الحياة الحقيقية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 xml:space="preserve">The author 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 xml:space="preserve">of “The Wolf and the Lamb” is anonymous </w:t>
            </w: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>which means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color w:val="7030A0"/>
                <w:sz w:val="28"/>
                <w:szCs w:val="28"/>
              </w:rPr>
            </w:pP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ؤلف كتاب 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"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lang w:val="en-US" w:eastAsia="en-US" w:bidi="ar-SA"/>
              </w:rPr>
              <w:t>The Wolf and the Lamb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هول وهو ما يعني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He is from Russi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His name is hard to pronoun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He is unknow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His name is known to the pol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>The story of the Wolf and the Lamb helps us to know how tyrants deal with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صة الذئب والحمل تساعدنا في معرفة كيفية التعامل مع الطغاة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Lamb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Sheep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Wolve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Real peop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>The story of the Wolf and the Lamb is …………..as it does not have human beings as characters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color w:val="7030A0"/>
                <w:sz w:val="28"/>
                <w:szCs w:val="28"/>
              </w:rPr>
            </w:pP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صة الذئب والحمل هى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ها 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..............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تملك البشر كشخصيات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  <w:highlight w:val="cyan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highlight w:val="cyan"/>
                <w:lang w:val="en-US" w:eastAsia="en-US" w:bidi="ar-SA"/>
              </w:rPr>
              <w:t>a fabl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An allegor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A novell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A metaph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>The story of the Wolf and the Lamb has strong connections with Animal Farm because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color w:val="7030A0"/>
                <w:sz w:val="28"/>
                <w:szCs w:val="28"/>
              </w:rPr>
            </w:pP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صة الذئب والحمل لديها صلات قوية مع مزرعة الحيوانات للأسباب التالية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both of them use animal characters for the criticism of government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Both of them have sheep as character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Both of them are written in English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Both of them belong to the genre of poetr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>Does the story of the Wolf and the Lamb and Animal Farm talk directly about governments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color w:val="7030A0"/>
                <w:sz w:val="28"/>
                <w:szCs w:val="28"/>
              </w:rPr>
            </w:pP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ل تتحدث  قصة الذئب والحمل ومزرعة الحيوانات مباشرة عن الحكومات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Ye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No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This is not clear from the text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They talk about different matters not about governments</w:t>
            </w:r>
          </w:p>
        </w:tc>
      </w:tr>
      <w:tr>
        <w:trPr/>
        <w:tc>
          <w:tcPr>
            <w:tcW w:w="116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>L6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>What does Old Major represent in real life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color w:val="7030A0"/>
                <w:sz w:val="28"/>
                <w:szCs w:val="28"/>
              </w:rPr>
            </w:pP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ذا يمثل الميجر القديم في الحياة الحقيقية؟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Karl Marx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Vladimir Lenin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Napoleon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Squealer</w:t>
            </w:r>
          </w:p>
        </w:tc>
      </w:tr>
      <w:tr>
        <w:trPr/>
        <w:tc>
          <w:tcPr>
            <w:tcW w:w="116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>What does the character of Mr. Jones reflect in reality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color w:val="7030A0"/>
                <w:sz w:val="28"/>
                <w:szCs w:val="28"/>
              </w:rPr>
            </w:pP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ذا تعبر شخصية السيد  جونز في الحقيقة ؟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Karl Marx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Vladimir Lenin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Napoleon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The dictatorial Czar of Russia before 1917</w:t>
            </w:r>
          </w:p>
        </w:tc>
      </w:tr>
      <w:tr>
        <w:trPr/>
        <w:tc>
          <w:tcPr>
            <w:tcW w:w="116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>When did the Russian Revolution take place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color w:val="7030A0"/>
                <w:sz w:val="28"/>
                <w:szCs w:val="28"/>
              </w:rPr>
            </w:pP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ى حدثت الثورة الروسية ؟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1917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- 1945- 1967- 195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cstheme="majorBidi" w:ascii="Cambria" w:hAnsi="Cambria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>When was Animal Farm published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color w:val="7030A0"/>
                <w:sz w:val="28"/>
                <w:szCs w:val="28"/>
              </w:rPr>
            </w:pP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ى نشرت رواية مزرعة الحيوانات ؟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1917- 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1945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- 1967- 1952</w:t>
            </w:r>
          </w:p>
        </w:tc>
      </w:tr>
      <w:tr>
        <w:trPr/>
        <w:tc>
          <w:tcPr>
            <w:tcW w:w="116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>What do animals need in order to start a revolution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ascii="Cambria" w:hAnsi="Cambria" w:eastAsia="Calibri" w:cs="Times New Roman" w:asciiTheme="majorHAnsi" w:hAnsiTheme="majorHAns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ذا احتاجت الحيوانات لأجل بدء الثورة؟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-A leader to lead them into action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-More foo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-More leisure ti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-More drin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cstheme="majorBidi" w:ascii="Cambria" w:hAnsi="Cambria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The real practical leaders are</w:t>
            </w: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highlight w:val="cyan"/>
                <w:lang w:val="en-US" w:eastAsia="en-US" w:bidi="ar-SA"/>
              </w:rPr>
              <w:t>Napoleon &amp; snowball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cstheme="majorBidi" w:ascii="Cambria" w:hAnsi="Cambria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1155" w:hanging="0"/>
              <w:contextualSpacing/>
              <w:jc w:val="center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>L7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When Mr Jones awakes after the song,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animals rebel directly against him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Animals remain in their places without saying anything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  <w:highlight w:val="cyan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highlight w:val="cyan"/>
                <w:lang w:val="en-US" w:eastAsia="en-US" w:bidi="ar-SA"/>
              </w:rPr>
              <w:t>All animals are afraid and go back to their plac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  <w:highlight w:val="cyan"/>
              </w:rPr>
            </w:pPr>
            <w:r>
              <w:rPr>
                <w:rFonts w:eastAsia="Calibri" w:cs="Times New Roman" w:cstheme="majorBidi" w:ascii="Cambria" w:hAnsi="Cambria"/>
                <w:kern w:val="0"/>
                <w:sz w:val="28"/>
                <w:szCs w:val="28"/>
                <w:highlight w:val="cyan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>Verisimilitude means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: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ىء محتمل تعنى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0" w:after="200"/>
              <w:contextualSpacing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Reality as it can be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قع كما يمكن أن يكون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  <w:highlight w:val="cyan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2- Not reality as it is   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ير الواقع كما ه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cstheme="majorBidi" w:ascii="Cambria" w:hAnsi="Cambria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519" w:type="dxa"/>
            <w:tcBorders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center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>L8</w:t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519" w:type="dxa"/>
            <w:tcBorders>
              <w:top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>Old Major dies ……………….after his famous speech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color w:val="7030A0"/>
                <w:sz w:val="28"/>
                <w:szCs w:val="28"/>
              </w:rPr>
            </w:pP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ت الميجر 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................ 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عد خطابه الشهير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Three Nights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Three weeks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Three months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Three year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>What happens to animals after the death of Old Major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ذا حدث للحيوانات بعد وفاة الميجر القديم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7030A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They sit silent for ever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لسوا صامتين للأبد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7030A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All of them plan a revolution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يعهم خطط للثورة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Only the pigs plan a revolution against Mr. Jones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color w:val="7030A0"/>
                <w:sz w:val="28"/>
                <w:szCs w:val="28"/>
              </w:rPr>
            </w:pP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ططت الخنازير</w:t>
            </w:r>
            <w:r>
              <w:rPr>
                <w:rFonts w:ascii="Cambria" w:hAnsi="Cambria" w:eastAsia="Calibri" w:asciiTheme="majorHAnsi" w:hAnsiTheme="majorHAns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قط لثورة ضد السيد جونز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They die out of sadness </w:t>
            </w:r>
            <w:r>
              <w:rPr>
                <w:rFonts w:ascii="Cambria" w:hAnsi="Cambria" w:eastAsia="Calibri" w:cs="Times New Roman" w:asciiTheme="majorHAnsi" w:hAnsiTheme="majorHAns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وت من الحزن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cstheme="majorBidi" w:ascii="Cambria" w:hAnsi="Cambria"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>Why are pigs responsible for leading animals into action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ماذا الخنازير مسؤولة عن قيادة الحيوانات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العمل ؟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They are the cleverest of animals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color w:val="7030A0"/>
                <w:sz w:val="28"/>
                <w:szCs w:val="28"/>
              </w:rPr>
            </w:pP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م اذكي من الحيوانات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Old Major said so before his death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ل الميجر القديم بذلك قبل وفاته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Animals told them that they are happy with their leadership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color w:val="7030A0"/>
                <w:sz w:val="28"/>
                <w:szCs w:val="28"/>
              </w:rPr>
            </w:pP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لت الحيوانات لهم انهم سعداء بقيادتهم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They did so without permission of animals, using force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وا بدون إذن من الحيوانات باستخدام القوة</w:t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5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How has Orwell made of the novel a realistic one though it talks mainly about animals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7030A0"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يف جعل أورويل من الرواية واقعيه بالرغم من أنه تحدث بشكل رئيسي عن الحيوانات؟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GB" w:eastAsia="en-US" w:bidi="ar-SA"/>
              </w:rPr>
              <w:t>By insisting on the parallel relationship between history and fiction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7030A0"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لإصرار على العلاقة المتوازية بين التاريخ والخيال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GB" w:eastAsia="en-US" w:bidi="ar-SA"/>
              </w:rPr>
              <w:t>By being objective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7030A0"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كونها موضوعي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highlight w:val="yellow"/>
                <w:lang w:val="en-GB" w:eastAsia="en-US" w:bidi="ar-SA"/>
              </w:rPr>
              <w:t>By being ironic and challenging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  <w:highlight w:val="green"/>
                <w:u w:val="single"/>
              </w:rPr>
            </w:pP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كونها سخرية وتحدي</w:t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tbl>
      <w:tblPr>
        <w:tblStyle w:val="TableGrid1"/>
        <w:tblW w:w="1152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20"/>
      </w:tblGrid>
      <w:tr>
        <w:trPr/>
        <w:tc>
          <w:tcPr>
            <w:tcW w:w="115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In Sugar candy Mountain it was Sunday seven days a week</w:t>
            </w:r>
            <w:r>
              <w:rPr>
                <w:rFonts w:eastAsia="Calibri" w:cs="Arial" w:ascii="Cambria" w:hAnsi="Cambria" w:asciiTheme="majorHAnsi" w:hAnsiTheme="majorHAnsi"/>
                <w:i/>
                <w:iCs/>
                <w:kern w:val="0"/>
                <w:sz w:val="28"/>
                <w:szCs w:val="28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جبل حلوى السكر فإنه الأحد سبعة أيام في الأسبوع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7030A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Animals will not have to work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.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ن يكون للحيوانات عمل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Animals will go to the Church on Sunday.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وف تذهب الحيوانات إلى الكنيسة يوم الاحد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7030A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Animals will go to the Church every day.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وف تذهب الحيوانات إلى الكنيسة كل يوم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7030A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Sugar can be found in mountains 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مكن العثور على السكر في الجبا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i/>
          <w:iCs/>
          <w:sz w:val="28"/>
          <w:szCs w:val="28"/>
        </w:rPr>
        <w:t xml:space="preserve">The </w:t>
      </w:r>
      <w:r>
        <w:rPr>
          <w:rFonts w:ascii="Cambria" w:hAnsi="Cambria" w:asciiTheme="majorHAnsi" w:hAnsiTheme="majorHAnsi"/>
          <w:i/>
          <w:iCs/>
          <w:sz w:val="28"/>
          <w:szCs w:val="28"/>
          <w:u w:val="single"/>
        </w:rPr>
        <w:t>pigs</w:t>
      </w:r>
      <w:r>
        <w:rPr>
          <w:rFonts w:ascii="Cambria" w:hAnsi="Cambria" w:asciiTheme="majorHAnsi" w:hAnsiTheme="majorHAnsi"/>
          <w:i/>
          <w:iCs/>
          <w:sz w:val="28"/>
          <w:szCs w:val="28"/>
        </w:rPr>
        <w:t xml:space="preserve"> had to argue very hard to persuade them that there was no such place.</w:t>
      </w:r>
    </w:p>
    <w:p>
      <w:pPr>
        <w:pStyle w:val="Normal"/>
        <w:numPr>
          <w:ilvl w:val="0"/>
          <w:numId w:val="26"/>
        </w:numPr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i/>
          <w:iCs/>
          <w:sz w:val="28"/>
          <w:szCs w:val="28"/>
        </w:rPr>
        <w:t>Pigs here means Communist leaders in Russia who hated religion</w:t>
      </w:r>
    </w:p>
    <w:p>
      <w:pPr>
        <w:pStyle w:val="Normal"/>
        <w:numPr>
          <w:ilvl w:val="0"/>
          <w:numId w:val="26"/>
        </w:numPr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i/>
          <w:iCs/>
          <w:sz w:val="28"/>
          <w:szCs w:val="28"/>
        </w:rPr>
        <w:t>The word pigs only refers to animals on the farm</w:t>
      </w:r>
    </w:p>
    <w:p>
      <w:pPr>
        <w:pStyle w:val="Normal"/>
        <w:numPr>
          <w:ilvl w:val="0"/>
          <w:numId w:val="26"/>
        </w:numPr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i/>
          <w:iCs/>
          <w:sz w:val="28"/>
          <w:szCs w:val="28"/>
        </w:rPr>
        <w:t>Pigs do not argue</w:t>
      </w:r>
    </w:p>
    <w:p>
      <w:pPr>
        <w:pStyle w:val="Normal"/>
        <w:numPr>
          <w:ilvl w:val="0"/>
          <w:numId w:val="26"/>
        </w:numPr>
        <w:rPr>
          <w:rFonts w:ascii="Cambria" w:hAnsi="Cambria" w:asciiTheme="majorHAnsi" w:hAnsiTheme="majorHAnsi"/>
          <w:sz w:val="28"/>
          <w:szCs w:val="28"/>
          <w:highlight w:val="yellow"/>
        </w:rPr>
      </w:pPr>
      <w:r>
        <w:rPr>
          <w:rFonts w:ascii="Cambria" w:hAnsi="Cambria" w:asciiTheme="majorHAnsi" w:hAnsiTheme="majorHAnsi"/>
          <w:i/>
          <w:iCs/>
          <w:sz w:val="28"/>
          <w:szCs w:val="28"/>
          <w:highlight w:val="yellow"/>
        </w:rPr>
        <w:t>Pigs and animals liked sugar</w:t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tbl>
      <w:tblPr>
        <w:tblStyle w:val="TableGrid"/>
        <w:tblW w:w="111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60"/>
      </w:tblGrid>
      <w:tr>
        <w:trPr/>
        <w:tc>
          <w:tcPr>
            <w:tcW w:w="1116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What is the opium of the people according to Communists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7030A0"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 هو أفيون الشعوب وفقا لشيوعيين؟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7030A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Politics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ياسة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7030A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Economy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قتصاد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7030A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Religion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ين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Money 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موال</w:t>
            </w:r>
          </w:p>
        </w:tc>
      </w:tr>
    </w:tbl>
    <w:tbl>
      <w:tblPr>
        <w:tblStyle w:val="TableGrid2"/>
        <w:tblW w:w="1170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00"/>
      </w:tblGrid>
      <w:tr>
        <w:trPr/>
        <w:tc>
          <w:tcPr>
            <w:tcW w:w="117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The character of Moses in the novel is regarded as: 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(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highlight w:val="yellow"/>
                <w:u w:val="single"/>
                <w:lang w:val="en-US" w:eastAsia="en-US" w:bidi="ar-SA"/>
              </w:rPr>
              <w:t>hateful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u w:val="singl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 lovely- neutral- happy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7030A0"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تبر شخصية موزيس في الرواية كما 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غيض، جميل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يد، سعيد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Moses is seen by animals as asking them to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7030A0"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نظر لموزيس من قبل الحيوانات طالبا منهم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become lazy and wait for reward in the afterlife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صبح كسول وينتظر مكافأة في الآخرة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To become active and to forget about religion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 يصبح نشط وينسى الدين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To support Mollie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دعم مولي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To attack Snowball 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مهاجمة سنوبول</w:t>
            </w:r>
          </w:p>
        </w:tc>
      </w:tr>
    </w:tbl>
    <w:tbl>
      <w:tblPr>
        <w:tblStyle w:val="TableGrid3"/>
        <w:tblW w:w="1170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00"/>
      </w:tblGrid>
      <w:tr>
        <w:trPr/>
        <w:tc>
          <w:tcPr>
            <w:tcW w:w="117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  <w:u w:val="single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u w:val="single"/>
                <w:lang w:val="en-US" w:eastAsia="en-US" w:bidi="ar-SA"/>
              </w:rPr>
              <w:t>What is the direct reason for the rebellion of animals against Mr. Jones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7030A0"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 هو السبب المباشر لتمرد الحيوانات ضد  السيد جونز ؟</w:t>
            </w:r>
          </w:p>
          <w:p>
            <w:pPr>
              <w:pStyle w:val="ListParagraph"/>
              <w:widowControl/>
              <w:numPr>
                <w:ilvl w:val="3"/>
                <w:numId w:val="16"/>
              </w:numPr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Hunger and maltreatment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وع</w:t>
            </w:r>
            <w:r>
              <w:rPr>
                <w:rFonts w:ascii="Cambria" w:hAnsi="Cambria" w:eastAsia="Calibri" w:asciiTheme="majorHAnsi" w:hAnsiTheme="majorHAns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سوء المعاملة</w:t>
            </w:r>
          </w:p>
          <w:p>
            <w:pPr>
              <w:pStyle w:val="ListParagraph"/>
              <w:widowControl/>
              <w:numPr>
                <w:ilvl w:val="3"/>
                <w:numId w:val="16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Poverty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قر</w:t>
            </w:r>
          </w:p>
          <w:p>
            <w:pPr>
              <w:pStyle w:val="ListParagraph"/>
              <w:widowControl/>
              <w:numPr>
                <w:ilvl w:val="3"/>
                <w:numId w:val="16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Diseases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مراض</w:t>
            </w:r>
          </w:p>
          <w:p>
            <w:pPr>
              <w:pStyle w:val="ListParagraph"/>
              <w:widowControl/>
              <w:numPr>
                <w:ilvl w:val="3"/>
                <w:numId w:val="16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Old Major’s speech only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ام الرئيس القديم فقط</w:t>
            </w:r>
          </w:p>
        </w:tc>
      </w:tr>
    </w:tbl>
    <w:tbl>
      <w:tblPr>
        <w:tblStyle w:val="TableGrid4"/>
        <w:tblW w:w="1170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00"/>
      </w:tblGrid>
      <w:tr>
        <w:trPr/>
        <w:tc>
          <w:tcPr>
            <w:tcW w:w="11700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What does Mollie represent?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People who still favour the old regime after the rebellion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Women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Animals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Leaders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tbl>
      <w:tblPr>
        <w:tblStyle w:val="TableGrid5"/>
        <w:tblpPr w:bottomFromText="0" w:horzAnchor="margin" w:leftFromText="180" w:rightFromText="180" w:tblpX="0" w:tblpXSpec="center" w:tblpY="210" w:topFromText="0" w:vertAnchor="margin"/>
        <w:tblW w:w="11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28"/>
      </w:tblGrid>
      <w:tr>
        <w:trPr>
          <w:trHeight w:val="3047" w:hRule="atLeast"/>
        </w:trPr>
        <w:tc>
          <w:tcPr>
            <w:tcW w:w="116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GB" w:eastAsia="en-US" w:bidi="ar-SA"/>
              </w:rPr>
              <w:t>Why is the revolution among animals doomed to failure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7030A0"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ماذا الثورة بين الحيوانات مصيرها الفشل؟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GB" w:eastAsia="en-US" w:bidi="ar-SA"/>
              </w:rPr>
              <w:t>Because it has been crushed by the government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أنه تم سحق من قبل الحكومة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7030A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GB" w:eastAsia="en-US" w:bidi="ar-SA"/>
              </w:rPr>
              <w:t>Because animals hate it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أن الحيوانات أكره ذلك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7030A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GB" w:eastAsia="en-US" w:bidi="ar-SA"/>
              </w:rPr>
              <w:t>Because animals get hungry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أن الحيوانات تحصل على الجياع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highlight w:val="yellow"/>
                <w:lang w:val="en-GB" w:eastAsia="en-US" w:bidi="ar-SA"/>
              </w:rPr>
              <w:t>Because some animals betray the spirit of the revolution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أن بعض الحيوانات خانة روح الثورة</w:t>
            </w:r>
          </w:p>
        </w:tc>
      </w:tr>
    </w:tbl>
    <w:tbl>
      <w:tblPr>
        <w:tblStyle w:val="TableGrid"/>
        <w:tblW w:w="1170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00"/>
      </w:tblGrid>
      <w:tr>
        <w:trPr/>
        <w:tc>
          <w:tcPr>
            <w:tcW w:w="117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GB" w:eastAsia="en-US" w:bidi="ar-SA"/>
              </w:rPr>
              <w:t xml:space="preserve">Who said: 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"I will work harder!"--?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قال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: "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أعمل بجد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!" -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؟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  <w:highlight w:val="yellow"/>
                <w:u w:val="single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highlight w:val="yellow"/>
                <w:u w:val="single"/>
                <w:lang w:val="en-US" w:eastAsia="en-US" w:bidi="ar-SA"/>
              </w:rPr>
              <w:t>Boxer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GB" w:eastAsia="en-US" w:bidi="ar-SA"/>
              </w:rPr>
              <w:t>Benjamin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GB" w:eastAsia="en-US" w:bidi="ar-SA"/>
              </w:rPr>
              <w:t>Mollie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GB" w:eastAsia="en-US" w:bidi="ar-SA"/>
              </w:rPr>
              <w:t>Old Major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GB" w:eastAsia="en-US" w:bidi="ar-SA"/>
              </w:rPr>
              <w:t>Napoleon</w:t>
            </w:r>
          </w:p>
        </w:tc>
      </w:tr>
    </w:tbl>
    <w:tbl>
      <w:tblPr>
        <w:tblStyle w:val="TableGrid6"/>
        <w:tblW w:w="1170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00"/>
      </w:tblGrid>
      <w:tr>
        <w:trPr/>
        <w:tc>
          <w:tcPr>
            <w:tcW w:w="117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GB" w:eastAsia="en-US" w:bidi="ar-SA"/>
              </w:rPr>
              <w:t xml:space="preserve">Who 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seemed quite unchanged since the Rebellion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7030A0"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لذي بدا يتغير تماما منذ الثورة؟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highlight w:val="yellow"/>
                <w:lang w:val="en-GB" w:eastAsia="en-US" w:bidi="ar-SA"/>
              </w:rPr>
              <w:t>Benjamin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GB" w:eastAsia="en-US" w:bidi="ar-SA"/>
              </w:rPr>
              <w:t>Mollie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GB" w:eastAsia="en-US" w:bidi="ar-SA"/>
              </w:rPr>
              <w:t>Old Major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GB" w:eastAsia="en-US" w:bidi="ar-SA"/>
              </w:rPr>
              <w:t>Napoleon</w:t>
            </w:r>
          </w:p>
        </w:tc>
      </w:tr>
    </w:tbl>
    <w:tbl>
      <w:tblPr>
        <w:tblStyle w:val="TableGrid7"/>
        <w:tblW w:w="1170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00"/>
      </w:tblGrid>
      <w:tr>
        <w:trPr/>
        <w:tc>
          <w:tcPr>
            <w:tcW w:w="117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Who was interested in exporting the revolution to other nations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7030A0"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كان مهتما في تصدير الثورة إلى دول أخرى؟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all animals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Boxer and Clover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Snowball and Napoleon</w:t>
            </w:r>
          </w:p>
        </w:tc>
      </w:tr>
    </w:tbl>
    <w:tbl>
      <w:tblPr>
        <w:tblStyle w:val="TableGrid8"/>
        <w:tblW w:w="1170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00"/>
      </w:tblGrid>
      <w:tr>
        <w:trPr/>
        <w:tc>
          <w:tcPr>
            <w:tcW w:w="117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Fox wood stands for 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(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England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- Germany- Russia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7030A0"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وكس الخشب لتقف على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جلترا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نيا  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وسيا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Pinch field stands for 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(England- 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Germany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- Russia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7030A0"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قل رشة لتقف على 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نجلترا 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نيا  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وسيا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tbl>
      <w:tblPr>
        <w:tblStyle w:val="TableGrid9"/>
        <w:tblpPr w:bottomFromText="0" w:horzAnchor="page" w:leftFromText="180" w:rightFromText="180" w:tblpX="374" w:tblpY="210" w:topFromText="0" w:vertAnchor="margin"/>
        <w:tblW w:w="11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73"/>
      </w:tblGrid>
      <w:tr>
        <w:trPr/>
        <w:tc>
          <w:tcPr>
            <w:tcW w:w="1177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How do leaders of neighboring farms first deal with the Revolution on Animal Farm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7030A0"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يف قادة المزارع المجاورة الصفقة الأولى مع الثورة على مزرعة الحيوانات؟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  <w:u w:val="single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highlight w:val="yellow"/>
                <w:u w:val="single"/>
                <w:lang w:val="en-US" w:eastAsia="en-US" w:bidi="ar-SA"/>
              </w:rPr>
              <w:t>They pretend to laugh to scorn the idea of animals managing a farm for themselves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  <w:u w:val="single"/>
              </w:rPr>
            </w:pP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يدعون أن يضحك على الازدراء فكرة إدارة مزرعة الحيوانات لأنفسهم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They begin fighting those animals at once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ها تبدأ القتال تلك الحيوانات في وقت واحد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7030A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They do nothing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هم لا يفعلون شيئا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We have no idea from the novel.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يس لدينا فكرة عن الرواية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177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The word farmers here means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u w:val="single"/>
                <w:lang w:val="en-US" w:eastAsia="en-US" w:bidi="ar-SA"/>
              </w:rPr>
              <w:t>: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مزارعين كلمة هنا يعني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7030A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highlight w:val="yellow"/>
                <w:u w:val="single"/>
                <w:lang w:val="en-US" w:eastAsia="en-US" w:bidi="ar-SA"/>
              </w:rPr>
              <w:t>Neighboring governments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كومات الدول المجاورة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7030A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Real farmers everywhere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قيقي في كل مكان المزارعين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7030A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Farmers who worked on Animal Farm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زارعون الذين عملوا على مزرعة الحيوانات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Farmers in Africa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زارعين في أفريقيا</w:t>
            </w:r>
          </w:p>
        </w:tc>
      </w:tr>
    </w:tbl>
    <w:tbl>
      <w:tblPr>
        <w:tblStyle w:val="TableGrid"/>
        <w:tblW w:w="1179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90"/>
      </w:tblGrid>
      <w:tr>
        <w:trPr/>
        <w:tc>
          <w:tcPr>
            <w:tcW w:w="1179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What is the name of the battle between animals and neighboring farms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 هو اسم المعركة بين الحيوانات والمزارع المجاورة؟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Manor farm battle 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كة مزرعة مانور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Animal farm battle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كة حيوانات المزرعة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highlight w:val="yellow"/>
                <w:u w:val="single"/>
                <w:lang w:val="en-US" w:eastAsia="en-US" w:bidi="ar-SA"/>
              </w:rPr>
              <w:t>The Battle of the Cowshed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كة الحظيرة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The Battle of Germany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كة ألمانيا</w:t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asciiTheme="majorHAnsi" w:hAnsiTheme="majorHAnsi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551"/>
      <w:gridCol w:w="2808"/>
    </w:tblGrid>
    <w:tr>
      <w:trPr>
        <w:trHeight w:val="360" w:hRule="atLeast"/>
      </w:trPr>
      <w:tc>
        <w:tcPr>
          <w:tcW w:w="6551" w:type="dxa"/>
          <w:tcBorders>
            <w:top w:val="single" w:sz="4" w:space="0" w:color="8064A2"/>
          </w:tcBorders>
        </w:tcPr>
        <w:p>
          <w:pPr>
            <w:pStyle w:val="Footer"/>
            <w:widowControl w:val="false"/>
            <w:jc w:val="right"/>
            <w:rPr/>
          </w:pPr>
          <w:r>
            <w:rPr/>
          </w:r>
        </w:p>
      </w:tc>
      <w:tc>
        <w:tcPr>
          <w:tcW w:w="2808" w:type="dxa"/>
          <w:tcBorders>
            <w:top w:val="single" w:sz="4" w:space="0" w:color="8064A2"/>
          </w:tcBorders>
          <w:shd w:color="auto" w:fill="8064A2" w:themeFill="accent4" w:val="clear"/>
        </w:tcPr>
        <w:p>
          <w:pPr>
            <w:pStyle w:val="Footer"/>
            <w:widowControl w:val="false"/>
            <w:jc w:val="right"/>
            <w:rPr>
              <w:color w:val="FFFFFF" w:themeColor="background1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ASF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20" w:hanging="360"/>
      </w:pPr>
      <w:rPr>
        <w:color w:val="FF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3a4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9309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930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309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9309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9309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930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7930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leNormal"/>
    <w:uiPriority w:val="59"/>
    <w:rsid w:val="007930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3">
    <w:name w:val="Table Grid3"/>
    <w:basedOn w:val="TableNormal"/>
    <w:uiPriority w:val="59"/>
    <w:rsid w:val="007930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4">
    <w:name w:val="Table Grid4"/>
    <w:basedOn w:val="TableNormal"/>
    <w:uiPriority w:val="59"/>
    <w:rsid w:val="007930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5">
    <w:name w:val="Table Grid5"/>
    <w:basedOn w:val="TableNormal"/>
    <w:uiPriority w:val="59"/>
    <w:rsid w:val="007930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6">
    <w:name w:val="Table Grid6"/>
    <w:basedOn w:val="TableNormal"/>
    <w:uiPriority w:val="59"/>
    <w:rsid w:val="007930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7">
    <w:name w:val="Table Grid7"/>
    <w:basedOn w:val="TableNormal"/>
    <w:uiPriority w:val="59"/>
    <w:rsid w:val="007930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8">
    <w:name w:val="Table Grid8"/>
    <w:basedOn w:val="TableNormal"/>
    <w:uiPriority w:val="59"/>
    <w:rsid w:val="007930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9">
    <w:name w:val="Table Grid9"/>
    <w:basedOn w:val="TableNormal"/>
    <w:uiPriority w:val="59"/>
    <w:rsid w:val="007930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757</Words>
  <Characters>10019</Characters>
  <CharactersWithSpaces>11753</CharactersWithSpaces>
  <Paragraphs>2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22:28:00Z</dcterms:created>
  <dc:creator>اغتراب الحروف</dc:creator>
  <dc:description/>
  <dc:language>en-US</dc:language>
  <cp:lastModifiedBy>SONY VIO</cp:lastModifiedBy>
  <dcterms:modified xsi:type="dcterms:W3CDTF">2014-12-21T2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