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548DD4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او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ت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ط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al Resources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ط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؟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ٌجد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َبِ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ُّبْ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ْتِبا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َبَّه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نْبَه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َنَبَّ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ْتَبَ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ْتَبَه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َيق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ط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ك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و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رج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ongma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بريد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ambridg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The Encyclopedia Dictionary of  Psychology,198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ر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ثم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ج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لف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irk &amp; Chalfant, 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لت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ث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ع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لو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alotti,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ognitive Resources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ental Effort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لدشت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oldstein,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ب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ضاؤ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ين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ر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دف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.P.A, 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elly</w:t>
      </w:r>
      <w:r>
        <w:rPr>
          <w:rFonts w:cs="Traditional Arabic"/>
          <w:kern w:val="2"/>
          <w:sz w:val="32"/>
          <w:szCs w:val="32"/>
          <w:lang w:bidi="ar-EG"/>
        </w:rPr>
        <w:t xml:space="preserve"> &amp; </w:t>
      </w:r>
      <w:r>
        <w:rPr>
          <w:rFonts w:cs="Traditional Arabic"/>
          <w:kern w:val="2"/>
          <w:sz w:val="32"/>
          <w:szCs w:val="32"/>
        </w:rPr>
        <w:t>Mclauphlin, 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ضاؤ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قس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راد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لق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س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اط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فاجئ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يل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را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ل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نتباه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اسي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Parasurman,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وج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election or Orientation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ت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اف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ـ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ئ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ـ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ـ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يقـ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Vigilance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ustained attention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ضبط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Executive control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ف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اسي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arasurma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al Control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osner &amp; Di Girollamo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Traditional Arabic"/>
          <w:kern w:val="2"/>
          <w:sz w:val="32"/>
          <w:szCs w:val="32"/>
        </w:rPr>
        <w:t>executive atten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قب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شط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لانتبا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نتقائ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اهل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ب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را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كراً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وح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بئ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غراق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حث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كي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راد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Single- Resource Theory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حاد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5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ييت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eutsch et al.,1958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CC3399"/>
          <w:kern w:val="2"/>
          <w:sz w:val="32"/>
          <w:szCs w:val="32"/>
          <w:u w:val="single"/>
        </w:rPr>
      </w:pP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</w:t>
      </w:r>
      <w:r>
        <w:rPr>
          <w:rFonts w:cs="Traditional Arabic"/>
          <w:color w:val="CC3399"/>
          <w:kern w:val="2"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إن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معلومات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ثناء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معالجتها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تمر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بمراحل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ملت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إن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انتباه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قدرة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حادية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وجيه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DZ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شحا</w:t>
      </w:r>
      <w:r>
        <w:rPr>
          <w:rFonts w:cs="Calibri"/>
          <w:kern w:val="2"/>
          <w:sz w:val="32"/>
          <w:sz w:val="32"/>
          <w:szCs w:val="32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lang w:bidi="ar-DZ"/>
        </w:rPr>
        <w:t>"</w:t>
      </w:r>
      <w:r>
        <w:rPr>
          <w:rFonts w:cs="Traditional Arabic"/>
          <w:kern w:val="2"/>
          <w:sz w:val="32"/>
          <w:szCs w:val="32"/>
        </w:rPr>
        <w:t xml:space="preserve">Filtre </w:t>
      </w:r>
      <w:r>
        <w:rPr>
          <w:rFonts w:cs="Traditional Arabic"/>
          <w:kern w:val="2"/>
          <w:sz w:val="32"/>
          <w:szCs w:val="32"/>
          <w:lang w:bidi="ar-DZ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أخ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صا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يستم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ين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توز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قنو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عملي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ض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ف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شتي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ك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ز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همل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ehmler,200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ون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م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عد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نتشارها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 Deficit/Hyperactivity Disorder</w:t>
      </w:r>
      <w:r>
        <w:rPr>
          <w:rFonts w:cs="Traditional Arabic"/>
          <w:kern w:val="2"/>
          <w:sz w:val="32"/>
          <w:szCs w:val="32"/>
          <w:lang w:bidi="ar-EG"/>
        </w:rPr>
        <w:t xml:space="preserve"> 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PA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PA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faroane et al., 20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rkley,2003</w:t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اريخ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Dr. Heinrich Hoffman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4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فما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>("The Story of Fidgety Philip")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ا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ت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ف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ت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م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ُ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"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ح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: (Barkley, 2007; Conners, 2000)  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ز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اذ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ظر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ص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إ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مصحو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بال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Neuropsychological Theories of ADHD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تب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Posner’s Model of Normal Atten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sner,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Attention Network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executive-control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ذ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lerting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ienting/shifting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ع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شبك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/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ضم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ع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ذ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ه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ج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erger &amp; Posner, 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و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rkley’s (1997) theory of disinhibi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kern w:val="2"/>
          <w:sz w:val="32"/>
          <w:szCs w:val="32"/>
        </w:rPr>
        <w:t>Barkley,1997; Barkley,2003; Nigg,2001; Willicutt et al.,200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executive functio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يقظ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طي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ظ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رجي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cognitive-energetic model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لح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ث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خي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ُ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حصا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فر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د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SM-II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</w:rPr>
        <w:t>Attention Deficit Disorde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ultidimension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-III-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-IV-RT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ختلف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P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H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C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اخ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وت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</w:rPr>
        <w:t>Rutter,197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تبا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رس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صب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اميت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</w:rPr>
        <w:t>Zamitkin et al., 199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رتباط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ق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در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ي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دف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لوكو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خ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ت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oldstein,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راث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د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تيفن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ط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اؤ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آخ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ي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ف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ا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شباع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هتما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و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رو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ر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كس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مي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تام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د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كالس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اغنس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صاح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ج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واني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ج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د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د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ئ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ى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سبا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زل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يز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از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از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ل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و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ره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ره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سم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ذو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ك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فع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ج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Brand et al.,2002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وس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ا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ا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ا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د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Brophy,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و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فظ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او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 ع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 م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ك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غ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ص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Traditional Arabic"/>
          <w:kern w:val="2"/>
          <w:sz w:val="32"/>
          <w:szCs w:val="32"/>
          <w:rtl w:val="true"/>
        </w:rPr>
        <w:t xml:space="preserve">.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ث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ض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Traditional Arabic"/>
          <w:kern w:val="2"/>
          <w:sz w:val="32"/>
          <w:szCs w:val="32"/>
          <w:rtl w:val="true"/>
        </w:rPr>
        <w:t xml:space="preserve">.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صي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   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ل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صي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ج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خ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ض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ره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ر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ز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جئ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حو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ك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جائر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طر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و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زا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خف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جا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423" w:right="42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اح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يري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ي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ي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ش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ش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و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لوك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ج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عتق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والد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فعال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صو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كون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تقل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ح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ن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ثالث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عر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عراض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ث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و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و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افر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و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ر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اقش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رى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ز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اح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ن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ادس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التغذ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ب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كولات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د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بوخ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راك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ق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خ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مناًً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سالي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ستخدم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عم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رالخشر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7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نفيذ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Oppositional Defiant Disorde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ا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ب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صاع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س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شر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متاب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،</w:t>
      </w:r>
      <w:r>
        <w:rPr>
          <w:rFonts w:cs="Traditional Arabic"/>
          <w:kern w:val="2"/>
          <w:sz w:val="32"/>
          <w:szCs w:val="32"/>
        </w:rPr>
        <w:t>1999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ق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تات</w:t>
      </w:r>
      <w:r>
        <w:rPr>
          <w:rFonts w:cs="Traditional Arabic"/>
          <w:kern w:val="2"/>
          <w:sz w:val="32"/>
          <w:szCs w:val="32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وان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ر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ك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ظ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و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Traditional Arabic"/>
          <w:kern w:val="2"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ه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8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بر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ا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ص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ق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م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ن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ن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دا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خف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و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تب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نمائية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Self-Control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دف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ض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ت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ك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هد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ل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قت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فيذ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ح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شر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تر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ا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نح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ا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ضح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اب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ري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جاح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يه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س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ش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ج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11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فز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مه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ين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ظ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وص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نزوع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ق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ر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م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ك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1993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بال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ُحوق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يت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ّ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ْتُه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ِشْ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ْت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ان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دْرَكْتُ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ي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لا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مر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َّ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تي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ْتَدْرَكْت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َدارَكْتُه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َدا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م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حقو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َّلَ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َّرَكُ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َ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َرَّ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ُدْرِ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ف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اس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ر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ف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توغراف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در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كاديم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وغ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ا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ئ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م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ت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صوا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ط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ن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زدو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و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زدو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ب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ضا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ظمت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يتض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ون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كس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م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فظ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ت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يتض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ر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نفسه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Discrimination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Closure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Memory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Perception Spatial Relation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ق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Figure Ground Discrimination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م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3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willos,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تح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زي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1996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لول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1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آ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و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م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اشو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صف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اس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4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ه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ج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ل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ياغ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كان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ك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ه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ل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ث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ر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ك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توغراف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يح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لند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دافي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1998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نشط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عقد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تتح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جوان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فاش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ناط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هرب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م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ي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يئ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ب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اق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ي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س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ب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يش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ري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IQ"/>
        </w:rPr>
        <w:t>2006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طبي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تعري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ب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جمو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قا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حاو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ح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ا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ح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واس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ا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زا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واقف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ا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كر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زم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شياء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قائع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غاي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نسج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ي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دم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ع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إنس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سانيت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أ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زما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ت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ساس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بص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ش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تاَ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نبصر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نعط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م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اً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قد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ذك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ا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افع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تجاهات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برات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وانب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يد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تفكي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ذك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خيل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د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ه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  <w:lang w:bidi="ar-IQ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خ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كو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هيز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شتطلى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ل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نم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رصي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غ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لال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ان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رك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انخف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كاديمى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سائ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ز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1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تر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هتمام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طل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ظر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يش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اع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لمي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نسج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برات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افع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شو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خصص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لب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رج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راس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9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ك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حو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م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رج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خب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ب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ب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ذ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نتقاء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ول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ضر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ابق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واق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ص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افق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ي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ذ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ت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ق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رج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ي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JO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م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وق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يق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علم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نفع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زاج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غض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وئ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دا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اهن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ي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آب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7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و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عواط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اتجاه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قي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تجاه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ر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ئت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ر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لو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ح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م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يكانيزم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كانيز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أنفسن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افع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اص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ئ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يحاء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تذ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ب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ي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ئ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ابع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ح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تجاه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قع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تقد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ريف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خ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199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ا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جزائ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ن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ئ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لفت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حط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جمي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(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ي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س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: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 xml:space="preserve">1-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قار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ؤد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قا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رض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ن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س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يز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شابه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Similar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و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ئ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ل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و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ض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نتظام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ماث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Symmetry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ب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99FF"/>
          <w:kern w:val="2"/>
          <w:sz w:val="32"/>
          <w:szCs w:val="32"/>
          <w:u w:val="single"/>
        </w:rPr>
      </w:pPr>
      <w:r>
        <w:rPr>
          <w:rFonts w:cs="Traditional Arabic"/>
          <w:color w:val="6699FF"/>
          <w:kern w:val="2"/>
          <w:sz w:val="32"/>
          <w:szCs w:val="32"/>
          <w:u w:val="single"/>
        </w:rPr>
        <w:t>4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ستمرار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Continu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ا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ط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حن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إكما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Closure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ل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غ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ج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تنبي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ل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99FF"/>
          <w:kern w:val="2"/>
          <w:sz w:val="32"/>
          <w:szCs w:val="32"/>
          <w:u w:val="single"/>
        </w:rPr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سياق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شمو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Inclusiv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ا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حق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يف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احب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بدأ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ز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مك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تك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م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و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ث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كماش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با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ال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ت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ب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ع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ط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دي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ر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خدا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kern w:val="2"/>
          <w:sz w:val="32"/>
          <w:szCs w:val="32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ش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يل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و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ا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م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حي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خدا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ات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يو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اك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ط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ج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ك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ك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شاه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ي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ينم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حداث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شخاص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حرك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زأ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ي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اكن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بياً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رق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راب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ر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شتد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ك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ي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ج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ت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قط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زيق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وق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ا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لة</w:t>
      </w:r>
      <w:r>
        <w:rPr>
          <w:rFonts w:cs="Traditional Arabic"/>
          <w:kern w:val="2"/>
          <w:sz w:val="32"/>
          <w:sz w:val="32"/>
          <w:szCs w:val="32"/>
          <w:rtl w:val="true"/>
        </w:rPr>
        <w:t>…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ا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ر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لف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خ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ح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rener, et al.,196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6.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ريوي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Feagans &amp; Merriwether, 19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6.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ي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ول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ط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ه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shd w:fill="DBE5F1" w:val="clear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تحص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ك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تما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أبع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تضمي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ت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تناو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shd w:fill="DBE5F1" w:val="clear"/>
          <w:rtl w:val="true"/>
          <w:lang w:bidi="ar-EG"/>
        </w:rPr>
        <w:t>اللغ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shd w:fill="DBE5F1" w:val="clear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shd w:fill="DBE5F1" w:val="clear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shd w:fill="DBE5F1" w:val="clear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shd w:fill="DBE5F1" w:val="clear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سل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ائ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Traditional Arabic"/>
          <w:kern w:val="2"/>
          <w:sz w:val="32"/>
          <w:szCs w:val="3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المعالج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ف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بلي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قيا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قط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ض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ضاي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جه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ظائ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ها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ضم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شابه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رقام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ملاً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>-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معالج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ص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1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2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ؤيت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3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جه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4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را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ناغم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ح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Susan &amp; write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ق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 (</w:t>
      </w:r>
      <w:r>
        <w:rPr>
          <w:rFonts w:cs="Traditional Arabic"/>
          <w:kern w:val="2"/>
          <w:sz w:val="32"/>
          <w:szCs w:val="32"/>
          <w:lang w:bidi="ar-EG"/>
        </w:rPr>
        <w:t>199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ا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ش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و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ش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فت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تو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ل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ك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ب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ح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ثا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ك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ك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آ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مث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ث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ت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ذ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عك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ٌ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-b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-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ا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و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ق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تط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غلا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ئ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ي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تحس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تبا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جراء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ق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م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خف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،و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ن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ا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ولو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ذب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صو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و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ي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حر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ه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باج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يت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ichek.et al.,199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أشك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رمو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معكوسه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كو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top- pot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no,on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p,q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b,d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ي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س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Cs w:val="32"/>
        </w:rPr>
        <w:t>Whole Perceivers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تلط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ال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house,horse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رب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أم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و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ئ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م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اب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د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ذ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ض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يل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ق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Stefanatos and wasserstein, 2001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ن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Schweitzer et al., 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Phonological awareness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Auditory Discrimination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تميي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uditory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Auditory Sequencing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ترتي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عاق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مز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ل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uditory Blend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ط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طو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رو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Phonological Awar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و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ْ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ّ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تضاء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ا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ث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آن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قر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ار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ض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آثا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ربو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خطي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ه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نظو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ح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و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ح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ل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د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SHA,199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ا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ق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تجه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Auditory Sequencing Disabilities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لس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فيل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ب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ج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ر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irby, et al.,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ز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خ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شا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ا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لوك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صد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صد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ض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ش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ب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ي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باين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ت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فذ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ك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مو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و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شا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ابع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ت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/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و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د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و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ا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ا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ت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قيق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فراغ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تص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صط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شي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ف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ع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ز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ط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كاد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و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د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ف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خفا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ف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ر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ويتين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سح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ث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ل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غ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م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ه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Tests of Auditory Percep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تروي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Detroit Test of Learning Aptitude2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تروب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كوس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تابع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</w:rPr>
        <w:t>Detroit Test of Learning Aptitude -3 (reversed letters, Word Sequences 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م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س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ص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ناء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را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ع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يجابي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سر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وم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ف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سهام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هندس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لكترون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كين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ذك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ن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آ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شك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كونات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ج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ض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ك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لامح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ج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سجي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ف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جشطال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ز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Speed of Perception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ك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وا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ن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ستر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French, Ekstrom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ric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ض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ن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وج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6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قا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ض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ج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ك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با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رئي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Finding A's A Tes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Number Comparison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ص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Identical Pictures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صف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ضر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ال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ج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حث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-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7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44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40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ض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ز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تفظ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ـ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سط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عر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torag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Retriev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ا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ينجهاو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  <w:lang w:bidi="ar-EG"/>
        </w:rPr>
        <w:t>188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ص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ستدع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Recall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حاث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erial Reca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Free Reca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Recognition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وفير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Saving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عاد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نجها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دي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غ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×</w:t>
      </w:r>
      <w:r>
        <w:rPr>
          <w:rFonts w:cs="Traditional Arabic"/>
          <w:kern w:val="2"/>
          <w:sz w:val="32"/>
          <w:szCs w:val="32"/>
          <w:lang w:bidi="ar-JO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يان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Concrete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و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فظ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نطق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Verbal Logical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tab/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Motor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ئ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Emotional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FF3399"/>
          <w:kern w:val="2"/>
          <w:sz w:val="32"/>
          <w:szCs w:val="32"/>
          <w:lang w:bidi="ar-EG"/>
        </w:rPr>
        <w:br/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Voluntary Memory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را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إرا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Involuntary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ي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Short Term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Long Term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احد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دئ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رتباط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ث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و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Waugh &amp; Norman</w:t>
      </w:r>
      <w:r>
        <w:rPr>
          <w:rFonts w:cs="Traditional Arabic"/>
          <w:kern w:val="2"/>
          <w:sz w:val="32"/>
          <w:szCs w:val="32"/>
          <w:lang w:bidi="ar-EG"/>
        </w:rPr>
        <w:t xml:space="preserve"> 196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ز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ل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ح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ت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ح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ح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اني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3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كنس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ف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kinson  &amp;  Shiffr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ــ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و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nsory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ق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ط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ر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0.0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0.0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ير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اد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قو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Iconic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Traditional Arabic"/>
          <w:kern w:val="2"/>
          <w:sz w:val="32"/>
          <w:szCs w:val="32"/>
        </w:rPr>
        <w:t>Echoic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ق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جن</w:t>
      </w:r>
      <w:r>
        <w:rPr>
          <w:rFonts w:cs="Traditional Arabic"/>
          <w:kern w:val="2"/>
          <w:sz w:val="32"/>
          <w:szCs w:val="32"/>
        </w:rPr>
        <w:t xml:space="preserve">Segnar </w:t>
      </w:r>
      <w:r>
        <w:rPr>
          <w:rFonts w:cs="Traditional Arabic"/>
          <w:kern w:val="2"/>
          <w:sz w:val="32"/>
          <w:szCs w:val="32"/>
          <w:lang w:bidi="ar-EG"/>
        </w:rPr>
        <w:t xml:space="preserve"> 17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ذ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د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رل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Sperling</w:t>
      </w:r>
      <w:r>
        <w:rPr>
          <w:rFonts w:cs="Traditional Arabic"/>
          <w:kern w:val="2"/>
          <w:sz w:val="32"/>
          <w:szCs w:val="32"/>
          <w:lang w:bidi="ar-EG"/>
        </w:rPr>
        <w:t xml:space="preserve"> 19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قا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غ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غ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hort Term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William Games</w:t>
      </w:r>
      <w:r>
        <w:rPr>
          <w:rFonts w:cs="Traditional Arabic"/>
          <w:kern w:val="2"/>
          <w:sz w:val="32"/>
          <w:szCs w:val="32"/>
          <w:lang w:bidi="ar-EG"/>
        </w:rPr>
        <w:t xml:space="preserve"> 1980</w:t>
      </w:r>
      <w:r>
        <w:rPr>
          <w:rFonts w:cs="Traditional Arabic"/>
          <w:i/>
          <w:i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hort Term Memor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ong Term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ث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ليم</w:t>
      </w:r>
      <w:r>
        <w:rPr>
          <w:rFonts w:cs="Calibri"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جيمس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ذاك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اء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ضاؤ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لر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ller</w:t>
      </w:r>
      <w:r>
        <w:rPr>
          <w:rFonts w:cs="Traditional Arabic"/>
          <w:kern w:val="2"/>
          <w:sz w:val="32"/>
          <w:szCs w:val="32"/>
          <w:lang w:bidi="ar-EG"/>
        </w:rPr>
        <w:t>19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ا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ر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ا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ـ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طي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م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لفظ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ائم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قص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Visual Short Term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رل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pirling </w:t>
      </w:r>
      <w:r>
        <w:rPr>
          <w:rFonts w:cs="Traditional Arabic"/>
          <w:kern w:val="2"/>
          <w:sz w:val="32"/>
          <w:szCs w:val="32"/>
        </w:rPr>
        <w:t xml:space="preserve"> 196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س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Keel and Posner </w:t>
      </w:r>
      <w:r>
        <w:rPr>
          <w:rFonts w:cs="Traditional Arabic"/>
          <w:kern w:val="2"/>
          <w:sz w:val="32"/>
          <w:szCs w:val="32"/>
          <w:lang w:bidi="ar-EG"/>
        </w:rPr>
        <w:t xml:space="preserve"> 196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Baddely.et al. </w:t>
      </w:r>
      <w:r>
        <w:rPr>
          <w:rFonts w:cs="Traditional Arabic"/>
          <w:kern w:val="2"/>
          <w:sz w:val="32"/>
          <w:szCs w:val="32"/>
          <w:lang w:bidi="ar-EG"/>
        </w:rPr>
        <w:t xml:space="preserve"> 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برمان</w:t>
      </w:r>
      <w:r>
        <w:rPr>
          <w:rFonts w:cs="Traditional Arabic"/>
          <w:kern w:val="2"/>
          <w:sz w:val="32"/>
          <w:szCs w:val="32"/>
        </w:rPr>
        <w:t xml:space="preserve">Liberman </w:t>
      </w:r>
      <w:r>
        <w:rPr>
          <w:rFonts w:cs="Traditional Arabic"/>
          <w:kern w:val="2"/>
          <w:sz w:val="32"/>
          <w:szCs w:val="32"/>
          <w:lang w:bidi="ar-EG"/>
        </w:rPr>
        <w:t xml:space="preserve"> 19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ت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ؤق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للمعلومات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ه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ق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وا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ت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Rehearsal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م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ذ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م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س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ط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مان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د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صب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Dick</w:t>
      </w:r>
      <w:r>
        <w:rPr>
          <w:rFonts w:cs="Traditional Arabic"/>
          <w:i/>
          <w:i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1971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تنفـ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ـفـ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ن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ـ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م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ضف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ـ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ـ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ــ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kern w:val="2"/>
          <w:sz w:val="32"/>
          <w:sz w:val="32"/>
          <w:szCs w:val="32"/>
          <w:rtl w:val="true"/>
          <w:lang w:bidi="ar-EG"/>
        </w:rPr>
        <w:t>د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ـ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م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ش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ش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ترفي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م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ecision Maker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دي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ض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mmunication Channe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د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Uncertenet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ي</w:t>
      </w:r>
      <w:r>
        <w:rPr>
          <w:rFonts w:cs="Traditional Arabic"/>
          <w:kern w:val="2"/>
          <w:sz w:val="32"/>
          <w:szCs w:val="32"/>
        </w:rPr>
        <w:t>Parallel 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</w:t>
      </w:r>
      <w:r>
        <w:rPr>
          <w:rFonts w:cs="Traditional Arabic"/>
          <w:kern w:val="2"/>
          <w:sz w:val="32"/>
          <w:szCs w:val="32"/>
        </w:rPr>
        <w:t>Serial  Processing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ه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ه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tages 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Traditional Arabic"/>
          <w:kern w:val="2"/>
          <w:sz w:val="32"/>
          <w:szCs w:val="32"/>
        </w:rPr>
        <w:t xml:space="preserve">Process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توي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evel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tage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/>
          <w:kern w:val="2"/>
          <w:sz w:val="32"/>
          <w:szCs w:val="32"/>
        </w:rPr>
        <w:t>Short  Term  Stor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Level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hallow Process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</w:rPr>
        <w:t>Depest Level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ncoding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ست</w:t>
      </w:r>
      <w:r>
        <w:rPr>
          <w:rFonts w:cs="Traditional Arabic"/>
          <w:kern w:val="2"/>
          <w:sz w:val="32"/>
          <w:szCs w:val="32"/>
        </w:rPr>
        <w:t xml:space="preserve">Best </w:t>
      </w:r>
      <w:r>
        <w:rPr>
          <w:rFonts w:cs="Traditional Arabic"/>
          <w:kern w:val="2"/>
          <w:sz w:val="32"/>
          <w:szCs w:val="32"/>
          <w:lang w:bidi="ar-EG"/>
        </w:rPr>
        <w:t xml:space="preserve"> 199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خزي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Encoding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Visual Code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ظه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coustic Code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ظه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لمسية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Hoptic Code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ز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سيمانت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mantic code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ل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فس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ريق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ا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تسلس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جا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توازن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Parallel Process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زا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3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شف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رتبا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و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Grounds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/>
          <w:kern w:val="2"/>
          <w:sz w:val="32"/>
          <w:szCs w:val="32"/>
          <w:lang w:bidi="ar-EG"/>
        </w:rPr>
        <w:t>0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ه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ست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جو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ب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ريـ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ــا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و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رض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ز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ح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يات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نيمى</w:t>
      </w:r>
      <w:r>
        <w:rPr>
          <w:rFonts w:cs="Traditional Arabic"/>
          <w:kern w:val="2"/>
          <w:sz w:val="32"/>
          <w:szCs w:val="32"/>
        </w:rPr>
        <w:t>Phonemic 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Traditional Arabic"/>
          <w:kern w:val="2"/>
          <w:sz w:val="32"/>
          <w:szCs w:val="32"/>
        </w:rPr>
        <w:t>Semantic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يلسون</w:t>
      </w:r>
      <w:r>
        <w:rPr>
          <w:rFonts w:cs="Traditional Arabic"/>
          <w:kern w:val="2"/>
          <w:sz w:val="32"/>
          <w:szCs w:val="32"/>
        </w:rPr>
        <w:t xml:space="preserve">Nelson </w:t>
      </w:r>
      <w:r>
        <w:rPr>
          <w:rFonts w:cs="Traditional Arabic"/>
          <w:kern w:val="2"/>
          <w:sz w:val="32"/>
          <w:szCs w:val="32"/>
          <w:lang w:bidi="ar-EG"/>
        </w:rPr>
        <w:t xml:space="preserve"> 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د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ddeley</w:t>
      </w:r>
      <w:r>
        <w:rPr>
          <w:rFonts w:cs="Traditional Arabic"/>
          <w:i/>
          <w:iCs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 198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ئ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ه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م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ا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ب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نا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ئ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ر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ي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في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بث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كثر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تر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Malin </w:t>
      </w:r>
      <w:r>
        <w:rPr>
          <w:rFonts w:cs="Traditional Arabic"/>
          <w:kern w:val="2"/>
          <w:sz w:val="32"/>
          <w:szCs w:val="32"/>
          <w:lang w:bidi="ar-EG"/>
        </w:rPr>
        <w:t>1979: 1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ز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غ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س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essick</w:t>
      </w:r>
      <w:r>
        <w:rPr>
          <w:rFonts w:cs="Traditional Arabic"/>
          <w:kern w:val="2"/>
          <w:sz w:val="32"/>
          <w:szCs w:val="32"/>
          <w:lang w:bidi="ar-EG"/>
        </w:rPr>
        <w:t xml:space="preserve"> 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4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ث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ؤ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ر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ه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ا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Leahey, and Harries</w:t>
      </w:r>
      <w:r>
        <w:rPr>
          <w:rFonts w:cs="Traditional Arabic"/>
          <w:kern w:val="2"/>
          <w:sz w:val="32"/>
          <w:szCs w:val="32"/>
          <w:lang w:bidi="ar-EG"/>
        </w:rPr>
        <w:t xml:space="preserve"> 1980: 14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1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مواض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ط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ا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1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kern w:val="2"/>
          <w:sz w:val="32"/>
          <w:szCs w:val="32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ي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رات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غير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صع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ضر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</w:t>
      </w:r>
      <w:r>
        <w:rPr>
          <w:rFonts w:cs="Traditional Arabic"/>
          <w:kern w:val="2"/>
          <w:sz w:val="32"/>
          <w:szCs w:val="3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</w:rPr>
        <w:t>Trick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ك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</w:rPr>
        <w:t>Cruch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هم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ـ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اع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ا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ehearsal strategy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ص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بو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ص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Verbal Rehears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سـ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Visual Rehears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فيل</w:t>
      </w:r>
      <w:r>
        <w:rPr>
          <w:rFonts w:cs="Traditional Arabic"/>
          <w:kern w:val="2"/>
          <w:sz w:val="32"/>
          <w:szCs w:val="32"/>
        </w:rPr>
        <w:t>Flavell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ت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each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نيسكى</w:t>
      </w:r>
      <w:r>
        <w:rPr>
          <w:rFonts w:cs="Traditional Arabic"/>
          <w:kern w:val="2"/>
          <w:sz w:val="32"/>
          <w:szCs w:val="32"/>
        </w:rPr>
        <w:t xml:space="preserve">Chinsky </w:t>
      </w:r>
      <w:r>
        <w:rPr>
          <w:rFonts w:cs="Traditional Arabic"/>
          <w:kern w:val="2"/>
          <w:sz w:val="32"/>
          <w:szCs w:val="32"/>
          <w:lang w:bidi="ar-EG"/>
        </w:rPr>
        <w:t>196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ole ,and young</w:t>
      </w:r>
      <w:r>
        <w:rPr>
          <w:rFonts w:cs="Traditional Arabic"/>
          <w:kern w:val="2"/>
          <w:sz w:val="32"/>
          <w:szCs w:val="32"/>
          <w:lang w:bidi="ar-EG"/>
        </w:rPr>
        <w:t xml:space="preserve"> 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رنش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nstein</w:t>
      </w:r>
      <w:r>
        <w:rPr>
          <w:rFonts w:cs="Traditional Arabic"/>
          <w:kern w:val="2"/>
          <w:sz w:val="32"/>
          <w:szCs w:val="32"/>
          <w:lang w:bidi="ar-EG"/>
        </w:rPr>
        <w:t xml:space="preserve"> 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كارت</w:t>
      </w:r>
      <w:r>
        <w:rPr>
          <w:rFonts w:cs="Traditional Arabic"/>
          <w:kern w:val="2"/>
          <w:sz w:val="32"/>
          <w:szCs w:val="32"/>
        </w:rPr>
        <w:t xml:space="preserve">Craic &amp; Lockhart </w:t>
      </w:r>
      <w:r>
        <w:rPr>
          <w:rFonts w:cs="Traditional Arabic"/>
          <w:kern w:val="2"/>
          <w:sz w:val="32"/>
          <w:szCs w:val="32"/>
          <w:lang w:bidi="ar-EG"/>
        </w:rPr>
        <w:t xml:space="preserve"> 197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ج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ـ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ج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ـ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جـابي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ـ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ـ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ـ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ـ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ـ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ـ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ـفـيـل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ousfield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ـ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ـو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ـ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ـر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نف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ق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ضر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و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فحو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دع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في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imilarit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proximit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ع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ضرا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ب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دل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ddeley)</w:t>
      </w:r>
      <w:r>
        <w:rPr>
          <w:rFonts w:cs="Traditional Arabic"/>
          <w:kern w:val="2"/>
          <w:sz w:val="32"/>
          <w:szCs w:val="32"/>
          <w:lang w:bidi="ar-EG"/>
        </w:rPr>
        <w:t xml:space="preserve">1990 :175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G  D  I  A  L  A  Z  N  R  A  E  N  E  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ganize and lear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ور</w:t>
      </w:r>
      <w:r>
        <w:rPr>
          <w:rFonts w:cs="Traditional Arabic"/>
          <w:kern w:val="2"/>
          <w:sz w:val="32"/>
          <w:szCs w:val="32"/>
        </w:rPr>
        <w:t>Bowe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وهين</w:t>
      </w:r>
      <w:r>
        <w:rPr>
          <w:rFonts w:cs="Traditional Arabic"/>
          <w:kern w:val="2"/>
          <w:sz w:val="32"/>
          <w:szCs w:val="32"/>
        </w:rPr>
        <w:t>Cohe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رنش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nistein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د</w:t>
      </w:r>
      <w:r>
        <w:rPr>
          <w:rFonts w:cs="Traditional Arabic"/>
          <w:kern w:val="2"/>
          <w:sz w:val="32"/>
          <w:szCs w:val="32"/>
        </w:rPr>
        <w:t>Gohbson lar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د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Story Strategy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ق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Traditional Arabic"/>
          <w:kern w:val="2"/>
          <w:sz w:val="32"/>
          <w:szCs w:val="32"/>
        </w:rPr>
        <w:t>paragraph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فز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ه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ريق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ج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ي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ليفز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عا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يل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د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ب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ور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صور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حض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ـأل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ـ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ـورلأنـ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ـ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تك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بد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ع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Interactiv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ت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ض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ذ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ف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3940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و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ب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ص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دح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ز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ش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وض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نان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ومان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طي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ي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حج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ي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ش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ح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سي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50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ض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س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س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ق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ع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حتو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ما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ك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ز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كن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Athinsien et al  </w:t>
      </w:r>
      <w:r>
        <w:rPr>
          <w:rFonts w:cs="Traditional Arabic"/>
          <w:kern w:val="2"/>
          <w:sz w:val="32"/>
          <w:szCs w:val="32"/>
          <w:lang w:bidi="ar-EG"/>
        </w:rPr>
        <w:t>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ي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غم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داخ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ا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جم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ض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Zvono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ـ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e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Zvohn - Oa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Oa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ش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ر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د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ثم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ب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o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ا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س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o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ز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ح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كرون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ظ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Huron – Onturio – Michigan – Erie –Superior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kern w:val="2"/>
          <w:sz w:val="32"/>
          <w:szCs w:val="32"/>
        </w:rPr>
        <w:t>Home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E.G.B.O.F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Every Good Boy Does Fin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Roy G B I v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ف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Yellow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تقا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Orange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ر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Red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ج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Violet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يل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Indigo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رق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Bleu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ض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Green </w:t>
      </w:r>
      <w:r>
        <w:rPr>
          <w:rFonts w:cs="Traditional Arabic"/>
          <w:kern w:val="2"/>
          <w:sz w:val="32"/>
          <w:szCs w:val="32"/>
          <w:lang w:bidi="ar-EG"/>
        </w:rPr>
        <w:t xml:space="preserve"> (15:365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قفا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هن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فا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فظ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2: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فا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ingle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وتاد</w:t>
      </w:r>
      <w:r>
        <w:rPr>
          <w:rFonts w:cs="Traditional Arabic"/>
          <w:kern w:val="2"/>
          <w:sz w:val="32"/>
          <w:szCs w:val="32"/>
        </w:rPr>
        <w:t xml:space="preserve">The Regs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ا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ع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bun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Ashow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kern w:val="2"/>
          <w:sz w:val="32"/>
          <w:szCs w:val="32"/>
        </w:rPr>
        <w:t>Atre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</w:rPr>
        <w:t>Adoor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Cs w:val="32"/>
        </w:rPr>
        <w:t>Ahiv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kern w:val="2"/>
          <w:sz w:val="32"/>
          <w:szCs w:val="32"/>
        </w:rPr>
        <w:t>Astick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</w:rPr>
        <w:t>Aheaven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Cs w:val="32"/>
        </w:rPr>
        <w:t>Agat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Cs w:val="32"/>
        </w:rPr>
        <w:t>Awin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Ahen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ك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س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كة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و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جاع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ز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..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ن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موض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ق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ز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ل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ller</w:t>
      </w:r>
      <w:r>
        <w:rPr>
          <w:rFonts w:cs="Traditional Arabic"/>
          <w:kern w:val="2"/>
          <w:sz w:val="32"/>
          <w:szCs w:val="32"/>
          <w:lang w:bidi="ar-EG"/>
        </w:rPr>
        <w:t>19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كولو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ا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ر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ح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±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hunking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ـ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/>
          <w:kern w:val="2"/>
          <w:sz w:val="32"/>
          <w:szCs w:val="32"/>
        </w:rPr>
        <w:t>Short Term Storag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رت</w:t>
      </w:r>
      <w:r>
        <w:rPr>
          <w:rFonts w:cs="Traditional Arabic"/>
          <w:kern w:val="2"/>
          <w:sz w:val="32"/>
          <w:szCs w:val="32"/>
        </w:rPr>
        <w:t xml:space="preserve">Craike and  Lockhart </w:t>
      </w:r>
      <w:r>
        <w:rPr>
          <w:rFonts w:cs="Traditional Arabic"/>
          <w:kern w:val="2"/>
          <w:sz w:val="32"/>
          <w:szCs w:val="32"/>
          <w:lang w:bidi="ar-EG"/>
        </w:rPr>
        <w:t xml:space="preserve"> 197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ل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و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ئ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غ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ود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ف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جه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ز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قدا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م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د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</w:rPr>
        <w:t>Sternberg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 1966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ـ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</w:rPr>
        <w:t>Scanning Mermory Task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فـ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ـ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ـ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جموع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ـ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ـ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ـ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ضمن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ـ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ـ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trenberg</w:t>
      </w:r>
      <w:r>
        <w:rPr>
          <w:rFonts w:cs="Traditional Arabic"/>
          <w:kern w:val="2"/>
          <w:sz w:val="32"/>
          <w:szCs w:val="32"/>
          <w:lang w:bidi="ar-EG"/>
        </w:rPr>
        <w:t xml:space="preserve"> 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ن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واز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paraller Comperyien 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ذات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ق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rial Self –Terminating  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ام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ي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Traditional Arabic"/>
          <w:kern w:val="2"/>
          <w:sz w:val="32"/>
          <w:szCs w:val="32"/>
        </w:rPr>
        <w:t xml:space="preserve">Ratcliff </w:t>
      </w:r>
      <w:r>
        <w:rPr>
          <w:rFonts w:cs="Traditional Arabic"/>
          <w:kern w:val="2"/>
          <w:sz w:val="32"/>
          <w:szCs w:val="32"/>
          <w:lang w:bidi="ar-EG"/>
        </w:rPr>
        <w:t xml:space="preserve"> 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ـ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ص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غ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ي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ل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ل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ج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لو</w:t>
      </w:r>
      <w:r>
        <w:rPr>
          <w:rFonts w:cs="Traditional Arabic"/>
          <w:kern w:val="2"/>
          <w:sz w:val="32"/>
          <w:szCs w:val="32"/>
        </w:rPr>
        <w:t>19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حو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ستر</w:t>
      </w:r>
      <w:r>
        <w:rPr>
          <w:rFonts w:cs="Traditional Arabic"/>
          <w:kern w:val="2"/>
          <w:sz w:val="32"/>
          <w:szCs w:val="32"/>
        </w:rPr>
        <w:t>197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rton</w:t>
      </w:r>
      <w:r>
        <w:rPr>
          <w:rFonts w:cs="Traditional Arabic"/>
          <w:kern w:val="2"/>
          <w:sz w:val="32"/>
          <w:szCs w:val="32"/>
        </w:rPr>
        <w:t xml:space="preserve"> (1988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الفعالي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ن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دعاء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قائ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ا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صائ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يز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ك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hearsal strateg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حـ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شكـ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ك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قا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ز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لس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olo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مارس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ما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ع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نز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عب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غ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ش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دود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تتب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آخر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خيا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واط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سر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فكا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ي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ستحض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قع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أحدا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ي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م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قظ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ستدل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إتب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ستدل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نتاج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دس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نتاج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ساط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قيد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طفال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ه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امع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عق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ضج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علم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إنعاش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قتص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حار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عاط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در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قارب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س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=</w:t>
      </w: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= </w:t>
      </w: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إتي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فك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ا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ق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ا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يس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ب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لي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از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إ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صن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شتراك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ط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ل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غير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ج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ج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يع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حث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ـ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زئ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ل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و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طام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00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جد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ت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ف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و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فاء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سلوبي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لتعل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ثرائ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ea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CTS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ـــ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ا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اد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هودات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شروطها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2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ير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Krulik</w:t>
      </w:r>
      <w:r>
        <w:rPr>
          <w:rFonts w:cs="Traditional Arabic"/>
          <w:kern w:val="2"/>
          <w:sz w:val="32"/>
          <w:szCs w:val="32"/>
          <w:u w:val="single"/>
        </w:rPr>
        <w:t xml:space="preserve"> 197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يف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بولي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ول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polya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1957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How to solve it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ه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قتراح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الي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ــ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&lt;~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تاك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Lablance</w:t>
      </w:r>
      <w:r>
        <w:rPr>
          <w:rFonts w:cs="Traditional Arabic"/>
          <w:kern w:val="2"/>
          <w:sz w:val="32"/>
          <w:szCs w:val="32"/>
        </w:rPr>
        <w:t xml:space="preserve"> 197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ab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حسا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لاحظ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اجه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وص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وض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شكلة</w:t>
      </w:r>
      <w:r>
        <w:rPr>
          <w:rFonts w:cs="Traditional Arabic"/>
          <w:kern w:val="2"/>
          <w:sz w:val="32"/>
          <w:szCs w:val="32"/>
          <w:lang w:bidi="ar-IQ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قويــ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بر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شا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جي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نشوات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1984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اعترا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تكو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ت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ن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قر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فرض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دـ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ض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تقويمهـ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سيا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ما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ب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1984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ذ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انس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تاي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Bransford &amp; stein</w:t>
      </w:r>
      <w:r>
        <w:rPr>
          <w:rFonts w:cs="Traditional Arabic"/>
          <w:kern w:val="2"/>
          <w:sz w:val="32"/>
          <w:szCs w:val="32"/>
          <w:u w:val="single"/>
        </w:rPr>
        <w:t xml:space="preserve"> 19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Indintifing the problem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Defining problem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كش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ي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xploring Alternative Approach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Hypothes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cting on the plan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valution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د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ش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بيار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1985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ز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كش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نجا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يحد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ريدري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IQ"/>
        </w:rPr>
        <w:t>1986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 xml:space="preserve"> 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خم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خطو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نمو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ه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م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جرا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ل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مكن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قو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ستراتيجي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199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سع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ربي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نموذجاً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ل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أربع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ــ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س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ــ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نتب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ول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amuels</w:t>
      </w:r>
      <w:r>
        <w:rPr>
          <w:rFonts w:cs="Traditional Arabic"/>
          <w:kern w:val="2"/>
          <w:sz w:val="32"/>
          <w:szCs w:val="32"/>
        </w:rPr>
        <w:t xml:space="preserve"> 198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ق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ryan &amp; Bryan</w:t>
      </w:r>
      <w:r>
        <w:rPr>
          <w:rFonts w:cs="Traditional Arabic"/>
          <w:kern w:val="2"/>
          <w:sz w:val="32"/>
          <w:szCs w:val="32"/>
        </w:rPr>
        <w:t xml:space="preserve"> 19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ت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ب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ح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د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فر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Havertap &amp; Kass</w:t>
      </w:r>
      <w:r>
        <w:rPr>
          <w:rFonts w:cs="Traditional Arabic"/>
          <w:kern w:val="2"/>
          <w:sz w:val="32"/>
          <w:szCs w:val="32"/>
        </w:rPr>
        <w:t xml:space="preserve"> 1978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ـ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ه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ألو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ــ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ــ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جانس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ـــ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ـ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ــ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ـ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ــز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ـ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ـ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ـ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</w:t>
      </w:r>
      <w:r>
        <w:rPr>
          <w:rFonts w:cs="Traditional Arabic"/>
          <w:kern w:val="2"/>
          <w:sz w:val="32"/>
          <w:szCs w:val="32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ـ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قبـ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ـ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ف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قـس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مـ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معـ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هـ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ذ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س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هــ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يع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ض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ـذاكــ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hort term memory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+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ule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ير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tearns</w:t>
      </w:r>
      <w:r>
        <w:rPr>
          <w:rFonts w:cs="Traditional Arabic"/>
          <w:kern w:val="2"/>
          <w:sz w:val="32"/>
          <w:szCs w:val="32"/>
        </w:rPr>
        <w:t xml:space="preserve"> 198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ــ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ويل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طويلـ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الج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3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Webester</w:t>
      </w:r>
      <w:r>
        <w:rPr>
          <w:rFonts w:cs="Traditional Arabic"/>
          <w:kern w:val="2"/>
          <w:sz w:val="32"/>
          <w:szCs w:val="32"/>
        </w:rPr>
        <w:t xml:space="preserve"> 198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مو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للذاك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ور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ه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ت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حتو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ع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ن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اه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صلــ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م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Traditional Arabic"/>
          <w:i/>
          <w:i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جرائيـ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اري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lgorithm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تي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=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=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(-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ك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Abikoff. et. al., </w:t>
      </w:r>
      <w:r>
        <w:rPr>
          <w:rFonts w:cs="Traditional Arabic"/>
          <w:kern w:val="2"/>
          <w:sz w:val="32"/>
          <w:szCs w:val="32"/>
        </w:rPr>
        <w:t xml:space="preserve"> 199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54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جميعا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8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صعوب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مائية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مجدي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شحات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58" w:hanging="360"/>
      </w:pPr>
      <w:rPr>
        <w:u w:val="none"/>
        <w:rFonts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user</cp:lastModifiedBy>
  <cp:lastPrinted>2012-01-10T19:34:00Z</cp:lastPrinted>
  <dcterms:modified xsi:type="dcterms:W3CDTF">2014-09-25T03:07:00Z</dcterms:modified>
  <cp:revision>56</cp:revision>
  <dc:subject/>
  <dc:title/>
</cp:coreProperties>
</file>