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قولو ما شاء الل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اسئلة علوم القرآن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م الماض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ه الاسئلة فيه ناقص كم سؤال اللي يذكرهم يكملهم ويمكن اضفت سؤال ما جا معنا بالاختبا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عواتك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سم الل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سبب الإجمال في قولة تعالى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ثلاثة قروء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و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حذف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إشتراك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تكرار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شئ مما ذكر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سور المدنية في القران الكريم عددها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شر سور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شرون سورة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خمس وعشرون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شئ مما ذكر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الفرق بين العموم والمجمل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جواز الاستدلال بظاهر العموم وعدم جواز بظاهر المجمل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دم جواز الاستدلال بظاهر العموم وجواز الاستدلال بظاهر المجمل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جميع ما ذكر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ئ مما ذكر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عبادات والمعاملات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تقبل النسخ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تقبل النسخ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مكان حكم المفهوم فيه اولى بالحكم المنطوق فلا تقول لهما اف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أ فحوي الخطاب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 xml:space="preserve">ب ـ 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.......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قد تتوقف صحة دلالة اللفظ على إضمار وتسمى بـ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لالة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دلالة اقتضاء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دلالة إشارة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إجماع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قيا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7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"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ياك نعبد وإياك نستعين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فهومه أن غيره سبحانه لا يعبد ولا يستعان به ، وهو نوع من أنواع مفهوم المخالفة يسمى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صف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شرط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غاي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حص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قصة في القرآن تتجاهل عنصري الزمان والمكان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 .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غامض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 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خاطئ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ليس لها دلال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  <w:t>..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9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من القائل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ن في كلام العرب خصوصًا القرآن من لطائف المعاني ما لا يستقل بأدائه لسان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سيوطي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بن حجر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زمخشري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واحد م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ألفاظ في الترجمة تكون متساوية المعنى من كل وجه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غامض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خاطئ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ليس لها دلال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1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قوله تعالى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"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من قتله منكم متعمدا ” يقتضي أن غير العمد يعفى عنه وهذا يسمى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صف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شرط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غاي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فهوم المخالف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قول الراجح في بيان ما نزل هو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فاتحه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بسم الله الرحمن الرحيم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قرا باسم ربك الذي خلق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زمل مو متاكدة كان ها السؤال معنا او لا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3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تكرار القصص في القران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مر واقعي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مر له حكمته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مر له مبرراته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جميع ما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4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مذهب السلف في واو قوله تعالي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وما يعلم تاويله الا الله والراسخون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)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استناف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عطف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هما معا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لح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لفظ الواقع بالوضع الاول على معنينن مفهومين فصاعدا سوا كان كلها او بعضها يسمي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جمل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حتمل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تردد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 م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6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رف اللفظ من معناه الراجح الي معناه المرجوح لدليل يقترن به يسمي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تاويل المذموم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تاويل الحسن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تاويل المبدع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تاويل المحكم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7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قول الصاحبي سبب نزول الايه كذا يجري مجرا المسند وهو قول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بخاري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سويطي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بقاعي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بن جر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8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ا ايها الناس انا خلقناكم من ذكر وانثى وجعلناكم شعوبا وقبائل للتهارفو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ذه الايه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ام الفتح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ام الحديبيه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ام الوفود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ام الف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19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يه الكلاله اخر سوره النساء نزلت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شتاء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خريف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ربيعا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صيف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&amp;quot" w:hAnsi="&amp;quot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0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من القائل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ا من ايه في كتاب الله الاوانا اعلم متي نزلت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"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بن مسعو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1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عرفة المكي والمدني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يق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غالب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ظن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2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تدرج في الحكم يفي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ناسخ والمنسوخ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كي والمدني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ول ما نزل واخر ما نزل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3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ا اله الا الله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دل على</w:t>
      </w:r>
      <w:r>
        <w:rPr>
          <w:rFonts w:cs="Arial" w:ascii="&amp;quot" w:hAnsi="&amp;quot"/>
          <w:b/>
          <w:bCs/>
          <w:color w:val="0066FF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عموم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خصوص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نطوق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فهو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4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قصة في القرآن تتجاهل عنصري الزمان والمكان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 .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غامض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 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خاطئ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ليس لها دلال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5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هو إخراج بعض ما تناوله اللفظ العام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0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تخصي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خصص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6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سورة الممتحنة ممن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نزل بالمدينة وحكمه مك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نزلت بمكة وحكمه مدني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7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6F6F6" w:val="clear"/>
          <w:szCs w:val="24"/>
          <w:bCs/>
          <w:rFonts w:cs="Arial" w:ascii="&amp;quot" w:hAnsi="&amp;quot"/>
          <w:color w:val="FF0000"/>
        </w:rPr>
        <w:instrText xml:space="preserve"> HYPERLINK "http://library.islamweb.net/newlibrary/display_book.php?idfrom=68&amp;idto=68&amp;bk_no=49&amp;ID=72" \l "docu" \n _blank</w:instrText>
      </w:r>
      <w:r>
        <w:rPr>
          <w:rStyle w:val="InternetLink"/>
          <w:sz w:val="24"/>
          <w:u w:val="none"/>
          <w:b/>
          <w:shd w:fill="F6F6F6" w:val="clear"/>
          <w:szCs w:val="24"/>
          <w:bCs/>
          <w:rFonts w:cs="Arial" w:ascii="&amp;quot" w:hAnsi="&amp;quot"/>
          <w:color w:val="FF0000"/>
        </w:rPr>
        <w:fldChar w:fldCharType="separate"/>
      </w:r>
      <w:r>
        <w:rPr>
          <w:rStyle w:val="InternetLink"/>
          <w:rFonts w:ascii="&amp;quot" w:hAnsi="&amp;quot"/>
          <w:b/>
          <w:b/>
          <w:bCs/>
          <w:color w:val="FF0000"/>
          <w:sz w:val="24"/>
          <w:sz w:val="24"/>
          <w:szCs w:val="24"/>
          <w:u w:val="none"/>
          <w:shd w:fill="F6F6F6" w:val="clear"/>
          <w:rtl w:val="true"/>
        </w:rPr>
        <w:t>مثلهم كمثل الذي استوقد نارا فلما أضاءت ما حوله ذهب الله بنورهم وتركهم في ظلمات لا يبصرون</w:t>
      </w:r>
      <w:r>
        <w:rPr>
          <w:rStyle w:val="InternetLink"/>
          <w:sz w:val="24"/>
          <w:u w:val="none"/>
          <w:b/>
          <w:shd w:fill="F6F6F6" w:val="clear"/>
          <w:szCs w:val="24"/>
          <w:bCs/>
          <w:rFonts w:cs="Arial" w:ascii="&amp;quot" w:hAnsi="&amp;quot"/>
          <w:color w:val="FF0000"/>
        </w:rPr>
        <w:fldChar w:fldCharType="end"/>
      </w:r>
      <w:r>
        <w:rPr>
          <w:rStyle w:val="InternetLink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،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6F6F6" w:val="clear"/>
          <w:szCs w:val="24"/>
          <w:bCs/>
          <w:rFonts w:cs="Arial" w:ascii="&amp;quot" w:hAnsi="&amp;quot"/>
          <w:color w:val="FF0000"/>
        </w:rPr>
        <w:instrText xml:space="preserve"> HYPERLINK "http://library.islamweb.net/newlibrary/display_book.php?idfrom=68&amp;idto=68&amp;bk_no=49&amp;ID=72" \l "docu" \n _blank</w:instrText>
      </w:r>
      <w:r>
        <w:rPr>
          <w:rStyle w:val="InternetLink"/>
          <w:sz w:val="24"/>
          <w:u w:val="none"/>
          <w:b/>
          <w:shd w:fill="F6F6F6" w:val="clear"/>
          <w:szCs w:val="24"/>
          <w:bCs/>
          <w:rFonts w:cs="Arial" w:ascii="&amp;quot" w:hAnsi="&amp;quot"/>
          <w:color w:val="FF0000"/>
        </w:rPr>
        <w:fldChar w:fldCharType="separate"/>
      </w:r>
      <w:r>
        <w:rPr>
          <w:rStyle w:val="InternetLink"/>
          <w:rFonts w:ascii="&amp;quot" w:hAnsi="&amp;quot"/>
          <w:b/>
          <w:b/>
          <w:bCs/>
          <w:color w:val="FF0000"/>
          <w:sz w:val="24"/>
          <w:sz w:val="24"/>
          <w:szCs w:val="24"/>
          <w:u w:val="none"/>
          <w:shd w:fill="F6F6F6" w:val="clear"/>
          <w:rtl w:val="true"/>
        </w:rPr>
        <w:t>صم بكم عمي فهم لا يرجعون</w:t>
      </w:r>
      <w:r>
        <w:rPr>
          <w:rStyle w:val="InternetLink"/>
          <w:sz w:val="24"/>
          <w:u w:val="none"/>
          <w:b/>
          <w:shd w:fill="F6F6F6" w:val="clear"/>
          <w:szCs w:val="24"/>
          <w:bCs/>
          <w:rFonts w:cs="Arial" w:ascii="&amp;quot" w:hAnsi="&amp;quot"/>
          <w:color w:val="FF0000"/>
        </w:rPr>
        <w:fldChar w:fldCharType="end"/>
      </w:r>
      <w:r>
        <w:rPr>
          <w:rStyle w:val="InternetLink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دل على الامثال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صري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 xml:space="preserve">الكاملة 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 xml:space="preserve">الدكتور كاتبها كذا 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رسل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أو جميع ما ذكر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8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لم يؤلف في الامثال في القران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سيوطي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ور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بن قتي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بن الق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29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”والذى قال لوالدية أف لكما أتعداننى أن أخرج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دالملك بن مرو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دالرحمن بن ابي ب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ائشة بنت ابي بكر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0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صص الغابرة والأمم السابقة كقوم نوح وإبراهيم وموسى وغير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.....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تدخل في سبب النزول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لاخبار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</w:p>
    <w:p>
      <w:pPr>
        <w:pStyle w:val="Normal"/>
        <w:spacing w:before="0" w:after="200"/>
        <w:rPr>
          <w:rFonts w:ascii="&amp;quot" w:hAnsi="&amp;quot" w:cs="Arial"/>
          <w:b/>
          <w:b/>
          <w:bCs/>
          <w:color w:val="0066FF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1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تأقيت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يدخل في الناسخ والمنسوخ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مر عق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نتهاء البراءة الأص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2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كتاب لم يكمله و اطلع عليه السيوطي من هو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واحد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بن حج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…….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احد مما ي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3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ذا اتفق ما نزل مع السبب في العموم او اتفق معه في الخصو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حمل العام على عمو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حمل الخاص على خصوص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4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عبرة بعموم اللفظ لا بخصوص السب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خاطئ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بارة صحي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5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متقن فصيح يكيز بين الحق والباط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حكم 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حكم الخاص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حكم المتشاب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حكم والمتشابه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6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هو القالب الذي يبرز المعاني في صورة حية تستقر في الأذه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ثل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..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7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ـ نسخ التوجه لبيت المقدس بالتوجه للبيت الحرام هو صورة لـــ 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نسخ القران بالقر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نسخ السنة بالقر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نسخ السنة بالس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نسخ القران بالس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8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نسخ الحكم وبقاء التلاو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لتدب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يُثاب قارئ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تذكيرًا بالنع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39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ذى والتى وفروعهم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....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ن صيغ العموم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0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قرينة العام المخصو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عق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فظية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1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يطلق الناسخ على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له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نص الشرع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له والنص الشرع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.......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2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تماس المفسر لكل ايه مناسبة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يجوز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كروه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حرام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ستحيل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3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غالوا فى النسخ وأجازوه دون ضوابط هم اصحاب مذه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يهو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شي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4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ايدي في التميم والوضوء هو من قب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تحاد السبب والحك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تحاد السبب واختلاف الحك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ختلاف السبب واتحاد الحك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2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ما يسبق الى الفهم منه عند الانطلاق معنى احتمال غيره احتمال مرجوح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ن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ظاه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مؤ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قيا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3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الفن القصصي في القران رسالة دكتوراه وصاحب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العق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طه حس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محمد خلف ا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احد م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</w:rPr>
        <w:t>44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من قذف أم المؤمنين عائشة ،،؟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توبة له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ه توبه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توقف فيها العلماء</w:t>
      </w:r>
      <w:r>
        <w:rPr>
          <w:rStyle w:val="Appleconvertedspace"/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66FF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color w:val="0066FF"/>
          <w:sz w:val="24"/>
          <w:sz w:val="24"/>
          <w:szCs w:val="24"/>
          <w:shd w:fill="F6F6F6" w:val="clear"/>
          <w:rtl w:val="true"/>
        </w:rPr>
        <w:t>لا شيء مما ذكر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8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51d0"/>
    <w:rPr/>
  </w:style>
  <w:style w:type="character" w:styleId="InternetLink">
    <w:name w:val="Hyperlink"/>
    <w:basedOn w:val="DefaultParagraphFont"/>
    <w:uiPriority w:val="99"/>
    <w:semiHidden/>
    <w:unhideWhenUsed/>
    <w:rsid w:val="009d51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746</Words>
  <Characters>4254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40:00Z</dcterms:created>
  <dc:creator>TOSHIBA</dc:creator>
  <dc:description/>
  <dc:language>en-US</dc:language>
  <cp:lastModifiedBy>TOSHIBA</cp:lastModifiedBy>
  <dcterms:modified xsi:type="dcterms:W3CDTF">2014-12-23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