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ه المراجعه م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&lt;&lt;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) ...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rPr>
          <w:rFonts w:ascii="ALW Cool Wady." w:hAnsi="ALW Cool Wady." w:cs="B Titr"/>
          <w:b/>
          <w:b/>
          <w:bCs/>
          <w:sz w:val="28"/>
          <w:szCs w:val="28"/>
          <w:u w:val="single"/>
        </w:rPr>
      </w:pPr>
      <w:r>
        <w:rPr>
          <w:rFonts w:ascii="ALW Cool Wady." w:hAnsi="ALW Cool Wady." w:cs="B Titr"/>
          <w:b/>
          <w:b/>
          <w:bCs/>
          <w:sz w:val="28"/>
          <w:sz w:val="28"/>
          <w:szCs w:val="28"/>
          <w:u w:val="single"/>
          <w:rtl w:val="true"/>
        </w:rPr>
        <w:t xml:space="preserve">الصيني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يونان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رومان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إسلام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هتموا بتدريب الشباب الموهوبين في مجالات متعددة كالقانون والسياسة العسكر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صيني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يونان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حضارة الرومان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ضارة الإسلام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دء الاهتمام بالموهوبين في الغرب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ي القرن الثامن عش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لقرن التاسع عش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د الحرب العالمية الثان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دأت الدراسة العلمية المنظمة للموهبة ف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رن الرابع قبل الميلاد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1"/>
        </w:numPr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واخر قرن التاسع عش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كتاب الجمهورية على أهمية الفروق في القدرات العقل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فلاط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ت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التو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لموهبة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لموهوب هو الذي يسجل درج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at the top one percent of the population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 للذكاء أو بأي وسيلة مشابه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عالم النفس الأمريكي لويس تيرما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قرير مارلاند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لا يوجد إجابة صحيح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ن الصفات أساسية التي يتصف بها الأفراد ا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وهوب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تصنيف جوزيف رينزول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درات تحت المعدل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التزام بأداء المهم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يع ما ذكر صحيح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وضع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ا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83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 مفهوم الذكاء المتعدد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هاوارد جاردن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روبرت ستيرنبيرغ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جوزيف رينز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الموهب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عريف التفوق العقل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الإبداع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ريف العبقر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قصى امتداد للموهبة وأعظم مرتبة يمكن أن يبلغها الأداء الإنسان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هب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وق العقل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بقر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اعتقادات وألا فكار خاطئة عن الموهوبي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هوبون دائما أعلى مستوى من البشر العاديي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وهوبون يميلون إلى أن يكونوا غير مستقرين من الناحية العقل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B Titr"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خصائص ومميزات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قة بالنفس العالية – هدفه الأسمى إرضاء الآخرين – لا يحب المخاطر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ناج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قل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غم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نائي التشخيص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قل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غم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نائي التشخيص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سحب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درك نقاط الضعف لديه وليس نقاط القوة – ينجز أكثر بوجود مساعد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الثقة بالنفس الضعيفة وساخط وناقد للأنظم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اج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لذكاء بين الشخص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مشاكل الاجتماعية التي يعاني منها ا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ور بالوحد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إن غلبة روح الدعابة على الموهوبين يمكن تفسيرها بـ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درة على التكيف الاجتماعي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خصائص الإبداعية ل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جذبون ناحية الأشياء البسيط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على الأرجح أنهم لا 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2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ن الخصائص الجسمية ل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زن اقل عند النمو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ي والكلام في وقت متأخر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ظهور مبكر للأسنان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لوغ في وقت متأخر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يلهم غير العادي للقراء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راءات مستفيضة في مجالات خاص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2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النظر إلى الأشياء المألوفة حولنا بطريقة غير مألوفة 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جا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بتكا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علم أساليب البحث العلم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تراف بمواهبهم واحترام أفكاره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عور بالأمن والمزيد من العناية والتشجيع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لورة مفهوم ايجابي عن الذ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طلاع والاستكشاف والتجري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احتياجات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فس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قلية المعرف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جتماع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ن أهم الاحتياج الذي يهدد الموهوب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مقاومة الحساسية المفرط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ور بالأمن والمزيد من العناية والتشجي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عتراف بمواهبهم واحترام أفكارهم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6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ضوابط الكشف عن الموهوبين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يتم ضبط عملية ال</w:t>
      </w: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حسب ما تقتضيه اهتمامات الطلب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نبغي تحديد أقل قدر ممكن من الموهوبين بدون تقديم الخدمات له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ليس بالضرورة أن تعتمد الطرق المستخدمة في ا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جميع الإجابات خاطئ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7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صنف عمليات تحديد الموهوبين إلى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ذاتيه فقط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وضوعية فقط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ذاتية وموضوع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8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طرق والأساليب الموضوعية لتحديد الموهوبين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شيح المعلم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شيح أولياء الأمور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يح الخبراء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ختبارات الإبد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29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ميزات الاختبارات الجماع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متع بمصداقية وموثوقية أكبر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غير مكلف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تطلب طاقما مدربا بشكل خاص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من أشهر 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تبارات الذكاء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 الجماع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ختبار القدرات الإدراكية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وضعه كل من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ثورندايك و هيج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هيمون نيلسون و فرينش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ثورندايك و فرينش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يتم استخدام اختبارات التحصيل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...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تحديد الطلاب الموهوبين بالطرق الذان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رشيح المعلم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ترشيح أولياء الأم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ترشيح الخبراء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اجرى جاكوبس عا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57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cs="B Titr" w:ascii="Arial" w:hAnsi="Arial" w:asciiTheme="minorBidi" w:hAnsiTheme="minorBidi"/>
          <w:b/>
          <w:bCs/>
          <w:sz w:val="28"/>
          <w:szCs w:val="28"/>
          <w:u w:val="single"/>
          <w:lang w:bidi="ar-JO"/>
        </w:rPr>
        <w:t>1973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89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و في عا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198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 أقر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ثورندايك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رينز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جاكوبس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حددات الموهبة والتفوق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عوامل ومحددات فرد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وامل ومحددات بيئ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عوامل ومحددات فردية وبيئية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جميع ما ذكر صحيح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3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من العوامل والمحددات الفرد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رحم كبيئة بيولوج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 xml:space="preserve">عوامل البيئة الاجتماع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لا يوجد إجابة صحيحة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عوامل والمحددات الفردية البيئ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اليب التغذي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ر الوالدين عند إنجاب الطفل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صحة الجسم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أكثر أشكال الإعداد المسبق للتعليم الخاص بالموهوبين، حيث أن أغلب البرامج الموضوعة للموهوبين تضع مفهوم 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........."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جمي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39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كشاف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قق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دراسة المعمق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شهر أمثلة الإثراء هو نموذج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ثراء المدرسي واسع النطاق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وضعها العالم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نش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رينزول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جاكوبس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JO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JO"/>
        </w:rPr>
        <w:t>41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جمي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1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زايا الإسراع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عوبة تطبيقه من الناحية العملية والإدارية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فض التكاليف الكلية للتعليم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2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شكال الإسراع وصوره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لتحاق المبكر برياض الأطفال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خطي السنة الدراسية بشكل كامل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خطي الجزئي للصف الدراسي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3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تجميع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4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حدى الاستراتيجيات التعليمية ذات المنهجية العلمية، وتشير إلى قيام تلميذ بتدريس تلميذ آخر تحت إشراف معل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 التعاوني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دريس الأقران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م الذات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5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ثارة أفكار جديدة ومبتكرة عن طريق خلق جو حر ومنطلق حيث يباح التفكير في كل ش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ريس الأقران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 الذاتي </w:t>
      </w:r>
    </w:p>
    <w:p>
      <w:pPr>
        <w:pStyle w:val="Normal"/>
        <w:rPr>
          <w:rFonts w:ascii="Arial" w:hAnsi="Arial" w:eastAsia="Times New Roman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صف الذهني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 التعاوني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</w:rPr>
        <w:t>46</w:t>
      </w:r>
      <w:r>
        <w:rPr>
          <w:rFonts w:eastAsia="Times New Roman"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مخاطر التي تهدد الموهوبين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كمالية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تحار </w:t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ساسية المفرط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نواع الحساسية المفرطة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فراط حسي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ساسية مفرطة في الجسم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ساسية مفرطة ذهنية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مخاطر التي تهدد الموهوب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تحار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من علاماته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غبة الشديدة بالأكل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ور بالفرح والسرور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غبة في القتل ويقصد بذلك نفسه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B Titr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Arial" w:hAnsi="Arial" w:cs="B Titr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cs="B Titr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اله الا الله وحده لاشريك له له الملك وله الحمد وهو على كل شيء قديي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غفر الله استغفر الله استغفرالله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نتهت ولله الحمد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W Cool Wady.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مدخل إلى تربية الموهوبين                                                                      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 بن ناصر الرشيد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0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4087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8c4087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40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c40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20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085</Words>
  <Characters>6189</Characters>
  <CharactersWithSpaces>7260</CharactersWithSpaces>
  <Paragraphs>1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9:00Z</dcterms:created>
  <dc:creator>packard Bell</dc:creator>
  <dc:description/>
  <dc:language>en-US</dc:language>
  <cp:lastModifiedBy>packard Bell</cp:lastModifiedBy>
  <dcterms:modified xsi:type="dcterms:W3CDTF">2011-05-09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