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جيفرس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منح الموهوبين فرصة التعلم المجاني في الجامعات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داروي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من افكاره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ن الموهبة جزء من عملية الانتقاء الطبي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جالتو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دت دراسته الشهيرة عن العبقرية الى بدء الدراسة العلمية المنظمة للموهوبين في اميرك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عالم النفس الاميركي لويس تيرما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توصل الى تعريف توفيقي للموهب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ن الفرد الموهوب هو الذي يسجل درجة في القدرات الفكرية العامة التي يتم قياسها على مقياس ستانفورد بينيه للذكاء او أي وسيلة مشابه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مارلاند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عرف الموهوبين من الاطفال انهم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اشخاص الذين يتمتعوون بكفاية مهنية عالية وهم قادروون على تقديم اداء متميز بالاعتماد على قدراتهم الممتاز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ريزول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يقول ان هناك ثلاث صفات اساسية يتصف بهاالافراد الموهوبين وه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قدرات فوق المعدل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التزام باداء المهمات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ابدا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روبرت ستير نبيرغ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وضع ثلاث انواع للموهب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موهبة التحليلي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تركيبي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العم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هاورد قاردنر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وضع مفهووم الذكاء المتعدد قسمه الى سبعة اقسام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لغو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رياضي المنطق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موسيق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جسدي الحرك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المكاني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بين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بين الاشخاص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)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داخل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داخل الشخص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) 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واضاف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عبد السلام عبد الغفار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عرف التفوق العقل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من وصل في اداءة ال مستوى اعلى من مستوى العاديين في مجال من المجالات التي تعبر عن المستوى العقلي الوظيفي للفرد بشرط ان يكون ذلك المجال موضع تقديرر الجماع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جورج بيتس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قسم الموهوبين منحيث نوعهم الى ستة اقسام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ناجح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المتحدي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مغموور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منسحب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ثنائي التشخيص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مستق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قاردنر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يفترض ان الابعاد الوجدانية تتكون من نوعين من الذكاء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ذكاء بين الشخص وذات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داخلي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)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في ما بين الاشخاص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بيني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توراس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توصل الى ان الموهوبين يتصفوون بــــ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ارتياد المخاطر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يتمتعوون بالدافعي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فضوليوو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ينجذبون ناحية الاشياء المعقد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سعة الافق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سرعة البديهة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سخط والملل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لاستقلالية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صحاب قرار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واضحين مرئيي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مكتضوون بالفكار ينجزون العمال بانفسه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ثورندايك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 xml:space="preserve">@ 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هايج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وضعو اختبار ذكاء ويدعى اختبار القدرات الادراك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هيمون نيلسون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@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فرينش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وضعو اختبار ذكاء ويدعى هيمون نيلسوون للقدرات العق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تورانس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ختباراته الابداعية هي النوع المستخدم على نطاق واسع من بين اختبارات التفك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برايد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يعد اختباره انه الاختبار الذي يتم تزكيته على نطاق واسع من اجل التعامل مع عمليات الجرد التي تضع وصفا لشخصية الطالب وقدراته المعرف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جاكو بس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جرى دراسة تم من خلالها تفحص فاعلية المعلم وولي الامر في الكشف عن الموهوب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رينزول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اقر ان ترشيح الذات هو الاسلوب الوحي للكشف عن الموهوبين ووضع نموذج الاثراء المدرسي واسع النطاق تحت اسم نموذج الاثراء الثلاث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ادعوووووولي اجيب </w:t>
      </w:r>
      <w:r>
        <w:rPr>
          <w:rFonts w:cs="Arial" w:ascii="Arial" w:hAnsi="Arial"/>
          <w:b/>
          <w:bCs/>
          <w:color w:val="B2A1C7"/>
          <w:sz w:val="24"/>
          <w:szCs w:val="24"/>
        </w:rPr>
        <w:t>a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 xml:space="preserve">في كل اختباراتي </w:t>
      </w:r>
      <w:r>
        <w:rPr>
          <w:rFonts w:cs="Arial" w:ascii="Arial" w:hAnsi="Arial"/>
          <w:b/>
          <w:bCs/>
          <w:color w:val="B2A1C7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B2A1C7"/>
          <w:sz w:val="24"/>
          <w:sz w:val="24"/>
          <w:szCs w:val="24"/>
          <w:rtl w:val="true"/>
        </w:rPr>
        <w:t>موفقييييين</w:t>
      </w:r>
      <w:r>
        <w:rPr>
          <w:rFonts w:cs="Arial" w:ascii="&amp;quot" w:hAnsi="&amp;quot"/>
          <w:color w:val="B2A1C7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3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33:00Z</dcterms:created>
  <dc:creator>saeed</dc:creator>
  <dc:description/>
  <dc:language>en-US</dc:language>
  <cp:lastModifiedBy>saeed</cp:lastModifiedBy>
  <dcterms:modified xsi:type="dcterms:W3CDTF">2011-05-2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