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كويز الاول </w:t>
      </w:r>
      <w:r>
        <w:rPr>
          <w:color w:val="FF0000"/>
          <w:sz w:val="28"/>
          <w:szCs w:val="28"/>
          <w:rtl w:val="true"/>
        </w:rPr>
        <w:t xml:space="preserve">((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~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)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رحله تاريخيه في اوروبا كانو يقيدون المعاقين بالسلاسل ويقومون بضربهم باللآلات الحادة على رؤسهم بقصد اخراج الارواح الشريره منهم </w:t>
      </w:r>
      <w:r>
        <w:rPr>
          <w:rFonts w:cs="Arial" w:ascii="Arial" w:hAnsi="Arial"/>
          <w:b/>
          <w:bCs/>
          <w:sz w:val="24"/>
          <w:szCs w:val="24"/>
          <w:rtl w:val="true"/>
        </w:rPr>
        <w:t>,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رحلة الدمج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رحلة العز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ج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حلة الملاجئ       د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رحلة التحرر الذاتي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ول من اُسند له إدارة التعليم الخاص في وزراة المعارف هو </w:t>
      </w:r>
      <w:r>
        <w:rPr>
          <w:rFonts w:cs="Arial" w:ascii="Arial" w:hAnsi="Arial"/>
          <w:b/>
          <w:bCs/>
          <w:sz w:val="24"/>
          <w:szCs w:val="24"/>
          <w:rtl w:val="true"/>
        </w:rPr>
        <w:t>,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لك فهد بن عبد العزيز    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حمد بن عبد المحسن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بدالله بن محمد الغان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د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لك سعود بن عبدالعزي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/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منتصف عام </w:t>
      </w:r>
      <w:r>
        <w:rPr>
          <w:rFonts w:cs="Arial" w:ascii="Arial" w:hAnsi="Arial"/>
          <w:b/>
          <w:bCs/>
          <w:sz w:val="24"/>
          <w:szCs w:val="24"/>
        </w:rPr>
        <w:t>141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ـ صدرت موافقة معالي وزير المعارف على الطلب بتعديل اسم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أمانة العامة للتعليم الخااص الى </w:t>
      </w:r>
      <w:r>
        <w:rPr>
          <w:rFonts w:cs="Arial" w:ascii="Arial" w:hAnsi="Arial"/>
          <w:b/>
          <w:bCs/>
          <w:sz w:val="24"/>
          <w:szCs w:val="24"/>
          <w:rtl w:val="true"/>
        </w:rPr>
        <w:t>,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مانه العامه للتربيه الخااص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زاره العامه للتربيه الخاصه   ج</w:t>
      </w:r>
      <w:r>
        <w:rPr>
          <w:rFonts w:cs="Arial" w:ascii="Arial" w:hAnsi="Arial"/>
          <w:b/>
          <w:bCs/>
          <w:sz w:val="24"/>
          <w:szCs w:val="24"/>
          <w:rtl w:val="true"/>
        </w:rPr>
        <w:t>/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ئااسه العاامه للتربيه الخاصه   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يس مما سب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عام </w:t>
      </w:r>
      <w:r>
        <w:rPr>
          <w:rFonts w:cs="Arial" w:ascii="Arial" w:hAnsi="Arial"/>
          <w:b/>
          <w:bCs/>
          <w:sz w:val="24"/>
          <w:szCs w:val="24"/>
        </w:rPr>
        <w:t>141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در قرار مجلس الوزراء رقم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17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ضم المكتب الإقليمي للجنة الشرق الأوسط لشئون المكفوفين الى </w:t>
      </w:r>
      <w:r>
        <w:rPr>
          <w:rFonts w:cs="Arial" w:ascii="Arial" w:hAnsi="Arial"/>
          <w:b/>
          <w:bCs/>
          <w:sz w:val="24"/>
          <w:szCs w:val="24"/>
          <w:rtl w:val="true"/>
        </w:rPr>
        <w:t>,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مانه العامه للتربيه الخاصه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زارة المعار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ج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ئاسه العاامه   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يع ما سب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ول وزير للمعاارف </w:t>
      </w:r>
      <w:r>
        <w:rPr>
          <w:rFonts w:cs="Arial" w:ascii="Arial" w:hAnsi="Arial"/>
          <w:b/>
          <w:bCs/>
          <w:sz w:val="24"/>
          <w:szCs w:val="24"/>
          <w:rtl w:val="true"/>
        </w:rPr>
        <w:t>,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لك خالد بن عبد العزيز    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لك سعود بن عبد العزيز   ج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لك فيصل بن عبد العزيز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يس مما سب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>/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دارة التعليم الخااص أنشأت بغية تقديم الخدمات التعليمية والمهنية والاجتماعية </w:t>
      </w:r>
      <w:r>
        <w:rPr>
          <w:rFonts w:cs="Arial" w:ascii="Arial" w:hAnsi="Arial"/>
          <w:b/>
          <w:bCs/>
          <w:sz w:val="24"/>
          <w:szCs w:val="24"/>
          <w:rtl w:val="true"/>
        </w:rPr>
        <w:t>,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ربع فئات   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ثلاث فئا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ـ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ئاات        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فئتين فق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عبدالله بن محمد الغان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و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عه محمد ب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عبدالرحمن  ومحمد بن حسين تعلموا طريقة برايل عن طريق </w:t>
      </w:r>
      <w:r>
        <w:rPr>
          <w:rFonts w:cs="Arial" w:ascii="Arial" w:hAnsi="Arial"/>
          <w:b/>
          <w:bCs/>
          <w:sz w:val="24"/>
          <w:szCs w:val="24"/>
          <w:rtl w:val="true"/>
        </w:rPr>
        <w:t>,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حمد بن عبد المحس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بدالمحسن بن احمد      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سين بن محمد     د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بدالرحمن بن محمد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لكويز الثاااني 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rtl w:val="true"/>
        </w:rPr>
        <w:t xml:space="preserve">(( 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rtl w:val="true"/>
        </w:rPr>
        <w:t xml:space="preserve"> ~ 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rtl w:val="true"/>
        </w:rPr>
        <w:t xml:space="preserve"> ~ 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rtl w:val="true"/>
        </w:rPr>
        <w:t xml:space="preserve"> )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من أنماط تقديم خدمات التربيه الخااصه 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المعاهدالداخلية وفيها يبقى الطفل 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طول النهار للدراسه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خلال اليوم الدراسي وبنهاية اليوم الدراسي يعودون لاسرهم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يبقى طوال الوقت بالمعهد نهاراً اما باليل يسكن في المعهد او بمكان قريب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الفقد السمعي دون المتوسط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49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29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مابين الـ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55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69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قل من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29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التوحد هو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فرد الذي يعاني اكثر من اعاقه وهو ما يطلق عليه ايضاً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زدوج الاعاقه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ليس له القدره على التعبير و الكلام ولايستطيع تنمية هذه القدره ولا يستطيع التواصل بشكل طبيعي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ذي يعاني ضعف بالقوه الحيويه او الجسديه و بعض الامراض الحاده مثل الربو و سرطان الدما ومراض الغدد و امراض الدم و امراض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>// .....</w:t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هم الذين يظهر لديهم إضطرابات في واحد او اكثر من العمليات النفسيه الاساسيه التي تتضمن فهم وإستخدام اللغه المكتوبه او المنطوق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ذوي صعوبات التعلم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ضطرابات التواصل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اضطرابات السلوكية والانفعالية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مفهوم التربية الخاصة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جموعة البرامج والخطط والاستراتيجيات المصممة خصيصاً لتلبية الاحتياجات الخاصة بالأطفال العاديين،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مجموعة البرامج والخطط والاستراتيجيات المصممة خصيصاً لتلبية الاحتياجات الخاصة بالأطفال غير العاديين،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ليس مما سبق،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 xml:space="preserve"> // </w:t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تضم الأمانة العامة للتربية الخاصة في هيكلها المعتمد حتى نهاية عام 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</w:rPr>
        <w:t>1428</w:t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 xml:space="preserve">....... </w:t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وحدة فنية وإدارية وهى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وحده فني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وحده فني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وحده فني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وحدات فني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تهدف الأمانة العامة للتربية الخاصة الى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كأفئة ذوي الاحتياجاات الخااص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رعااية ذوي الاحتياجاات الخااص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تعليم ذوي الاحتياجاات الخااص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ميع ماسبق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الفرد الذي يعاني اكثر من اعاقه وهو ما يطلق عليه ايضآ 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مزدوج الاعاقه 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متعدد العووق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اعاقات الصح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ضطرابات التوااصل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اضطرابات السلوكية والانفعالية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من الفئات المستفيدة من التربية الخاصه المتفوقون والموهوبين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صح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خط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الكويز الثالث 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(( 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u w:val="single"/>
        </w:rPr>
        <w:t>6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~ 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u w:val="single"/>
        </w:rPr>
        <w:t>7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)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عتبر من اقدم الادارات بالامانه العامه للتربيه الخاصه و تهدف إلى تعليم ذوي الاعاقه العقليه من فئة القابلين للتعل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دارة التربيه الفكري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ـ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دارة العوق السمع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ـ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دارة العوق البصر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دارة صعوبات التعل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ن تعليم ذوي الاعاقه العقليه بالمملكه العربيه السعوديه يكون قاصر فقط على تربية فئ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صم والبك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وح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ـ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قابلين للتعل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سسبق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ستحدثت هذه الاداره في شهر ربيع الاخ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تكون بمثابة جهاز تنشيطي تمتد شرايينه إلى الوحدات الفنيه بالامان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داره التنفيذ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داره المدرس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اداره العامه للدراسات والتطوي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دارة التوح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ضم الاداريه بالاداره العامه لرعاية الموهوبين في هيكلها المعتمد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.....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نيه وإداري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لاث وحد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خمس وحد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ت وحد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ربع وحدات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ي بمثابة الجهاز الذي يقوم بتنظيم حركة العمل الاداري بالامان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ما تعد همزة الوصل الاداريه بين جميع إدارات الامانه و وزاره التربيه و التعليم بالمملك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دارة العلاقات العاامه والتوعيه التربو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دارة الشؤون الاداري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داره العامه لتربية الموهوب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دارة الاسكان الداخ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>{{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مجموعه المكلفه لمادة التربيه الخااصه</w:t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>}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}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645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635</Words>
  <Characters>3624</Characters>
  <CharactersWithSpaces>42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0:34:00Z</dcterms:created>
  <dc:creator>Free User</dc:creator>
  <dc:description/>
  <dc:language>en-US</dc:language>
  <cp:lastModifiedBy>Free User</cp:lastModifiedBy>
  <dcterms:modified xsi:type="dcterms:W3CDTF">2011-04-24T02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