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</w:rPr>
      </w:pPr>
      <w:r>
        <w:rPr>
          <w:rFonts w:ascii="Arabic Typesetting" w:hAnsi="Arabic Typesetting" w:cs="Akhbar MT"/>
          <w:b/>
          <w:b/>
          <w:bCs/>
          <w:color w:val="00B050"/>
          <w:sz w:val="28"/>
          <w:sz w:val="28"/>
          <w:szCs w:val="28"/>
          <w:rtl w:val="true"/>
        </w:rPr>
        <w:t>اسماء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B050"/>
          <w:sz w:val="28"/>
          <w:sz w:val="28"/>
          <w:szCs w:val="28"/>
          <w:rtl w:val="true"/>
        </w:rPr>
        <w:t>العلماء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B050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B050"/>
          <w:sz w:val="28"/>
          <w:sz w:val="28"/>
          <w:szCs w:val="28"/>
          <w:rtl w:val="true"/>
        </w:rPr>
        <w:t>العربي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B050"/>
          <w:sz w:val="28"/>
          <w:sz w:val="28"/>
          <w:szCs w:val="28"/>
          <w:rtl w:val="true"/>
        </w:rPr>
        <w:t>السعودي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khbar MT"/>
          <w:b/>
          <w:b/>
          <w:bCs/>
          <w:sz w:val="28"/>
          <w:szCs w:val="28"/>
        </w:rPr>
      </w:pP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جو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فر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ومونيك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ويلسو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درستهم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للمجتمع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بدائي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شرق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فريقيا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لوس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مير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صف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تحو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تاريخ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يتحد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بدخو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عوام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معني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دوي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جر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دراس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قر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شامري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هن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</w:rPr>
        <w:t>1948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ن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صف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قسم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بلا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جزأ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هم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هن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وبكستان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روبر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ميوتو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انوم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لل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غترا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وله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خم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نماط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بارسنز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عر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نسق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بان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عبار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فاعل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كث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يحت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مركز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متمايزا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كا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قا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بالتفرق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وظيف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والنس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ر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كل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براو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علاق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هزاز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مايصف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بعد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احترام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رو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حد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وسائ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ضب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سورك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تتكو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ثقاف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مستوي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للظواه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ج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بروا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ير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ن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توزي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بش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ترتب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رتباط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وثيق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بخريط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توزي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مياه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لابيرز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ه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طرق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والموصل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يش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نه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عام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وح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تكو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بيئي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سرا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صن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هج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ايا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ربع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صن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ذورست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سيل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صياغت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لنظر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صرا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ثقا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ميكانيز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أس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للتنشئ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لافرا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اجرام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الصحا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ربع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عامر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--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خطاب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قائ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بمعنا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سلامي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ج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فر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ومونيك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ويلس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بدائ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شر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فريقي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اتصال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بالثقاف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ورب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صفر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ردفيل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ويان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حداث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اريخ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عرض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قليد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قر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كو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كسيك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تاي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صينية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لوس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مير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صف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حو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اريخ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ان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صف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ولا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دو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قر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شاميري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اتخذ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</w:rPr>
        <w:t>1948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صف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انقسا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جزء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باكستان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حام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عمار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---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قر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سلو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باسو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رج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نحدا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ب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سلام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نح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قوامه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عاط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غيث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 xml:space="preserve">---------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قر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قر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ه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قيطو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كف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رج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نس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ب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لمجتمعات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روبر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ردفيلد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فتر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نطل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نطب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كا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برز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عط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ميز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لفترتي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ستقرة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تغيرة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فتر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ستق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ضا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آل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–الفت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تغي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ضا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ضوي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اشا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نشئ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اثي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مارس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جيا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اكب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سنا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روبر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ميرت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نومي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غتراب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بارسونز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نس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بار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اعل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واكث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يحت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ركز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كان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ما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ن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-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سلام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لسف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رك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حضاره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تي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 xml:space="preserve">-----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سي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نطق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لاز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طرد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لابيرز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 xml:space="preserve">------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ه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نس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واصل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كان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اعضاء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سر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نماط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هج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يا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يا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فشل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يا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يا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قاعد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يا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جديد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جم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سلط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فك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سلام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ايوج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راغ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ذروست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سيلين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صبح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عقيد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زدا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جماع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عيار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مار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ضغوط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فرد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احم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اب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زيد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ضبط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ساس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قرا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aps/>
          <w:color w:val="FF0000"/>
          <w:sz w:val="28"/>
          <w:sz w:val="28"/>
          <w:szCs w:val="28"/>
          <w:rtl w:val="true"/>
        </w:rPr>
        <w:t>الامريك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سمن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طرائ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شعب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فعا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تكر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يمارس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عضاء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سورك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لظواه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يدلوج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المعان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)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سلوك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–المستو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ادي</w:t>
      </w:r>
    </w:p>
    <w:p>
      <w:pPr>
        <w:pStyle w:val="Normal"/>
        <w:spacing w:lineRule="auto" w:line="240"/>
        <w:jc w:val="center"/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Cs w:val="40"/>
        </w:rPr>
      </w:pPr>
      <w:r>
        <w:rPr>
          <w:rFonts w:eastAsia="Times New Roman" w:cs="Arabic Typesetting" w:ascii="Arabic Typesetting" w:hAnsi="Arabic Typesetting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ascii="Arabic Typesetting" w:hAnsi="Arabic Typesetting" w:cs="Arabic Typesetting"/>
          <w:b/>
          <w:b/>
          <w:bCs/>
          <w:color w:val="00B05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0"/>
          <w:sz w:val="40"/>
          <w:szCs w:val="40"/>
          <w:rtl w:val="true"/>
        </w:rPr>
        <w:t xml:space="preserve">تجميع وَطَنّ </w:t>
      </w:r>
      <w:r>
        <w:rPr>
          <w:rFonts w:cs="Arabic Typesetting" w:ascii="Arabic Typesetting" w:hAnsi="Arabic Typesetting"/>
          <w:b/>
          <w:bCs/>
          <w:color w:val="00B050"/>
          <w:sz w:val="40"/>
          <w:szCs w:val="40"/>
          <w:rtl w:val="true"/>
        </w:rPr>
        <w:t>.. 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43:00Z</dcterms:created>
  <dc:creator>hardware</dc:creator>
  <dc:description/>
  <cp:keywords/>
  <dc:language>en-US</dc:language>
  <cp:lastModifiedBy>DELL</cp:lastModifiedBy>
  <dcterms:modified xsi:type="dcterms:W3CDTF">2014-11-27T19:59:00Z</dcterms:modified>
  <cp:revision>2</cp:revision>
  <dc:subject/>
  <dc:title/>
</cp:coreProperties>
</file>