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قافة المجمتع السعودي تؤثر في انتشار بعض المهن دون الأخرى ففي الفترة المستقرة كان المجتمع يعرف عن المه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عسكر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هند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دا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عوامل نجاح عملية التخصيص في المجت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ناعة الحكو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اندة الرأي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صلاحات الهيك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أشار إلى طريقة ارتباط البشر بخريطة توزيع المياه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ان براو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ن لو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ستر وو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ذين يقولون بالحتمية الجغراف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ر كا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ان براو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بات الظروف الجغرافية ي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نظام الاقتص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نظام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نظام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ر العوامل الجغرافية يتلاشى تأثيره تماماً في المجتمع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ن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دو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ي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أشار إلى العلاقة بين الطرق والمواصلات والتكوين البيئي هو البا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ابيرز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را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ستروو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فترة المستقرة يتجلى تأثر نشاط أفراد المجتمع السعودي الموقع الجغرافي في الصورة التا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شاط الزر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شاط التجا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زيع المد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حة المملكة العربية السعودية تبلغ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,2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ون 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,2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ون 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,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ون 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ير في النسق البيئي في الفترة المتغيرة نتج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غير الظروف البي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حكم في الظروف البيئية والجغرافية والاستغناء عن مواد البيئة المح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بعاد العوامل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بعاد العوامل السياسية و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ظاهرة الحراك الاجتماعي وتناقص عدد سكان المنطقة الشمالية والجنوبية الغربية في المجتمع السعودي ظهر خلال فت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سابعة والثامن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خطة التنمية الأولى والثان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أولى والراب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ثانية والراب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غبة في مجاورة الأقارب والأصدقاء من العوامل التي ساهمت في توزيع السكان في مدينة الرياض في الفترة المتغيرة حيث بلغت نسبة عامل مجاورة الأقارب في الأحياء المتوسط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</w:rPr>
        <w:t>49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قل من </w:t>
      </w:r>
      <w:r>
        <w:rPr>
          <w:rFonts w:cs="Sakkal Majalla" w:ascii="Sakkal Majalla" w:hAnsi="Sakkal Majalla"/>
          <w:sz w:val="28"/>
          <w:szCs w:val="28"/>
        </w:rPr>
        <w:t>4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كثر من </w:t>
      </w:r>
      <w:r>
        <w:rPr>
          <w:rFonts w:cs="Sakkal Majalla" w:ascii="Sakkal Majalla" w:hAnsi="Sakkal Majalla"/>
          <w:sz w:val="28"/>
          <w:szCs w:val="28"/>
        </w:rPr>
        <w:t>6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قل من </w:t>
      </w:r>
      <w:r>
        <w:rPr>
          <w:rFonts w:cs="Sakkal Majalla" w:ascii="Sakkal Majalla" w:hAnsi="Sakkal Majalla"/>
          <w:sz w:val="28"/>
          <w:szCs w:val="28"/>
        </w:rPr>
        <w:t>3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زيع السكان له علاقة بانتشار المساجد حيث يساهم المسجد كتنظيم ديني واجتماعي في تلبية احتياجات الأفرا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ف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زالة الغر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لغ نسبة القرى القزمية في 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8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ا تزيد ع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</w:rPr>
        <w:t>7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زيد عن 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زيد عن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عوقات البيئية الي تحد من التكيف في المعيشة داخل المدن السعودية في الفترة المتغي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عادات والتقاليد التي لا تجيز بيع الممتلكات في القرية التي هاجروا من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ر الخدمات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ر فرص العم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سيراس أن هجرة الإياب يمكن أن تصنف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ة أصن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تة أصن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ربعة أصناف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ة أصن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طبيعة الترويح وأنشطة الفراغ لها علاقة بالطبقة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ط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ن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لت الدراسة مركز أبحاث الجريمة في عام </w:t>
      </w:r>
      <w:r>
        <w:rPr>
          <w:rFonts w:cs="Sakkal Majalla" w:ascii="Sakkal Majalla" w:hAnsi="Sakkal Majalla"/>
          <w:sz w:val="28"/>
          <w:szCs w:val="28"/>
        </w:rPr>
        <w:t>140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ـ على أن النشاط الجانح الثاني الذي يمارسه شباب المنطقة الشرقية في أوقات فراغهم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سك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ك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عاطي المخدرات والمسكر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رب الدخ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زت مشكلة العنوسة في المجتمع السعودي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زوح الأسرة من موطنها الأص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تعاد عن مجاورة الأقا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تفاع مستوى تعليم النس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 أقل الفئات من المتقاعدين السعوديين الذين يعانون من مشكلة وقت الفراغ 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ن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ديرو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ضبا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57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rFonts w:cs="Sakkal Majalla"/>
        <w:lang w:bidi="ar-QA"/>
      </w:rPr>
    </w:pPr>
    <w:r>
      <w:rPr>
        <w:rFonts w:cs="Sakkal Majalla"/>
        <w:lang w:bidi="ar-QA"/>
      </w:rPr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090717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Sakkal Majalla" w:hAnsi="Sakkal Majalla" w:cs="Sakkal Majall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b9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7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7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3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1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3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73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3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  <Pages>4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51:00Z</dcterms:created>
  <dc:creator>te65</dc:creator>
  <dc:description/>
  <dc:language>en-US</dc:language>
  <cp:lastModifiedBy>te65</cp:lastModifiedBy>
  <dcterms:modified xsi:type="dcterms:W3CDTF">2014-11-07T14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