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 xml:space="preserve">(( </w:t>
      </w: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أسئلة اختبار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</w:rPr>
        <w:t>1433</w:t>
      </w: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الفصل الأول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</w:rPr>
        <w:t>70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سؤال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))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توزيع السكان على أحياء المدن السعودية وخاصة الرياض له ارتباط بالخصائص التالية ؟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مهن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اقتصاد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تعليم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جميع ما ذكر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إبعاد الدراسة النظرية والتحليلية لدراسة ظاهرة الترويح والفراغ في المجتمع تشمل الآتي ؟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طبيعة الترويح لها علاقة بالطبقة الاجتماع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علاقة بين الأسرة وأنشطة الفراغ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نظام التربوي له علاقة بالفراغ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جميع ما ذكر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الغالبية من شباب المجتمع السعودي تمضي أوقات فراغها غي ممارسة نشاطات وهوايات ؟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جانح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غير جانحة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إجرام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إجرامية أخلاق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ن المعوقات التي تحول دون استفادة المرأة من الوسائل الترويحية خارج المنزل ؟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عوالم تنظيم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عدم كفاية الوسائل الترويحية النسائ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عوامل أسر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جميع ما سبق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بعض الدراسات الاجتماعية بالنسبة للمسنين في المناطق الحضارية بالمملكة دلت على أن الحاجة الاولى لهم هي؟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شغل وقت الفراغ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مستقبل الأبناء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سكن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رعاية الآخرين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ركز الأمير سلمان الاجتماعي يقع في ؟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الرياض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جد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مكة المكرم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مدينة المنور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النسق الذي يشير إلى مجموعة الأفعال الجانحة التي تأتيها العصابات أو غيرها من التجمعات الإجرامية هو نسق؟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أسر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إجرامي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قتصاد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سياس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في الفترة المستقرة في المجتمع السعودي كانت القرابة هي الأساس في العلاقات الاجتماعية وترتب على ذلك ؟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زيادة ضبط وسيطرة العائلة على سلوك الأولاد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حصر العلاقات في دائرة ضيق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قوة الشعور الجمع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كل ما ذكر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تعدد علاقات الفرد خارج المنزل أدى إلى ؟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رتباط الأبناء بالمجتمع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كثرة الاتصال بالأصدقاء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إطلاع على نماذج سلوكية جديد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جميع ما ذكر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الذي صاغ نظرية الصراع الثقافي هو ؟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دورستن سيلين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بيترم سوردكين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مارتن لوثر كنج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أوجست كونت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ن الضغوط المؤدية إلى استمرار النسق الإجرامي في المجتمع السعودي ؟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ضعف الضبط في النسق العائل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صراع في النسق الأسر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تصدع في النسق التربو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كل ما ذكر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سكان المنطقة الشرقية في المجتمع السعودي يفضلون العمل في ؟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قطاع الحكوم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قطاع الزراع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قطاع التجار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القطاع شبه الحكومي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bidi w:val="1"/>
        <w:spacing w:lineRule="exact" w:line="240" w:before="0" w:after="0"/>
        <w:ind w:left="1080" w:right="0" w:hanging="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ثقافة المجمتع السعودي تؤثر في انتشار بعض المهن دون الأخرى ففي الفترة المستقرة كان المجتمع يعرف عن المهن ؟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العسكرية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طب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هندس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إدار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ن عوامل نجاح عملية التخصيص في المجتمع ؟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قناعة الحكوم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مساندة الرأي العام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إصلاحات الهيكل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جميع ما سبق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الذي أشار إلى طريقة ارتباط البشر بخريطة توزيع المياه هو ؟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جان براون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جان لوك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لستر وورد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أوجست كونت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ن الذين يقولون بالحتمية الجغرافية ؟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دور كايم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جون لوك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تارد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جان براون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ثبات الظروف الجغرافية يعني ؟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ثبات النظام الاقتصاد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ثبات النظام الاجتماع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ثبات النظام السياس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جميع ما ذكر خطأ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أثر العوامل الجغرافية يتلاشى تأثيره تماماً في المجتمعات ؟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صناع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بدو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ريف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جميع ما ذكر خطأ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الذي أشار إلى العلاقة بين الطرق والمواصلات والتكوين البيئي هو الباحث ؟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لابيرز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براون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لستروورد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تارد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في الفترة المستقرة يتجلى تأثر نشاط أفراد المجتمع السعودي الموقع الجغرافي في الصورة التالية ؟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نشاط الزراع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نشاط التجار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توزيع المدن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كل ما ذكر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ساحة المملكة العربية السعودية تبلغ ؟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</w:rPr>
        <w:t>1,25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 xml:space="preserve"> </w:t>
      </w: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مليون كم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00B050"/>
          <w:spacing w:val="0"/>
          <w:sz w:val="28"/>
          <w:u w:val="single"/>
          <w:shd w:fill="auto" w:val="clear"/>
        </w:rPr>
      </w:pPr>
      <w:r>
        <w:rPr>
          <w:rFonts w:eastAsia="Sakkal Majalla" w:cs="Sakkal Majalla" w:ascii="Sakkal Majalla" w:hAnsi="Sakkal Majalla"/>
          <w:color w:val="00B050"/>
          <w:spacing w:val="0"/>
          <w:sz w:val="28"/>
          <w:u w:val="single"/>
          <w:shd w:fill="auto" w:val="clear"/>
        </w:rPr>
        <w:t>2,25</w:t>
      </w:r>
      <w:r>
        <w:rPr>
          <w:rFonts w:eastAsia="Sakkal Majalla" w:cs="Sakkal Majalla" w:ascii="Sakkal Majalla" w:hAnsi="Sakkal Majalla"/>
          <w:color w:val="00B050"/>
          <w:spacing w:val="0"/>
          <w:sz w:val="28"/>
          <w:u w:val="single"/>
          <w:shd w:fill="auto" w:val="clear"/>
          <w:rtl w:val="true"/>
        </w:rPr>
        <w:t xml:space="preserve"> </w:t>
      </w:r>
      <w:r>
        <w:rPr>
          <w:rFonts w:ascii="Sakkal Majalla" w:hAnsi="Sakkal Majalla" w:eastAsia="Sakkal Majalla" w:cs="Sakkal Majalla"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مليون كم </w:t>
      </w:r>
      <w:r>
        <w:rPr>
          <w:rFonts w:eastAsia="Sakkal Majalla" w:cs="Sakkal Majalla" w:ascii="Sakkal Majalla" w:hAnsi="Sakkal Majalla"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</w:rPr>
        <w:t>3,5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 xml:space="preserve"> </w:t>
      </w: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مليون كم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جميع ما ذكر خطأ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التغير في النسق البيئي في الفترة المتغيرة نتج بسبب ؟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تغير الظروف البيئ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التحكم في الظروف البيئية والجغرافية والاستغناء عن مواد البيئة المحلية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ستبعاد العوامل الاجتماع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ستبعاد العوامل السياسية والاقتصاد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ظاهرة الحراك الاجتماعي وتناقص عدد سكان المنطقة الشمالية والجنوبية الغربية في المجتمع السعودي ظهر خلال فترة ؟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خطة التنمية السابعة والثامن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خطة التنمية الأولى والثانية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خطة التنمية الأولى والرابع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خطة التنمية الثانية والرابع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الرغبة في مجاورة الأقارب والأصدقاء من العوامل التي ساهمت في توزيع السكان في مدينة الرياض في الفترة المتغيرة حيث بلغت نسبة عامل مجاورة الأقارب في الأحياء المتوسطة إلى ؟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أكثر من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</w:rPr>
        <w:t>49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 xml:space="preserve"> % 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أقل من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</w:rPr>
        <w:t>40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 xml:space="preserve"> % 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أكثر من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</w:rPr>
        <w:t>60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 xml:space="preserve"> % 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أقل من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</w:rPr>
        <w:t>30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 xml:space="preserve"> % ..</w:t>
      </w:r>
    </w:p>
    <w:p>
      <w:pPr>
        <w:pStyle w:val="Normal"/>
        <w:bidi w:val="1"/>
        <w:spacing w:lineRule="exact" w:line="240" w:before="0" w:after="0"/>
        <w:ind w:left="0" w:right="0" w:hanging="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توزيع السكان له علاقة بانتشار المساجد حيث يساهم المسجد كتنظيم ديني واجتماعي في تلبية احتياجات الأفراد ؟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نفس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اجتماع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إزالة الغرب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جميع ما ذكر صحيح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تبلغ نسبة القرى القزمية في المجتمع السعودي ؟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</w:rPr>
        <w:t>80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 xml:space="preserve"> % 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لا تزيد عن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</w:rPr>
        <w:t>70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 xml:space="preserve"> % 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لا تزيد عن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</w:rPr>
        <w:t>10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 xml:space="preserve"> % 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لا تزيد عن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</w:rPr>
        <w:t>5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 xml:space="preserve"> % 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ن المعوقات البيئية الي تحد من التكيف في المعيشة داخل المدن السعودية في الفترة المتغيرة ؟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العادات والتقاليد التي لا تجيز بيع الممتلكات في القرية التي هاجروا منها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توفر الخدمات الاجتماع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توفر فرص العمل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جميع ما ذكر صحيح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يرى سيراس أن هجرة الإياب يمكن أن تصنف إلى ؟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خمسة أصناف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ستة أصناف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أربعة أصناف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ثلاثة أصناف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طبيعة الترويح وأنشطة الفراغ لها علاقة بالطبقة الاجتماعية ؟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عليا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وسطى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دنيا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جميع ما ذكر صحيح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دلت الدراسة مركز أبحاث الجريمة في عام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</w:rPr>
        <w:t>1405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 xml:space="preserve"> </w:t>
      </w: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هـ على أن النشاط الجانح الثاني الذي يمارسه شباب المنطقة الشرقية في أوقات فراغهم هو ؟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تسكع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معاكس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تعاطي المخدرات والمسكرات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شرب الدخان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bidi w:val="1"/>
        <w:spacing w:lineRule="exact" w:line="240" w:before="0" w:after="0"/>
        <w:ind w:left="1080" w:right="0" w:hanging="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برزت مشكلة العنوسة في المجتمع السعودي بسبب ؟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نزوح الأسرة من موطنها الأصل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ابتعاد عن مجاورة الأقارب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رتفاع مستوى تعليم النساء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كل ما ذكر صحيح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إن أقل الفئات من المتقاعدين السعوديين الذين يعانون من مشكلة وقت الفراغ هم ؟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جنود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المديرون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ضباط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فنيين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ن آثار عدم شغل أوقات الفراغ للمسنين في المجتمع السعودي الآتي ؟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عدوان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انطواء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قلق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جميع ما ذكر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ن أسباب عزوف الشباب عن الأندية الرياضية ؟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عدم الاهتمام بالرعاية الخلق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هتمام الأندية بالبطولات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قطر خدمات الأندية على المتفوقين رياضياً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جميع ما ذكر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عدم المعرفة بحدود العلم الذي ينتمي إليه الباحث يترتب عليه الآتي ؟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عشوائية في جمع البيانات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عشوائية في التحليل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عدم إقناع الآخرين علمياً بعملية التفسير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جميع ما ذكر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ن خصائص الظاهرة الاجتماعية أنها ؟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متكرر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متنوع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تتأثر بالتغيرات المستجد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جميع ما ذكر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علاقة المنحرفين والمجرمين ببعضهم تعتبر ؟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ظواهر اجتماعية تنظيم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ظواهر اجتماعية إجرامية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ظواهر اجتماعية بيئ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ظواهر اجتماعية دين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ن أهداف علم الاجتماع الآتي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رصد السلوك الاجتماعية في المجتمع لدعم ما هو إيجابي ومعالجة ما هو سلب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تشخيص المشكلات الاجتماعية واقتراح الحلول لها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معرفة جوانب الاستقرار والتغير في المجتمع من أجل التحكم في مسار الخطط التنمو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جميع ما ذكر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يحتوي النموذج التصوري للنظرية الوظيفية على الآتي ؟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النظرة إلى المجتمع نظرة كلية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بتصور المجمتع في حالة صراع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تغير جدل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صراع كامن في بيئة المجتمع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المقصود بالفترة المستقرة في المجتمع السعودي ؟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ما قبل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</w:rPr>
        <w:t>1390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هـ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ما قبل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</w:rPr>
        <w:t>1395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 xml:space="preserve"> </w:t>
      </w: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هـ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ما بعد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</w:rPr>
        <w:t>1390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 xml:space="preserve"> </w:t>
      </w: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هـ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ما بعد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</w:rPr>
        <w:t>1395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 xml:space="preserve"> </w:t>
      </w: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هـ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ليس للظروف والعوامل التالية أهمية في دراسة الحياة الاجتماعية ؟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عوامل السياس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عوامل الاقتصاد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عوامل الثقاف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جميع ما ذكر خطأ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ن أهم مكونات النسق الاقتصادي السعودي في الفترة المستقرة الآتي ؟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زراعة الحديث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تجارة المعاصر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صناعة الحديث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الزراعة التقليدية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ن خصائص ملكية الأرض الزراعية في النسق الاقتصادي التقليدي السعودي ؟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أنها موروث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تتعاقب عليها الأجيال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لها علاقة بالقراب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جميع ما ذكر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bidi w:val="1"/>
        <w:spacing w:lineRule="exact" w:line="240" w:before="0" w:after="0"/>
        <w:ind w:left="1080" w:right="0" w:hanging="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ن أهم مظاهر تخلف البنيان الاجتماعي الآتي ؟</w:t>
      </w:r>
    </w:p>
    <w:p>
      <w:pPr>
        <w:pStyle w:val="Normal"/>
        <w:numPr>
          <w:ilvl w:val="0"/>
          <w:numId w:val="5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عجز وعدم وعي قيادة المجتمع لأهمية عملية التنم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5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إضرار قضية التنمية بمصالح قيادة المجتمع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5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عدم تفرقة القيادة بين مظاهر التنمية المختلف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5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جميع ما ذكر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5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تقارب دخل فئات المجتمع في الفترة المستقرة في المجتمع السعودي أدى إلى ؟</w:t>
      </w:r>
    </w:p>
    <w:p>
      <w:pPr>
        <w:pStyle w:val="Normal"/>
        <w:numPr>
          <w:ilvl w:val="0"/>
          <w:numId w:val="5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ظهور الطبقات الاجتماع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5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عدم وضوح الطبقات الاجتماعية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5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تمايز الطبقات الاجتماع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5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جميع ما ذكر خطأ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5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دراسة النسق البيئي تعني تتبع العلاقات المتبادلة بين الإنسان والبيئة العامة وأثر هذه العوامل على ؟</w:t>
      </w:r>
    </w:p>
    <w:p>
      <w:pPr>
        <w:pStyle w:val="Normal"/>
        <w:numPr>
          <w:ilvl w:val="0"/>
          <w:numId w:val="5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إنسان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5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نظم الاقتصاد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5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نظم الاجتماع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5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جميع ما ذكر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5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ن أنصار الحتمية الجغرافية ؟</w:t>
      </w:r>
    </w:p>
    <w:p>
      <w:pPr>
        <w:pStyle w:val="Normal"/>
        <w:numPr>
          <w:ilvl w:val="0"/>
          <w:numId w:val="5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جان براون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5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أوجست كونت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5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دور كايم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5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سبنسر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5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نسق الايكولوج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(</w:t>
      </w: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البيئي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 xml:space="preserve">) </w:t>
      </w: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؟</w:t>
      </w:r>
    </w:p>
    <w:p>
      <w:pPr>
        <w:pStyle w:val="Normal"/>
        <w:numPr>
          <w:ilvl w:val="0"/>
          <w:numId w:val="5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نسق مستقر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5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نسق ديناميكي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5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نسق ثابت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5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نسق ستاتيك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5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أن من أهم العوامل التي تحدد العلاقات المكانية لأعضاء الجماعة الطرق والمواصلات حسب رأي ؟</w:t>
      </w:r>
    </w:p>
    <w:p>
      <w:pPr>
        <w:pStyle w:val="Normal"/>
        <w:numPr>
          <w:ilvl w:val="0"/>
          <w:numId w:val="5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لابيرز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5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سبنسر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5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بن خلدون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5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فاراب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bidi w:val="1"/>
        <w:spacing w:lineRule="exact" w:line="240" w:before="0" w:after="0"/>
        <w:ind w:left="0" w:right="0" w:hanging="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ثبات أو استقرار النسق البيئي لا يعني ؟</w:t>
      </w:r>
    </w:p>
    <w:p>
      <w:pPr>
        <w:pStyle w:val="Normal"/>
        <w:numPr>
          <w:ilvl w:val="0"/>
          <w:numId w:val="6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ثبات الظروف الثقاف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6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ثبات الظروف الاقتصاد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6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ثبات الظروف الديموجراف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6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جميع ما ذكر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6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تتبع العلاقات المتبادلة بين الإنسان والبيئة العامة وأثر هذه العوامل البيئية على الإنسان والنظم المختلفة في المجتمع تشير إلى ؟</w:t>
      </w:r>
    </w:p>
    <w:p>
      <w:pPr>
        <w:pStyle w:val="Normal"/>
        <w:numPr>
          <w:ilvl w:val="0"/>
          <w:numId w:val="6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النسق البيئي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6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نسق الاقتصاد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6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نسق الأسر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6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نسق القراب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6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عدم توفر وسائل النقل الحديثة في المجتمع السعودي في الفترة المستقرة أدى إلى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جعل المجتمعات المحلية معزولة نسبياً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6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روابط القرابية محصورة في حدود المجتمع المحل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6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أثر على الحياة الاقتصادية والمعيشة السكان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6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جميع ما ذكر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6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في الفترة المستقرة في المجتمع السعودي كان النشاط الترويحي يمارس ؟</w:t>
      </w:r>
    </w:p>
    <w:p>
      <w:pPr>
        <w:pStyle w:val="Normal"/>
        <w:numPr>
          <w:ilvl w:val="0"/>
          <w:numId w:val="6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داخل المجتمعات المحلية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6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خارج المجتمعات المحل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6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سفر لدول الجوار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6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سفر لدول الغرب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6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الحراك الاجتماعي والهجرة خاصة للمدن في الفترة المتغيرة في المجتمع السعودي كان بسبب ؟</w:t>
      </w:r>
    </w:p>
    <w:p>
      <w:pPr>
        <w:pStyle w:val="Normal"/>
        <w:numPr>
          <w:ilvl w:val="0"/>
          <w:numId w:val="6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طريق البرية الحديث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6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مطارات الحديث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6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وسائل النقل الخاصة الحديث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6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جميع ما ذكر وغيرها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6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العمالة الناعمه معروفة في المجتمع السعودي ؟</w:t>
      </w:r>
    </w:p>
    <w:p>
      <w:pPr>
        <w:pStyle w:val="Normal"/>
        <w:numPr>
          <w:ilvl w:val="0"/>
          <w:numId w:val="6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بعد عام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</w:rPr>
        <w:t>1390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 xml:space="preserve"> </w:t>
      </w: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هـ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6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بعد تنفيذ خطط التنم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6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قبل تنفيذ خطط التنمية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6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بعد عام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</w:rPr>
        <w:t>1970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 xml:space="preserve"> </w:t>
      </w: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م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bidi w:val="1"/>
        <w:spacing w:lineRule="exact" w:line="240" w:before="0" w:after="0"/>
        <w:ind w:left="0" w:right="0" w:hanging="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7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تبديل السكن والانتقال لسكن آخر في المجتمع السعودي من خصائص ؟</w:t>
      </w:r>
    </w:p>
    <w:p>
      <w:pPr>
        <w:pStyle w:val="Normal"/>
        <w:numPr>
          <w:ilvl w:val="0"/>
          <w:numId w:val="7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نسق الاقتصادي التقليد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7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نسق الاجتماعي التقليد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7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نسق المعياري التقليد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7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جميع ما ذكر خطأ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7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نمط ملكية الأرض الزراعية في النسق الاقتصادي التقليدي في المجتمع السعودي له علاقة ب ؟</w:t>
      </w:r>
    </w:p>
    <w:p>
      <w:pPr>
        <w:pStyle w:val="Normal"/>
        <w:numPr>
          <w:ilvl w:val="0"/>
          <w:numId w:val="7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التماسك الاجتماعي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7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تفكك الاجتماع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7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حراك الاجتماع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7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مجتمع الصناع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7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النشاط الأول في النسق الاقتصادي في المجتمع السعودي في الفترة المستقرة ؟</w:t>
      </w:r>
    </w:p>
    <w:p>
      <w:pPr>
        <w:pStyle w:val="Normal"/>
        <w:numPr>
          <w:ilvl w:val="0"/>
          <w:numId w:val="7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الزراعة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7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صناع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7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تجار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7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حرف الشعب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7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ن آثار التغير في النسق البيئي في المجتمع السعودي ؟</w:t>
      </w:r>
    </w:p>
    <w:p>
      <w:pPr>
        <w:pStyle w:val="Normal"/>
        <w:numPr>
          <w:ilvl w:val="0"/>
          <w:numId w:val="7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نشؤ ظاهرة الحراك الاجتماع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7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كثرة الوافدين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7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سفر للخارج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7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جميع ما ذكر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7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توزيع السكان على أحياء المدينة السعودية الحديثة يتأثر بموقع ؟</w:t>
      </w:r>
    </w:p>
    <w:p>
      <w:pPr>
        <w:pStyle w:val="Normal"/>
        <w:numPr>
          <w:ilvl w:val="0"/>
          <w:numId w:val="7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أسواق التجار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7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مدارس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7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مؤسسات الاقتصاد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7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كل ما ذكر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7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المسجد يساهم بتلبية حاجات الأفراد النفسية والاجتماعية من خلال ما يؤديه من وظائف ؟</w:t>
      </w:r>
    </w:p>
    <w:p>
      <w:pPr>
        <w:pStyle w:val="Normal"/>
        <w:numPr>
          <w:ilvl w:val="0"/>
          <w:numId w:val="7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كتنظيم اقتصاد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7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كتنظيم ثقاف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7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كتنظيم ديني اجتماعي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7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كتنظيم ديني عقاب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bidi w:val="1"/>
        <w:spacing w:lineRule="exact" w:line="240" w:before="0" w:after="0"/>
        <w:ind w:left="0" w:right="0" w:hanging="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8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ظاهرة التشتت السكاني والقزمية في المجتمع السعودي تؤدي إلى ؟</w:t>
      </w:r>
    </w:p>
    <w:p>
      <w:pPr>
        <w:pStyle w:val="Normal"/>
        <w:numPr>
          <w:ilvl w:val="0"/>
          <w:numId w:val="8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تطوير القطاع الريف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8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تطوير القطاع الريف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8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تطوير القطاع الحضار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8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كل ما ذكر خطأ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8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تخلل الكثافة السكانية في القرى في المجتمع السعودي نتج بسبب ؟</w:t>
      </w:r>
    </w:p>
    <w:p>
      <w:pPr>
        <w:pStyle w:val="Normal"/>
        <w:numPr>
          <w:ilvl w:val="0"/>
          <w:numId w:val="8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الهجرة الريفية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8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هجرة المؤقت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8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هجرة الاجبار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8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هجرة الصيف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8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أكبر منطقة طرد سكاني في المجتمع السعودي وغالبية المهاجرين منها اتجهوا إلى الرياض هي ؟</w:t>
      </w:r>
    </w:p>
    <w:p>
      <w:pPr>
        <w:pStyle w:val="Normal"/>
        <w:numPr>
          <w:ilvl w:val="0"/>
          <w:numId w:val="8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إحساء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8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نجران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8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القصيم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8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جد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8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هجرة الإياب يمكن أن تصنف إلى أربعة أصناف حسب رأي ؟</w:t>
      </w:r>
    </w:p>
    <w:p>
      <w:pPr>
        <w:pStyle w:val="Normal"/>
        <w:numPr>
          <w:ilvl w:val="0"/>
          <w:numId w:val="8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سيراس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8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دور كايم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8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بن خلدون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8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فاراب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8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الفئة المتميزة من السكان التي تعيش في مجتمع أكبر ولها ثقافتها المتمايزة هي ؟</w:t>
      </w:r>
    </w:p>
    <w:p>
      <w:pPr>
        <w:pStyle w:val="Normal"/>
        <w:numPr>
          <w:ilvl w:val="0"/>
          <w:numId w:val="8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جماعة اثنية أو عرقية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8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جماعية قوم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8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جماعية ثقاف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8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جماعية سلال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8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مارسة مهنة الرعي وحدها لا يمكن اعتبارها معياراً للحكم على ؟</w:t>
      </w:r>
    </w:p>
    <w:p>
      <w:pPr>
        <w:pStyle w:val="Normal"/>
        <w:numPr>
          <w:ilvl w:val="0"/>
          <w:numId w:val="8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البداوة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8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زراع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8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صناع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8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تجار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8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توجد القيم البدوية في أحياء المدينة ذات الأصول ؟</w:t>
      </w:r>
    </w:p>
    <w:p>
      <w:pPr>
        <w:pStyle w:val="Normal"/>
        <w:numPr>
          <w:ilvl w:val="0"/>
          <w:numId w:val="8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الحضرية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8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ريف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8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بدو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8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جميع ما ذكر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8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العمليات المخططة وغير المخططة التي يمكن عن طريقها تعليم الأفراد أو إقناعهم أو إجبارهم على التوافق مع قيم المجتمع هي عمليات ؟</w:t>
      </w:r>
    </w:p>
    <w:p>
      <w:pPr>
        <w:pStyle w:val="Normal"/>
        <w:numPr>
          <w:ilvl w:val="0"/>
          <w:numId w:val="8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حراك اجتماع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8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تكيف اجتماع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8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تكيف عضو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8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ضبط اجتماعي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8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ن عوامل عدم اندماج الأقليات الثقافية في المدن السعودية الآتي ؟</w:t>
      </w:r>
    </w:p>
    <w:p>
      <w:pPr>
        <w:pStyle w:val="Normal"/>
        <w:numPr>
          <w:ilvl w:val="0"/>
          <w:numId w:val="8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طبيعة السكن المتلاصق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8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عادات والقيم المميزة لهم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8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لهجة الخاصة بهم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8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sz w:val="28"/>
          <w:u w:val="single"/>
          <w:shd w:fill="auto" w:val="clear"/>
          <w:rtl w:val="true"/>
        </w:rPr>
        <w:t xml:space="preserve">جميع ما ذكر </w:t>
      </w: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bidi w:val="1"/>
        <w:spacing w:lineRule="exact" w:line="240" w:before="0" w:after="0"/>
        <w:ind w:left="720" w:right="0" w:hanging="0"/>
        <w:jc w:val="both"/>
        <w:rPr>
          <w:rFonts w:ascii="Sakkal Majalla" w:hAnsi="Sakkal Majalla" w:eastAsia="Sakkal Majalla" w:cs="Sakkal Majalla"/>
          <w:b/>
          <w:b/>
          <w:color w:val="00B050"/>
          <w:spacing w:val="0"/>
          <w:sz w:val="28"/>
          <w:u w:val="single"/>
          <w:shd w:fill="auto" w:val="clear"/>
        </w:rPr>
      </w:pPr>
      <w:r>
        <w:rPr>
          <w:rFonts w:eastAsia="Sakkal Majalla" w:cs="Sakkal Majalla" w:ascii="Sakkal Majalla" w:hAnsi="Sakkal Majalla"/>
          <w:b/>
          <w:color w:val="00B050"/>
          <w:spacing w:val="0"/>
          <w:sz w:val="28"/>
          <w:u w:val="single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