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لماء في مادة المجتمع العربي السعو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ة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ود فري ومونيكا وي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دراستهما للمجتمعات البدائية في شرق أفريقي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وسي 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نقطة الصفر هي تحول تاريخي يتحدد بدخول عوامل في المجتمع المعني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د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 xml:space="preserve">على هذا النحو المذكور فأشار في الدراسة التي أجراها في قرية شاميريت في الهند إلى اتخاذ عام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/>
          <w:b/>
          <w:bCs/>
        </w:rPr>
        <w:t>1341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 الصفر إذ قسمت البالد إلى جزأين هما الهند 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عالم روبرت مير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م في نظريته الانومي للاضطراب</w:t>
      </w:r>
      <w:r>
        <w:rPr>
          <w:sz w:val="32"/>
          <w:sz w:val="32"/>
          <w:szCs w:val="32"/>
          <w:rtl w:val="true"/>
        </w:rPr>
        <w:t xml:space="preserve"> له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ما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د كليف 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لقة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هزار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هو ما يصفه رادكليف براون 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عدم الاحترام</w:t>
      </w:r>
      <w:r>
        <w:rPr>
          <w:rFonts w:cs="Arial"/>
          <w:sz w:val="32"/>
          <w:szCs w:val="32"/>
          <w:rtl w:val="true"/>
        </w:rPr>
        <w:t>"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 أبو 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لى أن الضبط الاجتماعي يقوم في أساسة على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حاولة إقرار النظام في المجتمع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واؤم مع النظم والقيم الثقافية والاجتماعية السائدة فيه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وقيع الجزاءات على الانحراف عن تلك القواعد العام</w:t>
      </w:r>
      <w:r>
        <w:rPr>
          <w:sz w:val="32"/>
          <w:sz w:val="32"/>
          <w:szCs w:val="32"/>
          <w:rtl w:val="true"/>
        </w:rPr>
        <w:t>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دد عالم الاجتماع الامريكي 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والذي يعد من الرواد الاوائل وهي كالتال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خصي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انون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قيد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ن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ب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ادة الجمعي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7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اطير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ثل العليا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لايحاء الاجتماعي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عائر والطقوس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وير والتثقيف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الخلقية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م الاجتماعي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 سو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سق الثقافي في من ثالثة مستويات من الظواهر الثقافية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اول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وى الايدلوجي أي القيم والمعاني والمعايير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ثاني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وى السلوكي أي تلك الاعمال التي تجعل من الجانب الايدلوجي في الثقافة شيئاً اجتماعياً وموضوعياً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ثالث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ستوى المادي وهو يشمل الوسائل الاخرى إلاظهار الجانب الايدلوجي وجعله اجتماعياً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اضرة </w:t>
      </w:r>
      <w:r>
        <w:rPr>
          <w:sz w:val="32"/>
          <w:szCs w:val="32"/>
        </w:rPr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rFonts w:cs="Arial"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جان ب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 xml:space="preserve">يرى أن طريقة توزيع البشر ترتبط ارتباطاً وثيقاً بخريطة توزيع المياه 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يضا الحتمية الجغراف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/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بي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لذي أشار إلى العلاقة بين الطرق و المواصلات و التكوين البيئ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/ 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يراس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ن هجرة الإياب يمكن أن تصنف 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صناف وه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اب الفشل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>- -</w:t>
      </w:r>
      <w:r>
        <w:rPr>
          <w:sz w:val="32"/>
          <w:sz w:val="32"/>
          <w:szCs w:val="32"/>
          <w:rtl w:val="true"/>
        </w:rPr>
        <w:t xml:space="preserve">إياب المحافظة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ياب التقاعد 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اب التجديد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 العلماء في مادة المجتمع العربي السعودي من </w:t>
      </w:r>
      <w:r>
        <w:rPr>
          <w:b/>
          <w:b/>
          <w:bCs/>
          <w:sz w:val="32"/>
          <w:sz w:val="32"/>
          <w:szCs w:val="32"/>
          <w:rtl w:val="true"/>
        </w:rPr>
        <w:t>اجتهادي</w:t>
      </w:r>
      <w:r>
        <w:rPr>
          <w:sz w:val="32"/>
          <w:sz w:val="32"/>
          <w:szCs w:val="32"/>
          <w:rtl w:val="true"/>
        </w:rPr>
        <w:t xml:space="preserve"> وعسى ان يكون به فائدة للجميع </w:t>
      </w:r>
      <w:r>
        <w:rPr>
          <w:rFonts w:cs="Arial"/>
          <w:sz w:val="32"/>
          <w:szCs w:val="32"/>
          <w:rtl w:val="true"/>
        </w:rPr>
        <w:t xml:space="preserve">.             </w:t>
      </w:r>
      <w:r>
        <w:rPr>
          <w:sz w:val="32"/>
          <w:sz w:val="32"/>
          <w:szCs w:val="32"/>
          <w:rtl w:val="true"/>
        </w:rPr>
        <w:t>والله ولي التوفيق ،،،</w:t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          </w:t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ListParagraph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وكم </w:t>
      </w:r>
      <w:r>
        <w:rPr>
          <w:rFonts w:cs="Arial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7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285</Words>
  <Characters>1628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32:00Z</dcterms:created>
  <dc:creator>ghanims</dc:creator>
  <dc:description/>
  <dc:language>en-US</dc:language>
  <cp:lastModifiedBy>DELL</cp:lastModifiedBy>
  <dcterms:modified xsi:type="dcterms:W3CDTF">2014-11-27T19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