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نتز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يلور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كتور أحمد وزملائه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موسوعة العلوم الإ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يلور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كتور أحمد وزملائه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نتز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ايلور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كتور أحمد وزملائه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نتز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كتور أحمد وزملائه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نتز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يلور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كتور أحمد وزملائه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اجعة المحاضرة  الثا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متوسطة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إدارة العامة حجم تنظيمها أكبر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دارة العامة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دارة العامة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دارة العامة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Style15"/>
        <w:numPr>
          <w:ilvl w:val="0"/>
          <w:numId w:val="270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عامة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إدارة التعليمية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إدارة التعليمية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ضارة الصينية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ضارة الصينية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ضارة الصينية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أت في أول الأمر في عهود الإسلام الأولى فقد كان كل مسلم مسئولا عن أن يعلم نفسه بنفسه و أن يعلم الآخرين حسبة الله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جد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 مكتبة لإسلام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صف القرن الثامن عشر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تصف القرن الثامن عش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ية في القرن العشرين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ى الإسلام ضرورة التدرج الرئاسي أو القيادي و طبيعة الأعمال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دل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خلات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رجات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خلات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 الموقف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يزنك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يزنك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يزنك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يزنك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ستوى المنظمات الأخرى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اية الإنس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اية الإنس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ة الإنس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النظرية هي المساعد و المحقق و المعين للتطبيق  المتميز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نارد وسيمون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ر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نارد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مو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ر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نارد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م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نارد وسيمون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دليل لجمع الحقائق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رضة النظرية الإدارية التربوية للمفهوم العام للنظرية الذي رسخ بأذهان الجميع من أن النظرية ضد الواقع أو التطبيق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زعة في الإدارة التعليمية لإقناع الأفراد بتأييد مجر الأفكار كبديل لاختبار الأفكار نفسها على الواق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ر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جل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يتزلز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عملية اجتماعية على معالجة السلوك الاجتماعي للمؤسسة في أطار منظم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جاح القائد يعتمد على مقدرته في خلق توازن بين القرارات المهنية و القرارات الشخصية فلا يطغى أي منهما على الآخر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بدائل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رجع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دول مهم للإطلاع وفهم الفقرة السابقة فيما يخص المدخلات والمخرجات والعمليات والتغذية الراجع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خلافة العثمانية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انت مكونة من مجموعة من الأمارات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حرمين الشريفين في مكة المكرمة والمدينة المنورة الذي كان عامل جذب شكل مورداً ودخلاً اقتصاديا هاماً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دة و الطائف و الإحساء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ائف ثم تلتها جدة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تمدية المعارف في المنطقة الشرقي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المعهد العلمي السعو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دار التوحيد في الط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س مهنية و ف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عليم التي تشرف عليه وزارة المعارف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دارس تحفيظ القرآن الكريم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فهوم القيادة الترب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قيمي في المجتمع و الأهداف المراد تحقيقها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م القيادة على النفو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تمد على السلطة المخولة للشخ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تج القيادة تلقائياً من الجماع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اسة مفروضة على الجماع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العم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 في ظروف عادية غير رسمية و غير روتيني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مل في أوضاع رسمية و مواقف روتينية و أنها مستمرة و منظم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 النفو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 الجماعة نفسها و شخصية القائد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صب الذي يشغله الفرد في التنظيم المقرر له رسميا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 تحديد الأهداف بمشاركة الجماع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يعة العمل تكون في ظروف عادية وغير رسمية وغير روتي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رغبات الأفراد و إشباع الحاجات التي تظهر في الجماعة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فنية العادية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فنية العادية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فنية العادية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فوضوي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تسلطي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تسلطي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فوضوي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تسلطي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فوضوي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تسلطي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فوضوي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فوضوي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تسلطي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فوضوي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تسلطي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فوضوي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تسلطي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فوضوي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تسلطي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فوضوي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تسلطي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ديمقراطي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فوضوي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ط التسلطي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 الديمقراطي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علاجية والمشاركة في إعداد الخطة التطويرية للمدرسة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ظائف الإدا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عملية التي تحدد ما يجب عمله في المستقبل ؟ و كيف يعمل ؟ وما الإمكانات اللازمة لتنفيذه ؟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عنى أن نخطط كيف نخطط ؟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ياسات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اسات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اسات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اسات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اسات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مول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 التنظي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كز على الوظائف و أهداف العمل فق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كز على الأفراد و الأشخا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وضة و إجباري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مفروضة و غير رسمي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القمة إلى القاعد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قي و رأسي و في جميع الاتجاه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ة في القمة و يتم تفويضه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تبر المنهج الذي يتم فيه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مستق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ج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جمع البيانات والمعلومات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شغيلية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متكررة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تشغيلية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متكررة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شغيلية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متكررة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شغيلية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متكررة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مدى وضوح الهدف ؟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علاقة الهدف بقدرات الطلاب ؟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علاقة الهدف باحتياجات المجتمع ؟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ى تأمين المنهج لمواقف حياتيه حيوية بالنسبة للمتعلم ؟ مدى استجابة لحاجات المجتمع ؟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علاقة الهدف بقدرات الطلاب ؟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علاقة الهدف باحتياجات المجتمع ؟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مدى وضوح الهدف 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2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4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3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1">
      <w:start w:val="0"/>
      <w:numFmt w:val="decimal"/>
      <w:lvlText w:val="㴑_x001f_%1%1%1%1%1唀뉇%109%%1%1%1%1%1踀౳%9%1%1%1%1%1谀ٱh%1%1%1%1%1꬀졨Z%1%1%1%1%1笀T%1%1%1%1%1Ȁ驆%%1%1%1%1%1%1煅&gt;%1%1%1%%1%1케㌱_x001f_%1%1%1%1%1鰀ὶj%1%1%1%1%1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7030A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972EA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raditional Arabic" w:hAnsi="Traditional Arabic" w:eastAsia="Calibri" w:cs="Traditional Arabic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7030A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40315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40315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7030A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raditional Arabic" w:hAnsi="Traditional Arabic" w:eastAsia="Calibri" w:cs="Traditional Arabic"/>
    </w:rPr>
  </w:style>
  <w:style w:type="character" w:styleId="WW8Num258z1">
    <w:name w:val="WW8Num258z1"/>
    <w:qFormat/>
    <w:rPr>
      <w:rFonts w:ascii="Arial" w:hAnsi="Arial" w:cs="Aria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972EA2"/>
    </w:rPr>
  </w:style>
  <w:style w:type="character" w:styleId="WW8Num265z0">
    <w:name w:val="WW8Num265z0"/>
    <w:qFormat/>
    <w:rPr>
      <w:color w:val="000000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raditional Arabic" w:hAnsi="Traditional Arabic" w:eastAsia="Calibri" w:cs="Traditional Arabic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raditional Arabic" w:hAnsi="Traditional Arabic" w:eastAsia="Calibri" w:cs="Traditional Arabic"/>
    </w:rPr>
  </w:style>
  <w:style w:type="character" w:styleId="WW8Num316z1">
    <w:name w:val="WW8Num316z1"/>
    <w:qFormat/>
    <w:rPr>
      <w:rFonts w:ascii="Arial" w:hAnsi="Arial"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>
      <w:rFonts w:ascii="Traditional Arabic" w:hAnsi="Traditional Arabic" w:eastAsia="Calibri" w:cs="Traditional Arabic"/>
    </w:rPr>
  </w:style>
  <w:style w:type="character" w:styleId="WW8Num340z1">
    <w:name w:val="WW8Num340z1"/>
    <w:qFormat/>
    <w:rPr>
      <w:rFonts w:ascii="Arial" w:hAnsi="Arial"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raditional Arabic" w:hAnsi="Traditional Arabic" w:eastAsia="Calibri" w:cs="Traditional Arabic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  <w:lang w:val="en-US"/>
    </w:rPr>
  </w:style>
  <w:style w:type="character" w:styleId="WW8Num354z0">
    <w:name w:val="WW8Num35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LG</dc:creator>
  <dc:description/>
  <cp:keywords/>
  <dc:language>en-US</dc:language>
  <cp:lastModifiedBy>ScOrPiOnE</cp:lastModifiedBy>
  <dcterms:modified xsi:type="dcterms:W3CDTF">2011-05-20T12:13:00Z</dcterms:modified>
  <cp:revision>3</cp:revision>
  <dc:subject/>
  <dc:title/>
</cp:coreProperties>
</file>