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1" name="مصحح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مصحح 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مصحح 1.jpg" stroked="f" o:allowincell="f" style="position:absolute;margin-left:0pt;margin-top:-553.8pt;width:415.25pt;height:553.7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2" name="مصحح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مصحح 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2.jpg" stroked="f" o:allowincell="f" style="position:absolute;margin-left:0pt;margin-top:-553.8pt;width:415.25pt;height:553.7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3" name="مصحح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مصحح 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3.jpg" stroked="f" o:allowincell="f" style="position:absolute;margin-left:0pt;margin-top:-553.8pt;width:415.25pt;height:553.7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4" name="مصحح 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مصحح 4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4.jpg" stroked="f" o:allowincell="f" style="position:absolute;margin-left:0pt;margin-top:-553.8pt;width:415.25pt;height:553.7pt;mso-wrap-style:none;v-text-anchor:middle;rotation:18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5" name="مصحح 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مصحح 5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5.jpg" stroked="f" o:allowincell="f" style="position:absolute;margin-left:0pt;margin-top:-553.8pt;width:415.25pt;height:553.7pt;mso-wrap-style:none;v-text-anchor:middle;rotation:18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6" name="مصحح 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مصحح 6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6.jpg" stroked="f" o:allowincell="f" style="position:absolute;margin-left:0pt;margin-top:-553.8pt;width:415.25pt;height:553.7pt;mso-wrap-style:none;v-text-anchor:middle;rotation:18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6050"/>
                <wp:effectExtent l="0" t="666750" r="0" b="659130"/>
                <wp:docPr id="7" name="مصحح 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مصحح 7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5274360" cy="39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مصحح 7.jpg" stroked="f" o:allowincell="f" style="position:absolute;margin-left:-51.85pt;margin-top:-364.05pt;width:415.25pt;height:311.45pt;mso-wrap-style:none;v-text-anchor:middle;rotation:27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34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34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53:00Z</dcterms:created>
  <dc:creator>user</dc:creator>
  <dc:description/>
  <dc:language>en-US</dc:language>
  <cp:lastModifiedBy>user</cp:lastModifiedBy>
  <dcterms:modified xsi:type="dcterms:W3CDTF">2014-12-2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