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ــئــلــــ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ـراجــعـــ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ـاريـــ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فـكـــــ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ــتــمــــاعــــــــي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جع كثير من المفكرين البدايات الاولى للتفكير الاجتماع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طرد المصري القديم زوجته اعطا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وانين مانو وضعتها طائف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راهما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 التفكير الانسانى هو مصدر التشريع لد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لسفتهم تعبر عن الصورة المنظمة للتفكير الانس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يونا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ربة الخصبة لبدايات التفكير الاجتماعي كانت في بلا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رق القديم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قدم مواطن الحضارة في العا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صر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حياة في مص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ل حكومة اتحادية شملت مصر س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24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تاجت مصر لقيام دولة متح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حقيق وحدة سياسية للبلاد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صمة الدولة القديمة بمص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ين شمس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قسمت البلاد في مصر القديمة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جه القبلي و البحر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جع تاريخ البيروقراطية الى الحكو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صرية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ركزية امراً طبيعياً لضمان استقرار الدو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رت البيروقراطية والتعقيد في مصر القديمة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هد على عقد الزواج في مصر القدي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مصري القديم ضرة على زوجته يعطي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رة محل تقديس من الجميع لد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صريين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كر في بلاد الهند ومصر و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رق القد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ما يراها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كنت ناجحاً فوطد بيتك احبب زوجت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بين النص ان المصريين تحدثوا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يوتيوبيا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ينون للفكر الاجتماعي اليوناني والروم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غربيين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فار المقدسة لدى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ورها يدل على النضج المبكر للفكر الاجتما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شابه نصائح اني 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قدم التشريعات الهندية التي وضعها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آة صادقة تعكس اوضاع المجتمع الهندي القد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ام يعتمد على جمود الوضع الاجتماعي و الخضوع لما يفرضه الد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ظام في الهند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رجال الدين والحكام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شاترين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تجار والصناع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عبيد والارقاء والمنبوذين 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كثر افراد المجتمع امتيازاً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كشات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دافع عن البراهما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فيسائ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زراعة والتجارة والصناعه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سودو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خدم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في المجتمع الهندي حرمت من الحرية السيا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ناء طبقي يرتكز على النظام الطائفي المغل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طبقات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رق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يانة تفرعت من البراهم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طبقي في الهند ك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داة تعوق التطور والتقدم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حاول الخروج من طبقة السودوين و الفيسائين يلاق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ذيب والتنكيل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فم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ذراع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شاتر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فخذ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قدم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يانة نادت بالمساواة الاجتماعية والحرية في الهن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ذف الفلسفات الهندية القدي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صول على زهاد ورهبا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مت الفلسفة الهندية على اسا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اس ديني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تشريع في الهن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تشريع في 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قل الانسا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صينية لم تكن قد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دف الفلسفة الكونفوشيو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ادت الفلسفة الكونفوشيوسية في 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القرن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 الى القرن العشر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قدم الاثار القانونية والتشريعية في الفكر الاجتماعي الصي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شار لتخصيص وزير مسؤول عن الاسرة و دعا الى رفاهية افراد الشع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واعد الاخلاقية وسط بين الافراط والتفريط لد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 كونفوش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اسيك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مس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فضيلة وسط بين رذيلت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ول علم التنبؤ الى دراسة علمية للسلوك الانس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كونفوشيوس عن التنبؤ ومعرفة حوادث المستقبل في كتا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تغيرات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طلب الفلاسفة في كل مكان وزم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طلب الفلسفة في الهند ومصر و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تلاميذ كونفوش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م كتب منس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مى بإنجيل الكونفوشيو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عا لتقسيم المجتمع الى طبقتين علماء  و عامل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عا منسيوس لتقسيم المجتمع الى طبقت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دى بدستور لتنظيم الملكية و اصلاح الضرائ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م الحكام عند وقوع أي نوع من الظ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سيم المجتمع الى طبقات يؤد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لسف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ني الصف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دل العقيم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عني به ترتيب الافك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نطق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تي تزود الفيلسوف بـالاخلاق والاراء تأتي عن طري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لهــآ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ا تآتي من خلال الملاحظة والاستنبآط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ثل العليا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مؤلفاته الجمهورية – القوانين – السيا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فلاطون انها اول تنظيم اجتماعي وسياسي يدعو له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دينة او الدول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كثر كتب افلاطون عمقاً و علماً الهدف منه انشاء مدينه خالية من كل الشرو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مهورية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ساس الوحدة الاجتماعية عن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اجة الانسانية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فع الجوهري لقيام مجتمع ب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لاطون ه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ضرورة الحيا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راء افلاطون ت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وتيوبيا 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انتاج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شهوا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دفاع 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غضب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ادارة 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فكر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شهو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ط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غض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لب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ناطقة او الفك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اس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نتاج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ا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دفاع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حاربي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دارة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انتا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فف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دف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جاع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اد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م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انتا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دي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ادارة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ذهب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دف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ض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ن نادى بتحرير الرق لدى القساوسه المسيحين</w:t>
      </w:r>
    </w:p>
    <w:p>
      <w:pPr>
        <w:pStyle w:val="ListParagraph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ولس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يه المشتركه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راضى للدوله عند ارسطو يجب ان تكو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اجل نفقات العباده والتغذية</w:t>
      </w:r>
    </w:p>
    <w:p>
      <w:pPr>
        <w:pStyle w:val="ListParagraph"/>
        <w:ind w:left="4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ل الناس الى طبقة معينة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التنشئة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طم وجود الاسرة نهائي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د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ات من خلال التنشئة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ول الى مهنة او صناعة تنفع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نتا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تنشئة الاجتماعية ل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يفرق بين الذكر والانث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ن أي تربية لايوجد بها دين ناق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رس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درب السليمون م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دريبات العسكر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درب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لسفة والمنطق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سب راي افلاطون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تميز ويصل سن ا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سب راي افلاطون يصب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تخلف عن مرحلة الادارة حسب راي افلاطون يتحول لمرح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ف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 عقد قران  الرجال والنساء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طفل عند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ربيه الدو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عرف امه او ابو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ميذ افلاطون وله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ات نشـأه المجت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ة قيام مجتمع فاضل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ثرت اراء افلاطون في الاسكندر المقدو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ثرت به اراء ارسط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سر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ا توزيع الاموال والمراتب على الجميع سواسية داخل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التوزيعي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ضيلة والعدالة عند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طابقة للقان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م الثروات علم جديد ينسب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ن الاسرة في اليونان مكونة من اربع أركـ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بن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ور المراة عند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عاية الابناء والمنز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ق في عرف ارسطو يكون باعتب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ن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خلوقات خُلقوا من أجل خدمة الأحرار كما يرى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ق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كل يوناني حر وماسواه 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دف اليونانيين من حروبهم ضد الشعوب الاخر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ترقاء الشعوب الاخرى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ه لابد ان يكون لكل مدينة ميناء 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لب مواد الغذاء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 لكل مواطن ارضين ارض يزرعها وارض على الحدود من اج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كي يدافع عن وطنه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 عدد السكان يجب ان لايتجاو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ئة الف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تجاوز عدد السكان مائه الف فعلى الحكومة القيام 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حريم زواج الكبار من </w:t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ن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كومة المل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كمها ملك عادل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كومة الجمهو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يمقراطية يحكمها الشعب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كومة الاشرا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كمها افاضل القوم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 صداقة الأطفال تأتي بسرعة وتذهب بسر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لذة </w:t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داقة تعتمد على الحاجة للاخ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منفعه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داقة قائمة على الأحترام والتبادل بين الأطرا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فضيلة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حدرت الدراسات الاجتماعية في المجتمع اليوناني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فـاة الأسكندر المقدو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فكك الإمبراطورية وانتشار الفتن</w:t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 الاجتماعي  لدى كل من المصريين والهنود والصينين واليوناني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تى لو كان الدافع دي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كر بشري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كر الاجتماعي  لدى كل من المصريين والهنود والصينين واليوناني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غير صالح لكل مكان وزما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دو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ظائف كما يرى ارسط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جال الاعلام والف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قومون بالدفاع عن لواء الوط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يش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دون الدولة بالمال من خلال الضرائب والتبرع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ثرياء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يحكمون ويختارهم الشع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ك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ة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حولون الى قضاة في مرحلة الهرم رج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يش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مة الاقوى في التفكير الاجتماعي المسيحي كانت 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يزوا ان التفكير الاجتماعي لديهم مبني على دين ال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فكرين المسيح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ول الفلاسفة المسيحين وهو زعيم لمدرسة الاسكندرية المسيح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ليم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دى بتحرير الارقاء و دعا للمساواة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ولس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ولس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يمات التي يطالب بها الفلاسفة المسيح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تنفذ على ارض الواق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صطبغت الافكار الاجتماعية لدراسات اوغسطين بالصبغة  الدينية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صور الوسط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اثر بالفلسفة اليونانية واضاف لها الروح المسيح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جتمع ليس جمع من الافراد بل جماعة يشتركون في الافكار والعواطف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هم وحدة معنوية ويهدف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ايات مشتركة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سم الناس لمجموعتين مدينة الارض والسم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رادها يهتدون بقواعد الدين واودع في قلوبهم محبة ال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دينة السماء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رادها يهتمون بالشهوات ومصالحهم الخاصة و اودع في قلوبهم محبة الذ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دينة الارض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فصل بين مدينة السماء والار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يد المسي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لكية حق انساني ينحدر من اصل ال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فلاسفة المسيحين واعتبر الرق ضرورة  ومن النظم الطبيعية للاس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وقف اوغسطين من الافكار الاشترا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ارضه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مشروعية الحرب بشرط ان تغلف بالرحمة وتبتعد عن التنكيل والاستعبا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 فكرة المجتمع العالمي او الجمهورية العالمية التي يعيش فيها الناس بمح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في كتا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كومة الامر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 اهمية الوجود الاجتماع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ان توماس ارجع التجمع الحيوان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تجمع الانسان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راد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قـل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ومة صالحة تهتم بشؤون الدو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كومة الافراد الاحرار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ومة فاسدة تهتم بالمصالح الخاصة ل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كومة الافراد الارقاء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ف المجتمع انه عدد من الافراد يعيشون منتظمين ويحتاجون للعدالة التي توفرها لهم القوانين ويحتاج الى حكومة عاد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وظيفة الحكومة تشبه وظيفة النفس في جسم الانس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ى براي سان توماس  تصبح الاشياء في المجتمع عامة وملكيتها مشترك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 حالات الفقر الشديد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عترف بظاهرة الرق وراى وجوب القضاء عليه حسب تعاليم الدين المسيح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سان توماس وظيفة الدو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للجزاء وظيفت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كر مسيحي حرم الفائدة الناتجة عن الرب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كير الاجتماعي المسيح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ر سان توماس الحرب بشرط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ن تكون مشروعه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باح إستخدام اساليب النفاق و الكذب والخداع في الحرب واعتبر الاسرى ارق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 قاضي القضاة المالكية في مص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ل مؤسس لعلم جديد هو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 العمران أو الاجتماع الانسا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ه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)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اب إبن خلدون ي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تاريخي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قدمة ابن خلدون ت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 العمر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م ينشأ علم الاجتماع قبل مقدمة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ون ان الظواهر الاجتماعية خارجة عن نطاق القوانين وخاضعة لرغبات القادة والحكام والمشرعين ودعاة الاصلاح الاجتم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سبق 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به راي ابن خلدون في ظواهر علم الاجتماع 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اتيل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زياء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ابل القوانين عن اوجست كو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وارض الذات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ابل علم الاجتماع عن اوجست كو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 العمران البشر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 الاجتماع  غرضه مجرد الوص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ط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مثلة الكتب الوعظية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ياء علوم الد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حامد الغزال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مثلة الكتب الوعظية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حكام السلط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اوردي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بحوث اليوتيوبيا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ب ارسط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تب افلاط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ن خلدون سبق اوجست كونت 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لتعريف علم الاجتم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ظواهر الاجتماعية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رر فكرة ارسطو بان الانسان حيوان مدني يشكل المجتمعات والدو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الظواهر لاتجمد على حال ولايمكن ان تتفق امتين تماما في نظام اجتم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"/>
          <w:szCs w:val="2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81"/>
      <w:numFmt w:val="decimal"/>
      <w:lvlText w:val="%1-"/>
      <w:lvlJc w:val="right"/>
      <w:pPr>
        <w:tabs>
          <w:tab w:val="num" w:pos="0"/>
        </w:tabs>
        <w:ind w:left="405" w:hanging="405"/>
      </w:pPr>
      <w:rPr>
        <w:rFonts w:ascii="Arial" w:hAnsi="Arial" w:cs="Arial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B05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1:00Z</dcterms:created>
  <dc:creator>compo</dc:creator>
  <dc:description/>
  <cp:keywords/>
  <dc:language>en-US</dc:language>
  <cp:lastModifiedBy>msms</cp:lastModifiedBy>
  <dcterms:modified xsi:type="dcterms:W3CDTF">2014-12-23T21:11:00Z</dcterms:modified>
  <cp:revision>9</cp:revision>
  <dc:subject/>
  <dc:title>اسئلة  تاريخ الفكر الاجتماعي</dc:title>
</cp:coreProperties>
</file>