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>
          <w:color w:val="4169E1"/>
          <w:shd w:fill="F6F6F6" w:val="clear"/>
          <w:rtl w:val="true"/>
        </w:rPr>
        <w:t>أسئله مراجعة التواصل الشفهي</w:t>
      </w:r>
      <w:r>
        <w:rPr>
          <w:color w:val="4169E1"/>
          <w:shd w:fill="F6F6F6" w:val="clear"/>
        </w:rPr>
        <w:t>2</w:t>
      </w:r>
      <w:r>
        <w:rPr>
          <w:shd w:fill="F6F6F6" w:val="clear"/>
          <w:rtl w:val="true"/>
        </w:rPr>
        <w:br/>
        <w:br/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الجهاز السمعي لدى الانسان يتكون من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اذن الخارجية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اذن الوسطى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اذن الداخلي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</w:t>
      </w:r>
      <w:r>
        <w:rPr>
          <w:u w:val="single"/>
          <w:shd w:fill="F6F6F6" w:val="clear"/>
          <w:rtl w:val="true"/>
        </w:rPr>
        <w:t>-</w:t>
      </w:r>
      <w:r>
        <w:rPr>
          <w:u w:val="single"/>
          <w:shd w:fill="F6F6F6" w:val="clear"/>
          <w:rtl w:val="true"/>
        </w:rPr>
        <w:t>جميع ماذكر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</w:t>
      </w:r>
      <w:r>
        <w:rPr>
          <w:shd w:fill="F6F6F6" w:val="clear"/>
          <w:rtl w:val="true"/>
        </w:rPr>
        <w:t>تتكون الاذن الداخليه من جزأين هما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دهليز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القوقعة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 xml:space="preserve">\ </w:t>
      </w:r>
      <w:r>
        <w:rPr>
          <w:shd w:fill="F6F6F6" w:val="clear"/>
        </w:rPr>
        <w:t>3</w:t>
      </w:r>
      <w:r>
        <w:rPr>
          <w:shd w:fill="F6F6F6" w:val="clear"/>
          <w:rtl w:val="true"/>
        </w:rPr>
        <w:t>هو الذي يشكل الجزء العلوي من الاّذن الداخليه ومهمته المحافظه على توازن الفرد</w:t>
      </w:r>
      <w:r>
        <w:rPr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أ ـ القوقعه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طبله الاذن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الدهليز</w:t>
      </w:r>
      <w:r>
        <w:rPr>
          <w:u w:val="single"/>
          <w:shd w:fill="F6F6F6" w:val="clear"/>
          <w:rtl w:val="true"/>
        </w:rPr>
        <w:t>.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د ـ جميع ما ذكر غي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4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مهمتها تحويل الذبذبات الصوتيه القادمه من الأذن الوسطى الى اشارات كهربائيه تنتقل لدماغ بواسطه العصب السمعي </w:t>
      </w:r>
      <w:r>
        <w:rPr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الدهليز</w:t>
      </w:r>
      <w:r>
        <w:rPr>
          <w:shd w:fill="F6F6F6" w:val="clear"/>
          <w:rtl w:val="true"/>
        </w:rPr>
        <w:t>.</w:t>
        <w:br/>
      </w:r>
      <w:r>
        <w:rPr>
          <w:u w:val="single"/>
          <w:shd w:fill="F6F6F6" w:val="clear"/>
          <w:rtl w:val="true"/>
        </w:rPr>
        <w:t>ب ـ القوقعه</w:t>
      </w:r>
      <w:r>
        <w:rPr>
          <w:u w:val="single"/>
          <w:shd w:fill="F6F6F6" w:val="clear"/>
          <w:rtl w:val="true"/>
        </w:rPr>
        <w:t>.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اذن الداخلي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 ـالاذن الخارجيه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5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هو ذلك الطفل الذي فقد قدرته السمعية في السنوات الثلاث الاولى من عمر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الطفل ضعيف السمع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ب ـ الطفل الاص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طفل العاد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</w:t>
      </w:r>
      <w:r>
        <w:rPr>
          <w:shd w:fill="F6F6F6" w:val="clear"/>
          <w:rtl w:val="true"/>
        </w:rPr>
        <w:t>-</w:t>
      </w:r>
      <w:r>
        <w:rPr>
          <w:shd w:fill="F6F6F6" w:val="clear"/>
          <w:rtl w:val="true"/>
        </w:rPr>
        <w:t xml:space="preserve">جميع ما ذكر غي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6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هو ذالك الطفل الذي فقد جزء من قدرته السمعية </w:t>
      </w:r>
      <w:r>
        <w:rPr>
          <w:shd w:fill="F6F6F6" w:val="clear"/>
          <w:rtl w:val="true"/>
        </w:rPr>
        <w:t>:</w:t>
        <w:br/>
      </w:r>
      <w:r>
        <w:rPr>
          <w:u w:val="single"/>
          <w:shd w:fill="F6F6F6" w:val="clear"/>
          <w:rtl w:val="true"/>
        </w:rPr>
        <w:t>أ ـ الطفل ضعيف السمع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طفل الاص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طفل العاد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</w:t>
      </w:r>
      <w:r>
        <w:rPr>
          <w:shd w:fill="F6F6F6" w:val="clear"/>
          <w:rtl w:val="true"/>
        </w:rPr>
        <w:t>-</w:t>
      </w:r>
      <w:r>
        <w:rPr>
          <w:shd w:fill="F6F6F6" w:val="clear"/>
          <w:rtl w:val="true"/>
        </w:rPr>
        <w:t xml:space="preserve">جميع ما ذكر غي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7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تصنيف الاعاقه السمعية تبعا لثلاث معايير ه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عمر عند الاصاب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موقع الاصاب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شده الاصاب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 ـ جميع ماذكر صحيح</w:t>
      </w:r>
      <w:r>
        <w:rPr>
          <w:u w:val="single"/>
          <w:shd w:fill="F6F6F6" w:val="clear"/>
          <w:rtl w:val="true"/>
        </w:rPr>
        <w:t>.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8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تصنف الاعاقه السمعيه تبعا للعمر عند حدوث الضعف السمعي الى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عاقه سمعيه قبل اللغ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إعاقه سمعيه بعد اللغ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عاقه سمعيه ولادي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9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تصنف الاعاقه السمعيه حسب المعيار الى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عاقه سمعيه ولادي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أعاقه سمعيه مكتسب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د ـ جميع ما ذكر غي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0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تصنيف الاعاقه السمعيه تبعا لموقع الاصابه او الضعف في الأذن الى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إعاقه سمعيه توصيلية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عاقه سمعيه حسية عصبي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أعاقه سمعيه مركزي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</w:t>
      </w:r>
      <w:r>
        <w:rPr>
          <w:u w:val="single"/>
          <w:shd w:fill="F6F6F6" w:val="clear"/>
          <w:rtl w:val="true"/>
        </w:rPr>
        <w:t xml:space="preserve">- </w:t>
      </w:r>
      <w:r>
        <w:rPr>
          <w:u w:val="single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1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التدخل المبكر والاعاقه السمعيه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دارة الرأس نحو مصدر الصوت عن الاصغاء للكلام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ميل للحديث بصوت مرتفع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تشتت والارتباك عند حدوث اصوات جانبي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</w:t>
      </w:r>
      <w:r>
        <w:rPr>
          <w:u w:val="single"/>
          <w:shd w:fill="F6F6F6" w:val="clear"/>
          <w:rtl w:val="true"/>
        </w:rPr>
        <w:t xml:space="preserve">- </w:t>
      </w:r>
      <w:r>
        <w:rPr>
          <w:u w:val="single"/>
          <w:shd w:fill="F6F6F6" w:val="clear"/>
          <w:rtl w:val="true"/>
        </w:rPr>
        <w:t>جميع ماذكر صحيح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2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من اسباب الاعاقه السمعيه ؛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إلعوامل الوراثي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حصبة الالماني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عدم توافق العامل الرايزس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</w:t>
      </w:r>
      <w:r>
        <w:rPr>
          <w:u w:val="single"/>
          <w:shd w:fill="F6F6F6" w:val="clear"/>
          <w:rtl w:val="true"/>
        </w:rPr>
        <w:t xml:space="preserve">- </w:t>
      </w:r>
      <w:r>
        <w:rPr>
          <w:u w:val="single"/>
          <w:shd w:fill="F6F6F6" w:val="clear"/>
          <w:rtl w:val="true"/>
        </w:rPr>
        <w:t>جميع ماذكر صحيح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3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من اسباب الاعاقه السمعية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التهاب السحايا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ب ـ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الخداج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د ـ جميع ما ذكر غي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4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تنقسم طرق التعرف على ضعاف السمع من خلال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طرق التقليدي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طرق الحديث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ختبارات التمييز السمع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 ـ جميع ماذكر صحيح</w:t>
      </w:r>
      <w:r>
        <w:rPr>
          <w:shd w:fill="F6F6F6" w:val="clear"/>
          <w:rtl w:val="true"/>
        </w:rPr>
        <w:br/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5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ماهو الاتصال </w:t>
      </w:r>
      <w:r>
        <w:rPr>
          <w:shd w:fill="F6F6F6" w:val="clear"/>
          <w:rtl w:val="true"/>
        </w:rPr>
        <w:t>:</w:t>
        <w:br/>
      </w:r>
      <w:r>
        <w:rPr>
          <w:u w:val="single"/>
          <w:shd w:fill="F6F6F6" w:val="clear"/>
          <w:rtl w:val="true"/>
        </w:rPr>
        <w:t>أ ـ هو عمليه تبادل المعلومات والافكار بين الافراد أي مجتمع وبعضهم سواء اكانت افكار ذات طبيعه عمليه او عمليه واجتماعيه او ثقافيه وتنبع من حاجه الفرد الى الكلام والاستماع والتفاعل مع الآخرين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نقل الرساله من طرف الى آخر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هي قنوات اتصال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د ـ جميع ما ذك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6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وظائف الاتصال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ستقبال البيانات والاحتفاظ بها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تحليل البينات واشتقاق المعلومات منها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تأثير في عمليات الفسيولوجيه للجسم وتعديلها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7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معوقات الاتصال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ـ معوقات شخصي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قنوات الاتصال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ج ـ اللغه والالفاظ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الاتصال غير اللفظ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 ـ جميع ماذكر صحيح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8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مكونات عملية الاتصال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ـ مرسل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رسالة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مستقبل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 ـ جميع ماذكر صحيح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19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اقسام الاتصال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ـ شفوي او مكتوب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لفظي او غير لفظ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ج ـ افقي او راسي – رسمي ام غير رسمي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الاتصال الغير لفظ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 ـ جميع ماذكر صحيح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0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اقسام الاتصال غير لفظي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تصال ساكن او استاتيك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تصال حركي او ديناميك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 ـ جميع ماذكر غيرصحيح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1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ان فلفسه الرعايه التربويه للمعاقين سمعيا </w:t>
      </w:r>
      <w:r>
        <w:rPr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جانب تأهيلي بهدف الى اكساب التلميذ لغه التواصل مع الآخرين والتدريب لى السمع والكلام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جانب تعليمي يهدف الى اكساب التلميذ قدر مناسب من المعرفه والثقاف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 ـ جميع ماذكر غير صحيح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2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طرق التواصل تقسم الى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تواصل الشفو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تواصل اليدو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 ـ جميع ماذكر صحيح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3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وهي اللغه الانجليزيه في شكلها الشفهي المستخدم من قبل السامعين </w:t>
      </w:r>
      <w:r>
        <w:rPr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لغه التواصل الك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لغه التواصل الشفوي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الشفاهيه الانجليز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 ـ الاشاره اليويه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4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هي نظام الرموز تمثل افكار عن العالم من خلال نظام صطلاحي من اشارات للتواصل في صورة كلمات تتبع قواعد اللغه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لغه التواصل الكل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لغه الاشار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اللغ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د ـ جميع ما ذك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5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من خصائص النمو اللغوي للأطفال الصم تتضمن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طبيعة مدخلات اللغ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طبيعة طرق التواصل المستخدم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6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مداخل تنميه اللغه لدى الصم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مداخل الطبيعة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مداخل البنائية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7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 xml:space="preserve">العوامل التي تؤثر في نمو اللغه لدى المعاقين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طفل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ب ـ والمنزل </w:t>
      </w:r>
      <w:r>
        <w:rPr>
          <w:shd w:fill="F6F6F6" w:val="clear"/>
          <w:rtl w:val="true"/>
        </w:rPr>
        <w:t>-</w:t>
      </w:r>
      <w:r>
        <w:rPr>
          <w:shd w:fill="F6F6F6" w:val="clear"/>
          <w:rtl w:val="true"/>
        </w:rPr>
        <w:t>المدرس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جميع ماذكر صحيح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8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مظاهر اظطراب اللغه عند المعاقين سمعيا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ابدال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حذف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اطالة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29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دور الاسرة في تنميه اللغه لدى الصم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محاوله السيطرة على ردد فعل بعد الصدم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لتعرف على اسباب الص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قيام بالاختبارات القياسيه وذالك عن طريق الجهات المختص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30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دور الطفل الاصم في تنميه اللغه لدى الصم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 xml:space="preserve">أ ـ قابليه الاصم للتدريب </w:t>
      </w:r>
      <w:r>
        <w:rPr>
          <w:shd w:fill="F6F6F6" w:val="clear"/>
          <w:rtl w:val="true"/>
        </w:rPr>
        <w:t>(</w:t>
      </w:r>
      <w:r>
        <w:rPr>
          <w:shd w:fill="F6F6F6" w:val="clear"/>
          <w:rtl w:val="true"/>
        </w:rPr>
        <w:t>الدافع</w:t>
      </w:r>
      <w:r>
        <w:rPr>
          <w:shd w:fill="F6F6F6" w:val="clear"/>
          <w:rtl w:val="true"/>
        </w:rPr>
        <w:t>)</w:t>
        <w:br/>
      </w:r>
      <w:r>
        <w:rPr>
          <w:shd w:fill="F6F6F6" w:val="clear"/>
          <w:rtl w:val="true"/>
        </w:rPr>
        <w:t>ب ـ توافر خصائص شخصي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تعرف على وجود الصوت وانعدام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30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ولتفعيل دور الطفل الاصم في تنميه اللغه لابد من مراعاه مايل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درجه الفقد السمعي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اسباب الفقد السمعي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نوع الفقد السمع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عمر عند حدووث الفقد السمع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31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دور التدخل المبكر في تنميه اللغه عند الصم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مفهوم التدخل المبكر واهداف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مبرررات التدخل المبكر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مراحل التدخل المبكر</w:t>
      </w:r>
      <w:r>
        <w:rPr>
          <w:shd w:fill="F6F6F6" w:val="clear"/>
          <w:rtl w:val="true"/>
        </w:rPr>
        <w:t>(</w:t>
      </w:r>
      <w:r>
        <w:rPr>
          <w:shd w:fill="F6F6F6" w:val="clear"/>
          <w:rtl w:val="true"/>
        </w:rPr>
        <w:t>الطفل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الوالدان</w:t>
      </w:r>
      <w:r>
        <w:rPr>
          <w:shd w:fill="F6F6F6" w:val="clear"/>
          <w:rtl w:val="true"/>
        </w:rPr>
        <w:t>-</w:t>
      </w:r>
      <w:r>
        <w:rPr>
          <w:shd w:fill="F6F6F6" w:val="clear"/>
          <w:rtl w:val="true"/>
        </w:rPr>
        <w:t>الاسرة</w:t>
      </w:r>
      <w:r>
        <w:rPr>
          <w:shd w:fill="F6F6F6" w:val="clear"/>
          <w:rtl w:val="true"/>
        </w:rPr>
        <w:t>)</w:t>
        <w:br/>
      </w:r>
      <w:r>
        <w:rPr>
          <w:u w:val="single"/>
          <w:shd w:fill="F6F6F6" w:val="clear"/>
          <w:rtl w:val="true"/>
        </w:rPr>
        <w:t>د ـ جميع ما ذكر صحيح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32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طرق التواصل بالطفل الاصم ه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طرق التواصل الكلي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طرق التواصل الشفهه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طرق التواصل اليدوي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33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طرق التواصل الشفه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تدريب السمع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قراءة الشفاة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34</w:t>
      </w:r>
      <w:r>
        <w:rPr>
          <w:shd w:fill="F6F6F6" w:val="clear"/>
          <w:rtl w:val="true"/>
        </w:rPr>
        <w:t xml:space="preserve">\ </w:t>
      </w:r>
      <w:r>
        <w:rPr>
          <w:shd w:fill="F6F6F6" w:val="clear"/>
          <w:rtl w:val="true"/>
        </w:rPr>
        <w:t xml:space="preserve">تشمل استخدام اليد الواحده لتمثيل الحروف الابجديه </w:t>
      </w:r>
      <w:r>
        <w:rPr>
          <w:shd w:fill="F6F6F6" w:val="clear"/>
          <w:rtl w:val="true"/>
        </w:rPr>
        <w:t>:</w:t>
        <w:br/>
      </w:r>
      <w:r>
        <w:rPr>
          <w:u w:val="single"/>
          <w:shd w:fill="F6F6F6" w:val="clear"/>
          <w:rtl w:val="true"/>
        </w:rPr>
        <w:t>أ ـ ابجديه الاصابع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ـ قراءة الشفا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تدريب السمع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د ـ جميع ما ذك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35</w:t>
      </w:r>
      <w:r>
        <w:rPr>
          <w:shd w:fill="F6F6F6" w:val="clear"/>
          <w:rtl w:val="true"/>
        </w:rPr>
        <w:t xml:space="preserve">\ </w:t>
      </w:r>
      <w:r>
        <w:rPr>
          <w:shd w:fill="F6F6F6" w:val="clear"/>
          <w:rtl w:val="true"/>
        </w:rPr>
        <w:t>قواعد استخدام التهجي الاصبع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وضاع اليد في الهواء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الطلاقه والمهاره في الهجاء الاصبع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لفظ او النطق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36</w:t>
      </w:r>
      <w:r>
        <w:rPr>
          <w:shd w:fill="F6F6F6" w:val="clear"/>
          <w:rtl w:val="true"/>
        </w:rPr>
        <w:t>\</w:t>
      </w:r>
      <w:r>
        <w:rPr>
          <w:shd w:fill="F6F6F6" w:val="clear"/>
          <w:rtl w:val="true"/>
        </w:rPr>
        <w:t>هي عبارة عن رموووز ايمائيه تستعمل بشكل منظم وتتركب من اتحاد وتجميع بشكل اليد وحركاتها مع بقيه اجزاء ا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اوضاع اليد في الهواء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الطلاقه والمهاره في الهجاء الاصبع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لفظ او النطق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37</w:t>
      </w:r>
      <w:r>
        <w:rPr>
          <w:shd w:fill="F6F6F6" w:val="clear"/>
          <w:rtl w:val="true"/>
        </w:rPr>
        <w:t xml:space="preserve"> \ </w:t>
      </w:r>
      <w:r>
        <w:rPr>
          <w:shd w:fill="F6F6F6" w:val="clear"/>
          <w:rtl w:val="true"/>
        </w:rPr>
        <w:t>الاسس التي تبنى عليها الاشارات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زمن الاشار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تشكيل الاشاره حركه اليدين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تجاه حركة اليدين –مكان التقاء اليدين باجزاء الجسم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38</w:t>
      </w:r>
      <w:r>
        <w:rPr>
          <w:shd w:fill="F6F6F6" w:val="clear"/>
          <w:rtl w:val="true"/>
        </w:rPr>
        <w:t xml:space="preserve">\ </w:t>
      </w:r>
      <w:r>
        <w:rPr>
          <w:shd w:fill="F6F6F6" w:val="clear"/>
          <w:rtl w:val="true"/>
        </w:rPr>
        <w:t>طرق قراءة الشفا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أ ـ الطريقه التحليلي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الطريقه التركيبي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ج ـ أ</w:t>
      </w:r>
      <w:r>
        <w:rPr>
          <w:u w:val="single"/>
          <w:shd w:fill="F6F6F6" w:val="clear"/>
          <w:rtl w:val="true"/>
        </w:rPr>
        <w:t>+</w:t>
      </w:r>
      <w:r>
        <w:rPr>
          <w:u w:val="single"/>
          <w:shd w:fill="F6F6F6" w:val="clear"/>
          <w:rtl w:val="true"/>
        </w:rPr>
        <w:t>ب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د ـ جميع ما ذكر صحيح 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  <w:rtl w:val="true"/>
        </w:rPr>
        <w:t>س</w:t>
      </w:r>
      <w:r>
        <w:rPr>
          <w:shd w:fill="F6F6F6" w:val="clear"/>
          <w:rtl w:val="true"/>
        </w:rPr>
        <w:t>\</w:t>
      </w:r>
      <w:r>
        <w:rPr>
          <w:shd w:fill="F6F6F6" w:val="clear"/>
        </w:rPr>
        <w:t>39</w:t>
      </w:r>
      <w:r>
        <w:rPr>
          <w:shd w:fill="F6F6F6" w:val="clear"/>
          <w:rtl w:val="true"/>
        </w:rPr>
        <w:t xml:space="preserve"> </w:t>
      </w:r>
      <w:r>
        <w:rPr>
          <w:shd w:fill="F6F6F6" w:val="clear"/>
          <w:rtl w:val="true"/>
        </w:rPr>
        <w:t>العوامل التي تساعد المعاق سمعيا على قراءة الشفاه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سرعه الكلا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الوسط الذي يعيش فيه الطفل الاص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للقدرات الفردي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>د ـ جميع ما ذكر صحيح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40</w:t>
      </w:r>
      <w:r>
        <w:rPr>
          <w:shd w:fill="F6F6F6" w:val="clear"/>
          <w:rtl w:val="true"/>
        </w:rPr>
        <w:t xml:space="preserve"> \ </w:t>
      </w:r>
      <w:r>
        <w:rPr>
          <w:shd w:fill="F6F6F6" w:val="clear"/>
          <w:rtl w:val="true"/>
        </w:rPr>
        <w:t>ادوات التدريب السمع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مرآة تستخدم اثناء تصحيح النطق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شمع وبالون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مكعبات خشبيه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41</w:t>
      </w:r>
      <w:r>
        <w:rPr>
          <w:shd w:fill="F6F6F6" w:val="clear"/>
          <w:rtl w:val="true"/>
        </w:rPr>
        <w:t xml:space="preserve"> \ </w:t>
      </w:r>
      <w:r>
        <w:rPr>
          <w:shd w:fill="F6F6F6" w:val="clear"/>
          <w:rtl w:val="true"/>
        </w:rPr>
        <w:t>مراحل التدريب السمع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تدريب الطفل على التمييز بين وجود الصوت وعدم وجوده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تدريب الطفل على تحديد مصدر الصوت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تدريب الطفل على تمييز الاصوات البيئه الشائع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42</w:t>
      </w:r>
      <w:r>
        <w:rPr>
          <w:shd w:fill="F6F6F6" w:val="clear"/>
          <w:rtl w:val="true"/>
        </w:rPr>
        <w:t xml:space="preserve"> \ </w:t>
      </w:r>
      <w:r>
        <w:rPr>
          <w:shd w:fill="F6F6F6" w:val="clear"/>
          <w:rtl w:val="true"/>
        </w:rPr>
        <w:t xml:space="preserve">مناهج التدريب السمعي 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سلوب المحادثه الطبي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اسلوب المنظم المتوسط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 ـ اسلوب ممارسه المهمه المحددة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43</w:t>
      </w:r>
      <w:r>
        <w:rPr>
          <w:shd w:fill="F6F6F6" w:val="clear"/>
          <w:rtl w:val="true"/>
        </w:rPr>
        <w:t xml:space="preserve"> \ </w:t>
      </w:r>
      <w:r>
        <w:rPr>
          <w:shd w:fill="F6F6F6" w:val="clear"/>
          <w:rtl w:val="true"/>
        </w:rPr>
        <w:t>اجزاء المعين السمعي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ميكرفون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 – خلايا التكبير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ج ـ المستقبل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مفتاح التحكم</w:t>
      </w:r>
      <w:r>
        <w:rPr>
          <w:shd w:fill="F6F6F6" w:val="clear"/>
          <w:rtl w:val="true"/>
        </w:rPr>
        <w:t>-</w:t>
      </w:r>
      <w:r>
        <w:rPr>
          <w:shd w:fill="F6F6F6" w:val="clear"/>
          <w:rtl w:val="true"/>
        </w:rPr>
        <w:t>البطارية</w:t>
      </w:r>
      <w:r>
        <w:rPr>
          <w:shd w:fill="F6F6F6" w:val="clear"/>
          <w:rtl w:val="true"/>
        </w:rPr>
        <w:t>-</w:t>
      </w:r>
      <w:r>
        <w:rPr>
          <w:shd w:fill="F6F6F6" w:val="clear"/>
          <w:rtl w:val="true"/>
        </w:rPr>
        <w:t>طبعه قالب الاذن</w:t>
      </w:r>
      <w:r>
        <w:rPr>
          <w:shd w:fill="F6F6F6" w:val="clear"/>
          <w:rtl w:val="true"/>
        </w:rPr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</w:r>
      <w:r>
        <w:rPr>
          <w:shd w:fill="F6F6F6" w:val="clear"/>
        </w:rPr>
        <w:t>44</w:t>
      </w:r>
      <w:r>
        <w:rPr>
          <w:shd w:fill="F6F6F6" w:val="clear"/>
          <w:rtl w:val="true"/>
        </w:rPr>
        <w:t xml:space="preserve"> \ </w:t>
      </w:r>
      <w:r>
        <w:rPr>
          <w:shd w:fill="F6F6F6" w:val="clear"/>
          <w:rtl w:val="true"/>
        </w:rPr>
        <w:t>انواع السماعات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أ ـ السماعات التي تستخدم في التأهيل الجماع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ب </w:t>
      </w:r>
      <w:r>
        <w:rPr>
          <w:shd w:fill="F6F6F6" w:val="clear"/>
          <w:rtl w:val="true"/>
        </w:rPr>
        <w:t xml:space="preserve">- </w:t>
      </w:r>
      <w:r>
        <w:rPr>
          <w:shd w:fill="F6F6F6" w:val="clear"/>
          <w:rtl w:val="true"/>
        </w:rPr>
        <w:t>السماعات الجماعيه بالموجات الكهرو مغناطيسيه</w:t>
      </w:r>
      <w:r>
        <w:rPr>
          <w:rStyle w:val="Appleconvertedspace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 xml:space="preserve">ج ـ السماعات اللاسلكيه </w:t>
      </w:r>
      <w:r>
        <w:rPr>
          <w:shd w:fill="F6F6F6" w:val="clear"/>
          <w:rtl w:val="true"/>
        </w:rPr>
        <w:t>)</w:t>
      </w:r>
      <w:r>
        <w:rPr>
          <w:shd w:fill="F6F6F6" w:val="clear"/>
        </w:rPr>
        <w:t>fm</w:t>
      </w:r>
      <w:r>
        <w:rPr>
          <w:shd w:fill="F6F6F6" w:val="clear"/>
          <w:rtl w:val="true"/>
        </w:rPr>
        <w:t>:</w:t>
        <w:br/>
      </w:r>
      <w:r>
        <w:rPr>
          <w:u w:val="single"/>
          <w:shd w:fill="F6F6F6" w:val="clear"/>
          <w:rtl w:val="true"/>
        </w:rPr>
        <w:t xml:space="preserve">د ـ جميع ما ذكر صحيح </w:t>
      </w:r>
      <w:r>
        <w:rPr>
          <w:u w:val="single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7"/>
          <w:szCs w:val="27"/>
          <w:shd w:fill="F6F6F6" w:val="clear"/>
          <w:rtl w:val="true"/>
        </w:rPr>
        <w:t> </w:t>
      </w:r>
      <w:r>
        <w:rPr>
          <w:shd w:fill="F6F6F6" w:val="clear"/>
          <w:rtl w:val="true"/>
        </w:rPr>
        <w:br/>
        <w:br/>
        <w:br/>
        <w:br/>
        <w:br/>
      </w:r>
      <w:r>
        <w:rPr>
          <w:color w:val="4169E1"/>
          <w:shd w:fill="F6F6F6" w:val="clear"/>
          <w:rtl w:val="true"/>
        </w:rPr>
        <w:t>تم وبحمد الله ان أصبت من الله وأن أخطأت فمن نفسي والشيطان لاتنسوني</w:t>
      </w:r>
      <w:r>
        <w:rPr>
          <w:color w:val="4169E1"/>
          <w:shd w:fill="F6F6F6" w:val="clear"/>
          <w:rtl w:val="true"/>
        </w:rPr>
        <w:br/>
      </w:r>
      <w:r>
        <w:rPr>
          <w:color w:val="4169E1"/>
          <w:shd w:fill="F6F6F6" w:val="clear"/>
          <w:rtl w:val="true"/>
        </w:rPr>
        <w:t xml:space="preserve">ووالدي من صالح دعائكم احبتي </w:t>
      </w:r>
      <w:r>
        <w:rPr>
          <w:color w:val="4169E1"/>
          <w:shd w:fill="F6F6F6" w:val="clear"/>
          <w:rtl w:val="true"/>
        </w:rPr>
        <w:t>.............</w:t>
      </w:r>
      <w:r>
        <w:rPr>
          <w:color w:val="4169E1"/>
          <w:shd w:fill="F6F6F6" w:val="clear"/>
          <w:rtl w:val="true"/>
        </w:rPr>
        <w:t>وفالكم التوفيق والنجاح يارب</w:t>
      </w:r>
      <w:r>
        <w:rPr>
          <w:color w:val="4169E1"/>
          <w:shd w:fill="F6F6F6" w:val="clear"/>
          <w:rtl w:val="true"/>
        </w:rPr>
        <w:br/>
      </w:r>
      <w:r>
        <w:rPr>
          <w:color w:val="4169E1"/>
          <w:shd w:fill="F6F6F6" w:val="clear"/>
          <w:rtl w:val="true"/>
        </w:rPr>
        <w:t xml:space="preserve">اختكم </w:t>
      </w:r>
      <w:r>
        <w:rPr>
          <w:color w:val="4169E1"/>
          <w:shd w:fill="F6F6F6" w:val="clear"/>
          <w:rtl w:val="true"/>
        </w:rPr>
        <w:t>\</w:t>
      </w:r>
      <w:r>
        <w:rPr>
          <w:color w:val="4169E1"/>
          <w:shd w:fill="F6F6F6" w:val="clear"/>
          <w:rtl w:val="true"/>
        </w:rPr>
        <w:t>واحة هدؤ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4A46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صطلح يتضمن عدد من المهارات البصريه الصادره من الوجه وكذلك الشفت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...</w:t>
      </w:r>
      <w:r>
        <w:rPr>
          <w:rFonts w:eastAsia="Times New Roman" w:cs="Arial" w:ascii="Arial" w:hAnsi="Arial"/>
          <w:b/>
          <w:bCs/>
          <w:color w:val="F4A460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4A46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F4A46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F4A460"/>
          <w:sz w:val="27"/>
          <w:sz w:val="27"/>
          <w:szCs w:val="27"/>
          <w:shd w:fill="F6F6F6" w:val="clear"/>
          <w:rtl w:val="true"/>
        </w:rPr>
        <w:t>قراءه الكل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t xml:space="preserve">2- 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عد الادراك اللمسي احد متطلب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واصل الكلي؟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ح قراءه الشفا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؟ يع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سيله تشجيع الطفل على التاقلم مع البيئه المليئه بالاصوات تدريب سم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صل الطفل الى مرحله المناغاه ويتوقف عند مرحله الترديد الببغاوي بسب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يس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ته الذي يخلق به الدافع للك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وابه ومنفذ رئيسي للفم وتلعب دورا في نطق بعض الاصوات نطقا حركيا بنفسها الشفت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مليه تحويل التيار الكهربائي الصغير الى تيار كهربائي اكبر منه خلايا التكب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سيج عضلي متين قابل للحركه بجميع الاتجاهات اللس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م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تم من خلالها تشكيل الاصوات الصادره عن الجهاز االصوت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ط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رفه افكار المتكلم بملاحظه حركات الفم قراءه الشف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عرف التواصل بانه عم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تضمن تبادل الافكار والاراء والمشاعر بشتى الوسائل والاسالي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فسيه شام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صل مستوى النمو القرائي للذي يتراوح اعمارهم ماب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غاما في الاختبار التحصي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  السابع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نقسم الاصوات اللغويه حسب طبيعتها الى اصوات متحرك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اك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ستخدم مصطلح قراءه الكلام بدلا عن  قراءه الشفا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غه الاشاره لاتساعد الاصم في التعبير عن المفاه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جر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قوم التدريب السمعي في جوهره على اساس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تعدد القنوات الحس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دريب نفس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ذي غلطت فيها لان قريتها متعدد قلت اكيد شي نفس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, &lt;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ح التدريب اللفظ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1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تراوح نسبه الاطفال المعاقين سمعيا الذي تتراوح اعمكارهم ب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خطي المستوى الرابع من القراء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%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طريقه التي يركز من خلالها المعاقين سمعيا من كل حركات شفتي المتكلم طريقه تحلي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1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خص الذي يريد نقل رساله للاخرين المرس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كمن مبرارت استخدام التدريب السم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البصر والس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لوب يلجا اليه المرسل في نقل رسالته للمستقبل قناه التواص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ناك العديد من التدريبات لتنميه قدره المعاق سمعيا على التركيز البص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جموعه من الرموز الصوتيه المتفق عليها بين افراد فئه معينه  اللغ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رفه اثر الرساله على المتلقي ةتحليلها الراجع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حق كل طفل اصم ان يتعلم جميع الطرق الممكن هالتواصل الك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دد الطلاب في الفصل في الدريب الجماع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ل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هاز يركب على جهاز المري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ماعه الجي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داخ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كك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مو كامل بس اجابته التحلي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&lt;&l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ح المداخل الطبيع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وع التدريب الذي يشجع الطفل التطلع الى ةجه المعلم ليقل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دريب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2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اس تكوين التقاء الجزء الامامي من اللسان مع منابت الاسنان لثو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وامل التي تؤثر في نمو لغه المعاقين سمعيا في المنزل المستوى الاقصتصادي والثقافي والاجتما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مليه التي يمكن بواسطتها نقل التغيير الذي يحدث في احد مناطق المجال السلوكي الى منطقه اخرى تنحت عند هالسؤال بقوه توا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خص المعني بنقل الرساله ا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هم الطرق المستخدمه في تعليم المعاقين المرآ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نقسم سقف الحلق الى قسمين صلب و رخ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تضمن عمليه النمو اللغوي للاطفال الصم نقطتين مهم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طبيعه مدخل اللغ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2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طبيعه طرق التواص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ديد درجه السمع للتلميذ والمتابعه اليوميه اخصائي الس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داخل بنائيه تتعامل مع الغه تعامل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 تحلي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سؤل عن بصمه الاذ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,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ب القوال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3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وامل تؤثر على لغه الطفل ماعدا الادرا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توقف ادراك المستقبل للرساله الخبرات السابق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كد من النزعه الانسانيه والاخلاقيه الدم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مع اللي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7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9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د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جهاز ينقل الصوت الى الاذن وتكبيره لمساعده المعا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 المعينات السمع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دريب على الاصغاء والتركيز الصوت ومصد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عتبار الحواس منافذ الانسان على العالم الخارج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 مرحله الاستقب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قويه الحبال الصوت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. 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سيت الاجابه بس كذا فيها شد ومدري وش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ميعها من اعضاء النطق ماعدا البلعو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4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لايمكن علاج المعاقين سمع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خ السؤال عن اللي يستفيدو من المعينات السمع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لي هو الجواب التوصي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ذي اساله امبيشن لللدكتور عاصم ؟ ركزو علي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الله يوفقنااااااااا</w:t>
      </w:r>
    </w:p>
    <w:p>
      <w:pPr>
        <w:pStyle w:val="Normal"/>
        <w:tabs>
          <w:tab w:val="clear" w:pos="720"/>
          <w:tab w:val="center" w:pos="4153" w:leader="none"/>
          <w:tab w:val="left" w:pos="6240" w:leader="none"/>
        </w:tabs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ab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أسئله الاختبا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6F6" w:val="clear"/>
        </w:rPr>
        <w:t>...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رف التواصل بانه عملي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نيه الشام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تضمن تبادل الافكار والاراء والمشاعر بشتى الوسائ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اسالي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ليه التي يمكن بواسطتها نقل التغيير الذي يحدث في احد مناطق المجال السلوكي الى منطقه اخر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خص المعني بنق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 التوا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تقب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 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خص المعني بنقل الرساله ا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خص الذي يريد نقل رساله للاخر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س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برات السابق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وقف ادراك المستقبل للرساله المحاضرة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لوب يلجا اليه المرسل في نقل رسالته للمستقب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ناه التواص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موعه من الرموز الصوتيخ المتفق عليها بين افراد فئه معين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غذيه الراج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ه أثر الرسالة على المتلقيةتحليل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مدخل تتعامل مع اللغة ككل وتحاول أن تتوازى مع الطرق التي يكسب بها الأطفال العاد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غت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اخل الطبي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ثالث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صائص النمو اللغوي للأطفال الصم نقطتين مهمت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مدخل ال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بيعه طرق التوا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ثال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اخل بنائيه تتعامل مع الغه تعام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حليل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تركز على الجانب المعرفي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نائها وعلى الأجزاء والعلاقات بي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ثال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تي تؤثر في نمو لغه المعاقين سمعيا في المنزل المستو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قا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الاقتصادي والاجتما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ثال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وامل تؤثر على لغوه الطف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عد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[color="rgb(65, 105, 225)"]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للتذكير بأهم تلك العوامل الطفل و المنزل والمدرسة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br/>
        <w:t>)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المعهد 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البرنامج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[/color]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ذا الادراك ليس من ضمن تلك العوام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ثال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أكيد على النزعة الانسانية الأخلاق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دور برامج الدم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حاضرة الثالث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قدان السمعي الذي يتراوح 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يسب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عاقه سمعية شدي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اول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طلح يتضمن عدد من المهارات البصريه الصادره من الوجه وكذلك الشفت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راء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رابع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راءه الشفا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د الادراك اللمسي احد متطلب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واصل الك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غه الاشاره لاتساعد الاصم في التعبير ع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فاهيم المجر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راب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خدم مصطلح قراءه الكلام بدل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 قراءه الشفا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رابع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ه افكار المتكلم بملاحظه حركات الف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راءة الشفا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رابع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وع التدريب الذي يشجع الطفل التطلع الى وجه المعلم ليقلد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 الفرد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صل مستوى النمو القرائي للذي يتراوح اعمارهم ماب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ما في الاختبارالتحصيلي يعاد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يحصل علية أطف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سامعين من درجات في نفس الاختبا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راوح نسبه الاطفال المعاقين سمعيا الذي تتراوح اعمارهم ب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خط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توى الرابع م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راء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ريقه التي يركز من خلالها المعاقين سمعيا من كل حركات شفتي المتكل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ر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تحليل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صل الطفل الى مرحله المناغاه ويتوقف عند مرحله الترديد الببغاوي بسب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يسمع صو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ذي يخلق لديه الميل به الى الدافع للكل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د الطلاب في الفصل في التدريب الجم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ل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خام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سيله تشجيع الطفل على التاقلم مع البيئه لمليئه بالاصو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 السم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ناك العديد من التدريبات لتنميه قدره المعاق سمع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 التركيز البص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ساد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من مبرارت استخدام التدريب السمعي في الاستفادة م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ستي السمع والبص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 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هم لهداف التدريب السمعي التدريب على الاصغاء والتركيز على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دراك الصوت ومصد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ساد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وم التدريب السمعي في جوهره على اساس 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تعدد القنوات الحسي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 اللفظ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م الطرق المستخدمه في تعليم المعاقين سمع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ا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ساب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م من خلالها تشكيل الاصوات الصادره عن الجياز االصوتي اللبنيات الأولى لعملية الكلا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م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نط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ثام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قسم الاصوات اللغويه حسب طبيعتها الى اصوات متحرك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صوات ساك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ثام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سيج عضلي متين قابل للحركه بجميع الاتجاه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س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ثامن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اس تكوين التقاء الجزء الامامي من اللسان مع منابت الاسن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صوات لثو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ثام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وابه ومنفذ رئيسي للفم وتلعب دورا في نطق بعض الاصوات نطقا حركيا بنفس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فت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ثام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عتبار الحواس منافذ الانسان على العالم الخارجي ف الجهاز السمعي للفرد يقوم بااستقب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ثيرات الصوت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ي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وسط المحيط بالفرد وتحويل تلك المثيرات الصوتية 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غير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ثيرات كمي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م نبضات عصبية عبر العصب السمعي الى المخ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رح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استقب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ثام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نقسم سقف الحلق الى قسم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صلب ورخ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ثامن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يا من اعضاء النطق ماعد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لعو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للتذكير اعضاء النطق اللسان الشفتان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</w:rPr>
        <w:t xml:space="preserve"> – 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-</w:t>
        <w:br/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 xml:space="preserve">الأسنان الفك السفلي سقف الحلق 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المحاضرة الثامنة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( – 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هاز يركب على جهاز المريض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ماعات الجي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تا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ديد درجه السمع للتلميذ والمتابعه اليومي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خصائي قياس السم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تا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ؤول عن اخذ بصمات الأذن فن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ب القوال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تا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هاز ينقل الصوت الى الاذن وتكبيره لمساعده المعاق سمعيا على الاستفادة من البقايا السم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ديه في سماع وفهم الأصوات والكلمات والجمل وجعله يقدر الامكان فردا طبيعيا بين افر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ين السم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 التا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ليه تحويل التيار الكهربائي الصغير الى تيار كهربائي اكبر من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خلايا التكب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ضخ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( 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تا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يمكن علاج المعاقين سمعيا جراحيا يستفيدون من السماع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ضعف السمع التوصي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حق كل طفل اصم ان يتعلم جميع الطرق الممكن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اصل الكل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دية عش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(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دريب الحبال الصوتيه لتزيد قو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د والش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5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e0dd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e0dd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0dd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e0dd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e0dd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dd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e0dd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26B516-B028-4831-8BB8-46FA42C16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249</Words>
  <Characters>12820</Characters>
  <CharactersWithSpaces>1503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57:00Z</dcterms:created>
  <dc:creator>skills</dc:creator>
  <dc:description/>
  <dc:language>en-US</dc:language>
  <cp:lastModifiedBy>skills</cp:lastModifiedBy>
  <dcterms:modified xsi:type="dcterms:W3CDTF">2014-12-23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