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Arabic Transparent"/>
          <w:color w:val="5F497A" w:themeColor="accent4" w:themeShade="bf"/>
          <w:sz w:val="36"/>
          <w:szCs w:val="36"/>
        </w:rPr>
      </w:pPr>
      <w:r>
        <w:rPr>
          <w:rFonts w:ascii="Cooper Black" w:hAnsi="Cooper Black" w:cs="Arabic Transparent"/>
          <w:color w:val="5F497A" w:themeColor="accent4" w:themeShade="bf"/>
          <w:sz w:val="36"/>
          <w:sz w:val="36"/>
          <w:szCs w:val="36"/>
          <w:rtl w:val="true"/>
        </w:rPr>
        <w:t xml:space="preserve">تمارين مادة التربية الخاصه في المملكة من المحاظره </w:t>
      </w:r>
      <w:r>
        <w:rPr>
          <w:rFonts w:cs="Arabic Transparent" w:ascii="Cooper Black" w:hAnsi="Cooper Black"/>
          <w:color w:val="5F497A" w:themeColor="accent4" w:themeShade="bf"/>
          <w:sz w:val="36"/>
          <w:szCs w:val="36"/>
        </w:rPr>
        <w:t>1</w:t>
      </w:r>
      <w:r>
        <w:rPr>
          <w:rFonts w:ascii="Cooper Black" w:hAnsi="Cooper Black" w:cs="Arabic Transparent"/>
          <w:color w:val="5F497A" w:themeColor="accent4" w:themeShade="bf"/>
          <w:sz w:val="36"/>
          <w:sz w:val="36"/>
          <w:szCs w:val="36"/>
          <w:rtl w:val="true"/>
        </w:rPr>
        <w:t xml:space="preserve">الى </w:t>
      </w:r>
      <w:r>
        <w:rPr>
          <w:rFonts w:cs="Arabic Transparent" w:ascii="Cooper Black" w:hAnsi="Cooper Black"/>
          <w:color w:val="5F497A" w:themeColor="accent4" w:themeShade="bf"/>
          <w:sz w:val="36"/>
          <w:szCs w:val="36"/>
        </w:rPr>
        <w:t>10</w:t>
      </w:r>
    </w:p>
    <w:p>
      <w:pPr>
        <w:pStyle w:val="Normal"/>
        <w:jc w:val="center"/>
        <w:rPr>
          <w:rFonts w:ascii="Cooper Black" w:hAnsi="Cooper Black" w:cs="Arabic Transparent"/>
          <w:color w:val="FF0000"/>
          <w:sz w:val="24"/>
          <w:szCs w:val="24"/>
        </w:rPr>
      </w:pPr>
      <w:r>
        <w:rPr>
          <w:rFonts w:cs="Arabic Transparent" w:ascii="Cooper Black" w:hAnsi="Cooper Black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Cooper Black" w:hAnsi="Cooper Black" w:cs="Arabic Transparent"/>
          <w:color w:val="FF0000"/>
          <w:sz w:val="24"/>
          <w:szCs w:val="24"/>
        </w:rPr>
      </w:pPr>
      <w:r>
        <w:rPr>
          <w:rFonts w:ascii="Cooper Black" w:hAnsi="Cooper Black" w:cs="Arabic Transparent"/>
          <w:color w:val="FF0000"/>
          <w:sz w:val="24"/>
          <w:sz w:val="24"/>
          <w:szCs w:val="24"/>
          <w:rtl w:val="true"/>
        </w:rPr>
        <w:t>ا ختر</w:t>
      </w:r>
      <w:r>
        <w:rPr>
          <w:rFonts w:cs="Arabic Transparent" w:ascii="Cooper Black" w:hAnsi="Cooper Black"/>
          <w:color w:val="FF0000"/>
          <w:sz w:val="24"/>
          <w:szCs w:val="24"/>
          <w:rtl w:val="true"/>
        </w:rPr>
        <w:t>.....(</w:t>
      </w:r>
      <w:r>
        <w:rPr>
          <w:rFonts w:ascii="Cooper Black" w:hAnsi="Cooper Black" w:cs="Arabic Transparent"/>
          <w:color w:val="FF0000"/>
          <w:sz w:val="24"/>
          <w:sz w:val="24"/>
          <w:szCs w:val="24"/>
          <w:rtl w:val="true"/>
        </w:rPr>
        <w:t>ي</w:t>
      </w:r>
      <w:r>
        <w:rPr>
          <w:rFonts w:cs="Arabic Transparent" w:ascii="Cooper Black" w:hAnsi="Cooper Black"/>
          <w:color w:val="FF0000"/>
          <w:sz w:val="24"/>
          <w:szCs w:val="24"/>
          <w:rtl w:val="true"/>
        </w:rPr>
        <w:t xml:space="preserve">) </w:t>
      </w:r>
      <w:r>
        <w:rPr>
          <w:rFonts w:ascii="Cooper Black" w:hAnsi="Cooper Black" w:cs="Arabic Transparent"/>
          <w:color w:val="FF0000"/>
          <w:sz w:val="24"/>
          <w:sz w:val="24"/>
          <w:szCs w:val="24"/>
          <w:rtl w:val="true"/>
        </w:rPr>
        <w:t xml:space="preserve">الأجابه الصحيحه </w:t>
      </w:r>
    </w:p>
    <w:p>
      <w:pPr>
        <w:pStyle w:val="Normal"/>
        <w:jc w:val="center"/>
        <w:rPr>
          <w:rFonts w:ascii="Cooper Black" w:hAnsi="Cooper Black" w:cs="Arabic Transparent"/>
          <w:color w:val="0070C0"/>
          <w:sz w:val="24"/>
          <w:szCs w:val="24"/>
        </w:rPr>
      </w:pPr>
      <w:r>
        <w:rPr>
          <w:rFonts w:cs="Arabic Transparent" w:ascii="Cooper Black" w:hAnsi="Cooper Black"/>
          <w:color w:val="0070C0"/>
          <w:sz w:val="24"/>
          <w:szCs w:val="24"/>
          <w:rtl w:val="true"/>
        </w:rPr>
      </w:r>
    </w:p>
    <w:p>
      <w:pPr>
        <w:pStyle w:val="Normal"/>
        <w:jc w:val="center"/>
        <w:rPr>
          <w:rFonts w:ascii="Cooper Black" w:hAnsi="Cooper Black" w:cs="Arabic Transparent"/>
          <w:color w:val="FF0000"/>
          <w:sz w:val="24"/>
          <w:szCs w:val="24"/>
        </w:rPr>
      </w:pPr>
      <w:r>
        <w:rPr>
          <w:rFonts w:cs="Arabic Transparent" w:ascii="Cooper Black" w:hAnsi="Cooper Black"/>
          <w:color w:val="FF0000"/>
          <w:sz w:val="24"/>
          <w:szCs w:val="24"/>
        </w:rPr>
        <w:t>1</w:t>
      </w:r>
      <w:r>
        <w:rPr>
          <w:rFonts w:cs="Arabic Transparent" w:ascii="Cooper Black" w:hAnsi="Cooper Black"/>
          <w:color w:val="FF0000"/>
          <w:sz w:val="24"/>
          <w:szCs w:val="24"/>
          <w:rtl w:val="true"/>
        </w:rPr>
        <w:t>-</w:t>
      </w:r>
      <w:r>
        <w:rPr>
          <w:rFonts w:ascii="Cooper Black" w:hAnsi="Cooper Black" w:cs="Arabic Transparent"/>
          <w:color w:val="FF0000"/>
          <w:sz w:val="24"/>
          <w:sz w:val="24"/>
          <w:szCs w:val="24"/>
          <w:rtl w:val="true"/>
        </w:rPr>
        <w:t xml:space="preserve">انشاء أول معهد للمكفوفين في المملكة على عهد </w:t>
      </w:r>
      <w:r>
        <w:rPr>
          <w:rFonts w:cs="Arabic Transparent" w:ascii="Cooper Black" w:hAnsi="Cooper Black"/>
          <w:color w:val="FF0000"/>
          <w:sz w:val="24"/>
          <w:szCs w:val="24"/>
          <w:rtl w:val="true"/>
        </w:rPr>
        <w:t>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00B05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ملك عبد العزيز   ب</w:t>
      </w:r>
      <w:r>
        <w:rPr>
          <w:rFonts w:cs="Arabic Transparent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الملك سعود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لملك فهد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كان للمعاقين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إسلوب النهب و السرقه و القتل و مشاركة السيدات بالحروب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مرحلة العزل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cs="Arabic Transparent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Arabic Transparent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مرحلة الملاجئ     ج</w:t>
      </w:r>
      <w:r>
        <w:rPr>
          <w:rFonts w:cs="Arabic Transparent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مرحلة التحرير الذاتي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بدئت في اوربا في القرن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19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>عشر عدد من المعاقين خصوصا من كانو عباقره وموهبيين بأثبات وجودهم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jc w:val="center"/>
        <w:rPr>
          <w:rFonts w:ascii="Arial" w:hAnsi="Arial" w:cs="Arabic Transparent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في عهد اسبرطة   ب</w:t>
      </w:r>
      <w:r>
        <w:rPr>
          <w:rFonts w:cs="Arabic Transparent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في مرحلة الملاجئ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في مرحلة التحرير الذاتي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تمكين المعاقين من الأندماج مع المجتمع وتلقو عناية وأهتمام وبما لاشك كانت مبادرة الجامع الأزهر له اثر كبير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47"/>
        </w:numPr>
        <w:jc w:val="center"/>
        <w:rPr>
          <w:rFonts w:ascii="Arial" w:hAnsi="Arial" w:cs="Arabic Transparent" w:asciiTheme="minorBidi" w:hAnsiTheme="minorBidi"/>
          <w:color w:val="00B05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مرحلة الديانات السماويه    ب</w:t>
      </w:r>
      <w:r>
        <w:rPr>
          <w:rFonts w:cs="Arabic Transparent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مرحلة التحرير الذاتي ج</w:t>
      </w:r>
      <w:r>
        <w:rPr>
          <w:rFonts w:cs="Arabic Transparent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مرحلة الملاجئ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لتكامل والدم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5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المعاقين أخذو دور فعال في المجتمع وذالك في ظل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.</w:t>
      </w:r>
    </w:p>
    <w:p>
      <w:pPr>
        <w:pStyle w:val="Normal"/>
        <w:ind w:left="360" w:hanging="0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cs="Arabic Transparent" w:asciiTheme="minorBidi" w:hAnsiTheme="minorBidi"/>
          <w:color w:val="00B05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مرحلة الدمج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جامع الأزهر   </w:t>
      </w:r>
      <w:r>
        <w:rPr>
          <w:rFonts w:ascii="Arial" w:hAnsi="Arial" w:cs="Arabic Transparent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مجتمع الأوربي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6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في الدول الأسلامية بدأ كل فرد من تلك الفئه بدراسة العلوم الشرعية والعربية وحققو نجاح كبير في هذه المجال على الرغم من قلة الأمكانيات من البرامج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فئة المعاقين بصرياً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فئة المعاقين سمعياً 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فئة المتخلفين 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فئات صعوبات التعلم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7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كانت تنص على أن التعليم حق لكل مسلم ومسلمة حسب قدراته وأمكانياته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48"/>
        </w:numPr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موقف العقيدة الأسلامية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جامع الأزهر 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مرحلة مناخ الأمن والأمان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8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كانت بداية التعليم الخاص في المملكة في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لقرن الرابع عشر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قرن الخامس عشر 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سابع عشر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جميع الأجابات خطاء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9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>أول من اسند له إدارة التعليم الخاص في وزارة المعارف هو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أحمد بن عبد المحسن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عبدالله بن غانم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ملك فهد 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لاتوجد اجابة صحيحه</w:t>
      </w:r>
    </w:p>
    <w:p>
      <w:pPr>
        <w:pStyle w:val="Normal"/>
        <w:tabs>
          <w:tab w:val="clear" w:pos="720"/>
          <w:tab w:val="left" w:pos="1661" w:leader="none"/>
          <w:tab w:val="center" w:pos="4153" w:leader="none"/>
        </w:tabs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ab/>
        <w:tab/>
      </w: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10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انتشرت طريقة برايل للمكفوفين في المملكة ابتداء من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مكة المكرمة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لرياض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قطيف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عنيز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11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قامت وزارة المعارف بفتح مدرسة جبرة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صفوف نسائية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لتعلم المكفوفين والعاديين على طريقة برايل سنة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</w:rPr>
        <w:t>1378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sz w:val="24"/>
          <w:szCs w:val="24"/>
        </w:rPr>
        <w:t>1377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1375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sz w:val="24"/>
          <w:szCs w:val="24"/>
        </w:rPr>
        <w:t>1380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12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>قام بزيارة فصول المكفوفيين وتبرع بمقام دائم لتعليمهم وسهل لهم الطريق في هذه النوع من التعليم هو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49"/>
        </w:numPr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ملك فهد 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ملك خالد   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لملك سعود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     د 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ملك عبد العزيز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13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انشئت بغايت تقديم الخدمات التعليمية والمهنية والأجتماعية عام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1382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مانه العامه لتربية الخاصة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دارة التعليم الخاص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مانه العامه لتعليم الخاصة</w:t>
      </w:r>
    </w:p>
    <w:p>
      <w:pPr>
        <w:pStyle w:val="ListParagraph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14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انشئت ادارة التعليم الخاص في المملكة فقط لفئة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50"/>
        </w:numPr>
        <w:jc w:val="center"/>
        <w:rPr>
          <w:rFonts w:ascii="Arial" w:hAnsi="Arial" w:cs="Arabic Transparent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مكفوفين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صعوبات التعلم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صم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متخلفين عقليا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15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>أول من أسند له أدارة التعليم الخاص في وزارة المعارف ثم عين مدير لهذه الأدار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محمد بن حسين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أحمد بن عبد المحسن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عبدلله بن غانم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لا توجد اجابة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6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موجب القرار الوزاري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40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/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6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/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4/61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دراة التعليم الخاص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ديريه العامه للتعليم الخاص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ذلك إنبثق منها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دارات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- </w:t>
        <w:br/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ليم المكفوفي و تعليم الصم و التربية الفكرية بعد مررورر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cs="Arabic Transparent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</w:rPr>
        <w:t>3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سنوات      ب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</w:rPr>
        <w:t>7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سنوات 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10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سنوات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     د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</w:rPr>
        <w:t>12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سنه</w:t>
      </w:r>
    </w:p>
    <w:p>
      <w:pPr>
        <w:pStyle w:val="Normal"/>
        <w:tabs>
          <w:tab w:val="clear" w:pos="720"/>
          <w:tab w:val="left" w:pos="6206" w:leader="none"/>
        </w:tabs>
        <w:rPr>
          <w:rFonts w:ascii="Arial" w:hAnsi="Arial" w:cs="Arabic Transparent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070C0"/>
          <w:sz w:val="24"/>
          <w:szCs w:val="24"/>
          <w:rtl w:val="true"/>
        </w:rPr>
        <w:tab/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7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طلقت على المديرية العامه لتعليم الخاص بموجب التوجية السامي للأمانة العامة لتعليم الخاص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1404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   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</w:rPr>
        <w:t>1405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    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</w:rPr>
        <w:t>1413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      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</w:rPr>
        <w:t>1416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cs="Arabic Transparent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8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م نقل أختصاصات معاهد التعليم الخاص للبنات إلى الرئاسة العامة لتعليم البنات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1413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   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</w:rPr>
        <w:t>1417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  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</w:rPr>
        <w:t>1423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 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ميع الأجابات خطاء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19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 )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في عام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1405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هـ اصبحت الأمانة العامةلتعليم الخاص تابعة إلى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51"/>
        </w:numPr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دارة التعليم الخاص    ب 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أمانة العامة لتربية الخاصة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لوكيل الوزارة مباشرة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جميع الأجابات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20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في عام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1416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اصدر قرار مجلس الوزارء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1177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بضم المكتب الأقليمي للجان الشرق الأوسط لشؤن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.............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>إلى وزارة المعارف وسعودته وتوحيد نشاط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شؤون المعاقين سمعياً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شؤون المتخلفين عقلياً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لشؤون المعاقين بصرياً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ب 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21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في عام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1423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>هـ صدر أمر ملكي بدمج الرئاسة العامة لتعليم البنات بوزارة المعارف لــ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حرصاً علي توحيد السياسات واستراتيجيات العمل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لتوحيد نشاط الأمانة العامة لتعليم الخاص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لشمولية المصطلح الأخير لمفهوم التربية الحديثة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جميع الأجابات غير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00B0F0"/>
          <w:sz w:val="24"/>
          <w:szCs w:val="24"/>
        </w:rPr>
      </w:pPr>
      <w:r>
        <w:rPr>
          <w:rFonts w:cs="Arabic Transparent" w:ascii="Arial" w:hAnsi="Arial"/>
          <w:color w:val="00B0F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22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ي مجموعة البرامج والخطط والاستراتيجيات المصممة خصيصاً لتلبية الاحتياجات الخاصة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 وتشمل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دوات، وتجهيزات، ومعدات خاصة، بالإضافة إلي بعض خدمات المساندة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Cs w:val="24"/>
        </w:rPr>
      </w:pPr>
      <w:r>
        <w:rPr>
          <w:rFonts w:cs="Arabic Transparent" w:ascii="Arial" w:hAnsi="Arial"/>
          <w:b/>
          <w:bCs/>
          <w:color w:val="333333"/>
          <w:sz w:val="24"/>
          <w:szCs w:val="24"/>
          <w:rtl w:val="true"/>
        </w:rPr>
      </w:r>
    </w:p>
    <w:p>
      <w:pPr>
        <w:pStyle w:val="ListParagraph"/>
        <w:numPr>
          <w:ilvl w:val="0"/>
          <w:numId w:val="52"/>
        </w:numPr>
        <w:jc w:val="center"/>
        <w:rPr>
          <w:rFonts w:ascii="Arial" w:hAnsi="Arial" w:cs="Arabic Transparent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الادارة التربوية الخاصة     ب</w:t>
      </w:r>
      <w:r>
        <w:rPr>
          <w:rFonts w:cs="Arabic Transparent" w:ascii="Arial" w:hAnsi="Arial" w:asciiTheme="minorBidi" w:hAnsiTheme="minorBidi"/>
          <w:b/>
          <w:bCs/>
          <w:color w:val="333333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 xml:space="preserve">الأمانة العامة لتربية الخاصة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فهوم التربية الخاصة</w:t>
      </w:r>
    </w:p>
    <w:p>
      <w:pPr>
        <w:pStyle w:val="ListParagraph"/>
        <w:jc w:val="center"/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Cs w:val="24"/>
        </w:rPr>
      </w:pPr>
      <w:r>
        <w:rPr>
          <w:rFonts w:cs="Arabic Transparent" w:ascii="Arial" w:hAnsi="Arial"/>
          <w:b/>
          <w:bCs/>
          <w:color w:val="333333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مجالات التربية الخاصة</w:t>
      </w:r>
    </w:p>
    <w:p>
      <w:pPr>
        <w:pStyle w:val="ListParagraph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23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جال التربيه الخاصه هو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جال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هو احد المجالات التربويه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بع هذا المجال لتلبية الاحتياجات لهذه الفئه من الاطفال التي تحتاج لنوع خاص من التعليم و برامج خاصه تتناسب مع إمكانياتهم و اوضاعهم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</w:p>
    <w:p>
      <w:pPr>
        <w:pStyle w:val="ListParagraph"/>
        <w:jc w:val="center"/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Cs w:val="24"/>
        </w:rPr>
      </w:pPr>
      <w:r>
        <w:rPr>
          <w:rFonts w:cs="Arabic Transparent" w:ascii="Arial" w:hAnsi="Arial"/>
          <w:b/>
          <w:bCs/>
          <w:color w:val="333333"/>
          <w:sz w:val="24"/>
          <w:szCs w:val="24"/>
          <w:rtl w:val="true"/>
        </w:rPr>
      </w:r>
    </w:p>
    <w:p>
      <w:pPr>
        <w:pStyle w:val="ListParagraph"/>
        <w:numPr>
          <w:ilvl w:val="0"/>
          <w:numId w:val="53"/>
        </w:numPr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مجال قديم    ب</w:t>
      </w:r>
      <w:r>
        <w:rPr>
          <w:rFonts w:cs="Arabic Transparent" w:ascii="Arial" w:hAnsi="Arial" w:asciiTheme="minorBidi" w:hAnsiTheme="minorBidi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 xml:space="preserve">مجال معاصر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جال جديد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 xml:space="preserve">     د</w:t>
      </w:r>
      <w:r>
        <w:rPr>
          <w:rFonts w:cs="Arabic Transparent" w:ascii="Arial" w:hAnsi="Arial" w:asciiTheme="minorBidi" w:hAnsiTheme="minorBidi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مجال مستحدث</w:t>
      </w:r>
    </w:p>
    <w:p>
      <w:pPr>
        <w:pStyle w:val="ListParagraph"/>
        <w:ind w:left="1080" w:hanging="0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24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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دد القانون الأمريكي لتربية وتعليم الأفراد ذوي الإعاقات الصادر في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997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الذي تم تعديله في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2004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>ان عدد الفئات المستفاده من التربية الخاصة</w:t>
      </w:r>
    </w:p>
    <w:p>
      <w:pPr>
        <w:pStyle w:val="ListParagraph"/>
        <w:numPr>
          <w:ilvl w:val="0"/>
          <w:numId w:val="54"/>
        </w:numPr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عشر فئات 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11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فئة   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</w:rPr>
        <w:t>13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فئة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sz w:val="24"/>
          <w:szCs w:val="24"/>
        </w:rPr>
        <w:t>16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فئ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25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في عام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1423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>هـ حددعشر فئات منهم تسع فئات اعاقة وفئة واحده للموهوبين والمتفوقين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معاهد التربية الخاصة في المملكة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اسر الوطنيه لتربية الخاصة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امانة العامه لتربية الخاصة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00B0F0"/>
          <w:sz w:val="24"/>
          <w:szCs w:val="24"/>
        </w:rPr>
      </w:pPr>
      <w:r>
        <w:rPr>
          <w:rFonts w:cs="Arabic Transparent" w:ascii="Arial" w:hAnsi="Arial"/>
          <w:color w:val="00B0F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26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المملكة العربية السعودية تقل بفئتين عن ماجاء بلقانون الامريكي والسبب يعود في ذالك الاسر الوطنية اعتبرت بعض الفئات غير مستقله مثل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صم والتخلف 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صم والتوحد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لصم والمكفوفين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صم والمعاقين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cs="Arabic Transparent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27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انون الأمريكي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.....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سر الوطني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قل بفئه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كثر بفئتين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  ج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قل بفئتين   د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كل الاجابات خطاء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28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و الانسان لديه قدره ومهارة خاصه أفضل من باقي زملائ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تفوقين    ب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عاقين بصرياً   ج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موهوبين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29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و من يعاني بقصور ملموس بالأداء الوظيف وادواه العضلي دون المتوسط وتكون درجة ذكئه أقل من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75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abic Transparent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صعوبات تعلم    ب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معاقين سمعياً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عاقين عقلياً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لا توجد اجابه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0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لاحظ ان الخدمات التربويه والتعليميه با المملكه ووزارة التعليم تقتصر على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</w:t>
      </w:r>
    </w:p>
    <w:p>
      <w:pPr>
        <w:pStyle w:val="ListParagraph"/>
        <w:numPr>
          <w:ilvl w:val="0"/>
          <w:numId w:val="55"/>
        </w:numPr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فئة المعاقين عقلياً  ب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فئة القابلين لتدريب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فئة القابليت لتعليم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فئة المعاقين بصرياً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1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قت هذه هذه الفئه نصيباً من العنايه والرعايه منذُبداية الأهتمام بلتربية الخاصه بلمملكة وتم هذه الفئة نوعاً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معاقين سمعياً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عاقين بصرياً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عاقين عقلياً  د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abic Transparent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2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و الشخص الذي تقل درجة ابصارأحد إبصارأحد العينين عن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6/60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ضعيف البصر     ب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عاق بصرياً    ج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قليل البصر 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كفيف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3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راوح درجة ابصاره بين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6/60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6/24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ضعيف البصر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   ب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عاق بصريا      ًج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كفيف   د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قليل البصر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34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ذه الفرد يعاني من عجز سمعي يبدأمن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70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يسبل فأكثر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cs="Arabic Transparent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6"/>
        </w:numPr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عجز السمعي    ب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ضعيف السمع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صم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ميع الأجابات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cs="Arabic Transparent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35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الذيين يظهر عليهم إضطرابات في واحد او اكثر في العمليات النفسية الأساسيه واصبحت هذه الفئه تلقى إهتمام وعناية كبيره هم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ذوصعوبات التعلم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ضطرابات التواصل   ج 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ضطرابات السلوك الأنفعالي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توحد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36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تجد امكانيته جيده جداً لكن تحصيله متندي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ضطرابات الصوت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ضطراب اللغة  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ضطراب التواصل 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ذو صعوبات التعلم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37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>هم الذين يظهر لديهم إضطراب ملحوظ بالنطق والصوت والطلاقة الكلامي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ضطرابات الصوت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ضطراب الطلاقة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ضطراب اللغه 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ضطراب التواصل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38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>اضطراب ينتج عن تأخير لغوي أو عدم تطور اللغة التعبيرية والاستيعابية ويكون بحاجة لبرامج تربوي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ذو صعوبات التعلم   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ضطرابات الصوت    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ضطراب التواصل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ضطراب اللغ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39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هوشذوذ في تطور أو نمو وفهم واستخدام الرموز المنطوقة والمكتوبه أي في شكل الأصوات والتراكيب والقواعد 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ضطراب النطق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ضطراب الطلاقة  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ضطراب اللغة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لا توجد اجابه صحيحه 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40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عدم القدره على التعلم أي أن الأسباب لا تعرف عقليه ام حسيه 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ضطراب اللغه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ضطراب الطلاقه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ضطراب السلوكي الأنفعالي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41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الاطفال الذين يكون لديهم واحد أو اكثر من خصائص الأضطراب ويكون ملازم لهم لمده طويله ويكون واضح بدرجة كبيره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ضطراب التواصل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ضطراب السلوكي الأنفعالي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صعوبات التعلم  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42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تعتبر اعاقة نمائيه تؤثر على تواصل الطفل وتفرض عليه العزله من اشياء سلبيه على الناحية التربويه لطفل وتظهر غالباقبل سن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ind w:left="1440" w:hanging="0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ضطرابات السلوك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ضطراب التصرف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لتوحد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ضطراب اللغة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43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يظن البعض انه فاقد القدره على الكلام ويحاول أن يعيش ويتوقع داخل عالمه الخاص ولديه بعض السلوكيات النمطيه التي يكررها بلا داعي ولا تتناسب مع الموقف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ضطراب السلوك الانفعالي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ضطراب اللغة 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لتوحد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عزله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44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>فئه قليله بلمجتمع إلا أننا لا ننكر وجودهم لاقت أهتمام وراعيه في الدول الغربيه ولم تلقي اهتمام وعناية في الدول العربية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........ </w:t>
      </w:r>
    </w:p>
    <w:p>
      <w:pPr>
        <w:pStyle w:val="ListParagraph"/>
        <w:numPr>
          <w:ilvl w:val="0"/>
          <w:numId w:val="57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توحد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أعاقة الصحيه 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متعدد العوق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ب –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45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يعانون من ضعف بالقوه الحيويه والجسديه وتشمل الأمراض المعديه </w:t>
      </w:r>
    </w:p>
    <w:p>
      <w:pPr>
        <w:pStyle w:val="Normal"/>
        <w:jc w:val="center"/>
        <w:rPr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مرضى السكر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مرضى الأيدز 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مرضى الغدد  </w:t>
      </w:r>
      <w:r>
        <w:rPr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color w:val="00B050"/>
          <w:sz w:val="24"/>
          <w:szCs w:val="24"/>
          <w:u w:val="single"/>
          <w:rtl w:val="true"/>
        </w:rPr>
        <w:t>)</w:t>
      </w:r>
      <w:r>
        <w:rPr>
          <w:color w:val="00B050"/>
          <w:sz w:val="24"/>
          <w:sz w:val="24"/>
          <w:szCs w:val="24"/>
          <w:u w:val="single"/>
          <w:rtl w:val="true"/>
        </w:rPr>
        <w:t>جميع الأجابات صحيحه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صح اوخطاء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 w:asciiTheme="minorBidi" w:hAnsiTheme="minorBidi"/>
          <w:sz w:val="24"/>
          <w:szCs w:val="24"/>
        </w:rPr>
        <w:t>46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عدالقدره على بناء علاقة شخصيه مع الأخريين من</w:t>
      </w:r>
      <w:r>
        <w:rPr>
          <w:rFonts w:ascii="Arial" w:hAnsi="Arial" w:cs="Arabic Transparent" w:asciiTheme="minorBidi" w:hAnsiTheme="minorBidi"/>
          <w:color w:val="1D1B11" w:themeColor="background2" w:themeShade="1a"/>
          <w:sz w:val="24"/>
          <w:sz w:val="24"/>
          <w:szCs w:val="24"/>
          <w:rtl w:val="true"/>
        </w:rPr>
        <w:t xml:space="preserve"> اضطراب السلوكي الأنفعالي</w:t>
      </w:r>
      <w:r>
        <w:rPr>
          <w:rFonts w:cs="Arabic Transparent" w:ascii="Arial" w:hAnsi="Arial" w:asciiTheme="minorBidi" w:hAnsiTheme="minorBidi"/>
          <w:color w:val="1D1B11" w:themeColor="background2" w:themeShade="1a"/>
          <w:sz w:val="24"/>
          <w:szCs w:val="24"/>
          <w:rtl w:val="true"/>
        </w:rPr>
        <w:t>.....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rtl w:val="true"/>
        </w:rPr>
        <w:t>صح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 w:asciiTheme="minorBidi" w:hAnsiTheme="minorBidi"/>
          <w:sz w:val="24"/>
          <w:szCs w:val="24"/>
        </w:rPr>
        <w:t>47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من سمات اضطرابات التواصل الكأبه والحزن  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...(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rtl w:val="true"/>
        </w:rPr>
        <w:t>خطاء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7030A0"/>
          <w:sz w:val="24"/>
          <w:szCs w:val="24"/>
        </w:rPr>
      </w:pPr>
      <w:r>
        <w:rPr>
          <w:rFonts w:cs="Arabic Transparent" w:ascii="Arial" w:hAnsi="Arial"/>
          <w:color w:val="7030A0"/>
          <w:sz w:val="24"/>
          <w:szCs w:val="24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7030A0"/>
          <w:sz w:val="24"/>
          <w:szCs w:val="24"/>
        </w:rPr>
      </w:pPr>
      <w:r>
        <w:rPr>
          <w:rFonts w:cs="Arabic Transparent" w:ascii="Arial" w:hAnsi="Arial"/>
          <w:color w:val="7030A0"/>
          <w:sz w:val="24"/>
          <w:szCs w:val="24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7030A0"/>
          <w:sz w:val="24"/>
          <w:szCs w:val="24"/>
        </w:rPr>
      </w:pPr>
      <w:r>
        <w:rPr>
          <w:rFonts w:cs="Arabic Transparent" w:ascii="Arial" w:hAnsi="Arial"/>
          <w:color w:val="7030A0"/>
          <w:sz w:val="24"/>
          <w:szCs w:val="24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7030A0"/>
          <w:sz w:val="24"/>
          <w:szCs w:val="24"/>
        </w:rPr>
      </w:pPr>
      <w:r>
        <w:rPr>
          <w:rFonts w:cs="Arabic Transparent" w:ascii="Arial" w:hAnsi="Arial"/>
          <w:color w:val="7030A0"/>
          <w:sz w:val="24"/>
          <w:szCs w:val="24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7030A0"/>
          <w:sz w:val="24"/>
          <w:szCs w:val="24"/>
        </w:rPr>
      </w:pPr>
      <w:r>
        <w:rPr>
          <w:rFonts w:cs="Arabic Transparent" w:ascii="Arial" w:hAnsi="Arial"/>
          <w:color w:val="7030A0"/>
          <w:sz w:val="24"/>
          <w:szCs w:val="24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48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لم تقر وزارة التربية والتعليم باعتمادهذه الفئه كفئه مستقله لكن شددت على ضرورة التركيز عليها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توحد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ضعف الانتباه والتحرك الزائد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أضطراب السلوكي الأنفعالي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49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أحد برامج  دمج الأطفال الغير عادين في المدارس العاديين ويقوم  بلمرور على هذه المدرسة حسب جدول زمني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معاهد النهارية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فصول الخاصه   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لمعلم المتجول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معلم المستشار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50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يقوم بزيارة ميدانية للمدارس لكن بغرض كيف يتم التعامل مع الاطفال ذوي الاحتياجات الخاصه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معلم المتجول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لمعلم المستشار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جميع الأجابات صحيحه 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جميع الأجابات خطاء </w:t>
      </w:r>
    </w:p>
    <w:p>
      <w:pPr>
        <w:pStyle w:val="Normal"/>
        <w:ind w:left="360" w:hanging="0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51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توفير قدر من الرعاية والاستقرارالاجتماعي والنفسي لذوي الاحتيجات الخاصه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لكسب الخبرات والمعارف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ليشعور أن لديهم حقوق ووجبات  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للأستفاده من التقنية الحديثه 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لاشي مماذكر </w:t>
      </w:r>
    </w:p>
    <w:p>
      <w:pPr>
        <w:pStyle w:val="Normal"/>
        <w:ind w:left="360" w:hanging="0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52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ذوي الاحتياجات الخاصه لديهم فوق فرديه أكثر من الاطفال العادين ويعود سبب ذالك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2"/>
        </w:numPr>
        <w:rPr>
          <w:rFonts w:ascii="Arial" w:hAnsi="Arial" w:cs="Arabic Transparent" w:asciiTheme="minorBidi" w:hAnsiTheme="minorBidi"/>
          <w:color w:val="00B050"/>
          <w:sz w:val="24"/>
          <w:szCs w:val="24"/>
          <w:u w:val="single"/>
        </w:rPr>
      </w:pP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>درجة تعليم الوالدين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درجة الفرق السمعي مختلفة 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أحد الوالدين أصم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الأجابات صحيحه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53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تعليم المتفوقين والمعاقين جزء لا يتجزء من النظام التعليمي في المملكة بحيث يقدر نسبتهم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3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 w:asciiTheme="minorBidi" w:hAnsiTheme="minorBidi"/>
          <w:sz w:val="24"/>
          <w:szCs w:val="24"/>
        </w:rPr>
        <w:t>40%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sz w:val="24"/>
          <w:szCs w:val="24"/>
        </w:rPr>
        <w:t>15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%  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sz w:val="24"/>
          <w:szCs w:val="24"/>
        </w:rPr>
        <w:t>12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% 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</w:rPr>
        <w:t>20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 %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54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>من توسعات نطاق معاهد التربية الخاصه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.......</w:t>
      </w:r>
    </w:p>
    <w:p>
      <w:pPr>
        <w:pStyle w:val="ListParagraph"/>
        <w:numPr>
          <w:ilvl w:val="0"/>
          <w:numId w:val="4"/>
        </w:numPr>
        <w:rPr>
          <w:rFonts w:ascii="Arial" w:hAnsi="Arial" w:cs="Arabic Transparent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تحويل هذا المعهد لمراكز معلومات </w:t>
      </w:r>
    </w:p>
    <w:p>
      <w:pPr>
        <w:pStyle w:val="ListParagraph"/>
        <w:numPr>
          <w:ilvl w:val="0"/>
          <w:numId w:val="4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برامج الفصول الملحقه </w:t>
      </w:r>
    </w:p>
    <w:p>
      <w:pPr>
        <w:pStyle w:val="ListParagraph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أستفاده من التقنيه الحديثه </w:t>
      </w:r>
    </w:p>
    <w:p>
      <w:pPr>
        <w:pStyle w:val="ListParagraph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وسائل والمعينات المناسبه </w:t>
      </w:r>
    </w:p>
    <w:p>
      <w:pPr>
        <w:pStyle w:val="ListParagraph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55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من اهداف  معاهد التربية الخاصه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ستقطاب الكفاءات المتميزه </w:t>
      </w:r>
    </w:p>
    <w:p>
      <w:pPr>
        <w:pStyle w:val="ListParagraph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عمل على أقامت دورات تدريسيه </w:t>
      </w:r>
    </w:p>
    <w:p>
      <w:pPr>
        <w:pStyle w:val="ListParagraph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مشاركة في الندوات والمؤتمرات </w:t>
      </w:r>
    </w:p>
    <w:p>
      <w:pPr>
        <w:pStyle w:val="ListParagraph"/>
        <w:rPr>
          <w:rFonts w:ascii="Arial" w:hAnsi="Arial" w:cs="Arabic Transparent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صحيح </w:t>
      </w:r>
    </w:p>
    <w:p>
      <w:pPr>
        <w:pStyle w:val="ListParagraph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56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>من تطوير التقنية الحديثه لخدمة المعاقين سمعياً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</w:t>
      </w:r>
    </w:p>
    <w:p>
      <w:pPr>
        <w:pStyle w:val="ListParagraph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كمبيوتر يحول لغة الكلام لأحرف الكتابه </w:t>
      </w:r>
    </w:p>
    <w:p>
      <w:pPr>
        <w:pStyle w:val="ListParagraph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عمل دورات تدريبيه داخل المملكة وخارجها </w:t>
      </w:r>
    </w:p>
    <w:p>
      <w:pPr>
        <w:pStyle w:val="ListParagraph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توسع في أستخدام اقسام التربية الخاصه </w:t>
      </w:r>
    </w:p>
    <w:p>
      <w:pPr>
        <w:pStyle w:val="ListParagraph"/>
        <w:rPr>
          <w:rFonts w:ascii="Arial" w:hAnsi="Arial" w:cs="Arabic Transparent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لاتوجد اجابه صحيحه  </w:t>
      </w:r>
    </w:p>
    <w:p>
      <w:pPr>
        <w:pStyle w:val="ListParagraph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57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>تسعى الأمانة العامه لتربية الخاصه لأعادة تشكيل وتطوير هيكلها فقد أستحدثت بعض الأدارات من ضمنها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5"/>
        </w:numPr>
        <w:rPr>
          <w:rFonts w:ascii="Arial" w:hAnsi="Arial" w:cs="Arabic Transparent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أدارت الدراسات والتطوير </w:t>
      </w:r>
    </w:p>
    <w:p>
      <w:pPr>
        <w:pStyle w:val="ListParagraph"/>
        <w:numPr>
          <w:ilvl w:val="0"/>
          <w:numId w:val="5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إدارت ا لأعاقه السمعيه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إدارة الأعقاه ابصرية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 – ب – ج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58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تعتبر التقنية الحديثه مهمه وضرورة حتميه بالنسبة للأنسان المعاق لأن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6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أعتماد على النفس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قدرة على الأنتاج والمشاركة في مجتمه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لا توجد اجابه صحيحه </w:t>
      </w:r>
    </w:p>
    <w:p>
      <w:pPr>
        <w:pStyle w:val="ListParagraph"/>
        <w:ind w:left="1440" w:hanging="0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59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تضم الأمانة العامه لتربيه الخاصةفي هيكلها المعتمد حتى نهاية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1428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هــ عدد من الوحدات الفنية والأدارية ويبلغ عددها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abic Transparent" w:asciiTheme="minorBidi" w:hAnsiTheme="minorBidi"/>
          <w:color w:val="00B050"/>
          <w:sz w:val="24"/>
          <w:szCs w:val="24"/>
          <w:u w:val="single"/>
        </w:rPr>
      </w:pPr>
      <w:r>
        <w:rPr>
          <w:rFonts w:cs="Arabic Transparent" w:ascii="Arial" w:hAnsi="Arial" w:asciiTheme="minorBidi" w:hAnsiTheme="minorBidi"/>
          <w:sz w:val="24"/>
          <w:szCs w:val="24"/>
        </w:rPr>
        <w:t>22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وحده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17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وحده 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15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وحده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</w:rPr>
        <w:t>11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وحده </w:t>
      </w:r>
    </w:p>
    <w:p>
      <w:pPr>
        <w:pStyle w:val="Normal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60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تضع الامانة في خططها المستقبلية استحداث المزيد من الادارات كي تغطي خدمات بقية فئات ذوي الاحتيجات الخاصه ومن ضمن هذه الادرات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8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إدارة المضطربين سلوكيا وانفعاليا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إدارة العوق الجسمي والحركي </w:t>
      </w:r>
    </w:p>
    <w:p>
      <w:pPr>
        <w:pStyle w:val="Normal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إدارة مراكز انتاج الوسائل التعليمية   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_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ب 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61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تعد إدارة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.............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من أقدم الإدارات التي أنشئت لتربية وتعليم المعوقين على مستوى المملكة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إدارة تعليم الصم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إدارة تعليم المكفوفيين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إدارة العوق البصري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إدارة التوحد والعوق  المتعدد </w:t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62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كانت في السابق تعني بتربية التلاميذ الصم فقط ثم تطورت اصبحت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0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إدارة تعليم الصم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إداراة الأعاقه السمعيه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إدارة العوق السمعي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جميع الاجابات خطاء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63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استحدثت هذه الاداراه في عام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1417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هـ ومن مهمتها انها تشرف على برامج  تربيه ولقت هذه الفئه اهتممام كبير واصبحت من الفئات التابعه لتربيه الخاصه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11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إدارة صعوبات التعلم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إدارة التوحد والعوق المتعدد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إدارة العوق البصري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إدارة العوق السمعي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64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ي احدث اداره انشئت في الامانه العامه للتربيه الخاصه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ُقال انه من الممكن ان يكون في المملكه العربيه السعوديه ما يقارب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20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 طفل من هذه الفئه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12"/>
        </w:numPr>
        <w:rPr>
          <w:rFonts w:ascii="Arial" w:hAnsi="Arial" w:cs="Arabic Transparent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إدارة صعوبات التعلم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إدارة الأعاقه العقليه 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إدارة المكفوفين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إدارة التوحد والعوق المتعدد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65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تحدثت هذه الاداره في شهر ربيع الاخر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تكون بمثابة جهاز تنشيطي تمتد شرايينه إلى الوحدات الفنيه بالامانه</w:t>
      </w:r>
    </w:p>
    <w:p>
      <w:pPr>
        <w:pStyle w:val="ListParagraph"/>
        <w:numPr>
          <w:ilvl w:val="0"/>
          <w:numId w:val="13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لإداره العامه لدراسات والتطوير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إدارة التنفيذية   ج 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إدارة الحاسب الألي     د 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إدارة العلاقات العامه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66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نشئت هذه الإدارة في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\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\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424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ـ بعد تفعيل قرار معالي وزير التربية والتعليم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ذي ينص على إن تقوم الأمانة العامة للتربية الخاصة بمهامها الموكلة إليها لقطاعي تعليم البنين والبنات</w:t>
      </w:r>
    </w:p>
    <w:p>
      <w:pPr>
        <w:pStyle w:val="ListParagraph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لإدارة التنفيذية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لإداره العامه لدراسات والتطوير 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إدارة العلاقات العامه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إدارة الحاسب الألي </w:t>
      </w:r>
    </w:p>
    <w:p>
      <w:pPr>
        <w:pStyle w:val="ListParagraph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67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تحدثت الامانه هذه الاداره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1423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ـ بغرض تفعيل التقنية الحديثه في جهاز الامانه العامه للتربيه الخاصه والمعاهد و البرامج التابعه لها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</w:t>
      </w:r>
    </w:p>
    <w:p>
      <w:pPr>
        <w:pStyle w:val="ListParagraph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إدارة التنفيذية  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إدارة الحاسب الألي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إدارة العلاقات العامه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لا توجد اجابه صحيحه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68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انت متوفره في السابق و ما زالت إلى الان ولكن كانت متوفره بشكل كبير قبل الدمج</w:t>
      </w:r>
    </w:p>
    <w:p>
      <w:pPr>
        <w:pStyle w:val="ListParagraph"/>
        <w:numPr>
          <w:ilvl w:val="0"/>
          <w:numId w:val="14"/>
        </w:numPr>
        <w:rPr>
          <w:rFonts w:ascii="Arial" w:hAnsi="Arial" w:cs="Arabic Transparent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إدارة الحاسب الألي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إدارة  الدراسات  والتطوير ج 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إدارة التنفيذيه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إدارة الأسكان الداخلي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69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>لهادور كبير في مجال البزنس ولها اهميه في تحريك العمل وتأدية الخدمات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...... </w:t>
      </w:r>
    </w:p>
    <w:p>
      <w:pPr>
        <w:pStyle w:val="ListParagraph"/>
        <w:numPr>
          <w:ilvl w:val="0"/>
          <w:numId w:val="15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إدارة العلاقات العامه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إدارة الشؤون الإدارية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إدارة الحاسب الألي 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أداراة التنفيذيه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70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هي إداره كبيره ولها دور لا يستهان به وتضم العديد من العاملين والفنين ومن الناس الحاصلين على شهادات كبيره ومن اهدافها تقديم الراعايه النفسيه والأجتماعيه لهذه الفئه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6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لإدارة العامه لتربية الموهبين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إدارة التوحد ومتعدد العوق 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إدارة العوق البصري 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إدارة صعوبات التعلم </w:t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71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من مهامها وأختصاصها إقتراح البرامج المتعلقه بلموهوبين والأشراف عليها وتنفيذها وخطواتها وتطويرها وأقتراح البرامج التدربيه والتأهيليه ووضع أسس لأختيار المعلمين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17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سكراتايه الأداره العاامه لرعايه الموهوبين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إدارة الدراسات والتطوير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وحدة الكشف عن الموهوبين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أمانه العامه لتعليم الخاص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72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إدارة تصدر نشرات وكتيبات ممكن أن تكون عن الموهبه و الأبتكار ووضع المواصفات  والتخطيط المناسب للمباني والمختبرات وايجاد نظام آلي عن الموهوبين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18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وحدة الكشف عن الموهوبين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إدارة الدراسه والتطوير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سكراتايه الأداره العاامه لرعايه الموهوبين 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مطابع الدرسات الخاصه </w:t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73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تقترح اساليب وانماط البرامج لتقديم الرعاية التربويه والعلمية والنفسيه والأجتماعية ومتابعة اقسام ومراكز رعاية الموهوبين ولها تعاون مع جهات معينه داخل وخارج المملكة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</w:t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وحدة الكشف عن الموهوبين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إدارة الراعاية والبرامج الأثرائيه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إدارة الدراسه والتطوير 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إدارة العامه لتربية الموهبين 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spacing w:before="0" w:after="240"/>
        <w:ind w:left="-334" w:hanging="0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74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د همزة الوصل الاداريه بين جميع إدارات الامانه و وزاره التربيه و التعليم بالمملكه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0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إدارة الشؤون الإداريه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إدارة الحاسب آلي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دارة العلاقات العامه  </w:t>
      </w:r>
    </w:p>
    <w:p>
      <w:pPr>
        <w:pStyle w:val="Normal"/>
        <w:spacing w:before="0" w:after="240"/>
        <w:ind w:left="-334" w:hanging="0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75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ها دور تنسيقي في تسهيل المهام وخصوصاً المهام الاداريه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نضيم الاجتماعات التي تعقدها وحدة الموهوبين و تنضيم الوثائق الخاصه بالاداره، متابعة طلبات الاداره لإنجازها وتنفيذها</w:t>
      </w:r>
    </w:p>
    <w:p>
      <w:pPr>
        <w:pStyle w:val="ListParagraph"/>
        <w:numPr>
          <w:ilvl w:val="0"/>
          <w:numId w:val="21"/>
        </w:numPr>
        <w:rPr>
          <w:rFonts w:ascii="Arial" w:hAnsi="Arial" w:cs="Arabic Transparent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إدارة الشؤون الإداريه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دارة العلاقات العامه  ج 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لإدارة التنفيذيه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سكراتايه الأداره العاامه لرعايه الموهوبين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76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من الوحدات الماسنده لأدارة العوق البصري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..</w:t>
      </w:r>
    </w:p>
    <w:p>
      <w:pPr>
        <w:pStyle w:val="ListParagraph"/>
        <w:numPr>
          <w:ilvl w:val="0"/>
          <w:numId w:val="22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مطابع التربيه الخاصه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مركز انتاج الوسائل التعليميه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إدارة الحاسب آلي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ب 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77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قد تشرفت مطابع المكتب الاقليمي لشؤون المكفوفين للطباعه بخط برايل بإطلاق اسم مطابع خادم الحرمين الشريفين لطباعة القرأن الكريم عليها في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23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</w:rPr>
        <w:t>24-7-1412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هـ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24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abic Transparent" w:ascii="Arial" w:hAnsi="Arial" w:asciiTheme="minorBidi" w:hAnsiTheme="minorBidi"/>
          <w:sz w:val="24"/>
          <w:szCs w:val="24"/>
        </w:rPr>
        <w:t>7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abic Transparent" w:ascii="Arial" w:hAnsi="Arial" w:asciiTheme="minorBidi" w:hAnsiTheme="minorBidi"/>
          <w:sz w:val="24"/>
          <w:szCs w:val="24"/>
        </w:rPr>
        <w:t>1422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هـ 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24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abic Transparent" w:ascii="Arial" w:hAnsi="Arial" w:asciiTheme="minorBidi" w:hAnsiTheme="minorBidi"/>
          <w:sz w:val="24"/>
          <w:szCs w:val="24"/>
        </w:rPr>
        <w:t>7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abic Transparent" w:ascii="Arial" w:hAnsi="Arial" w:asciiTheme="minorBidi" w:hAnsiTheme="minorBidi"/>
          <w:sz w:val="24"/>
          <w:szCs w:val="24"/>
        </w:rPr>
        <w:t>1417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هـ 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24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abic Transparent" w:ascii="Arial" w:hAnsi="Arial" w:asciiTheme="minorBidi" w:hAnsiTheme="minorBidi"/>
          <w:sz w:val="24"/>
          <w:szCs w:val="24"/>
        </w:rPr>
        <w:t>7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abic Transparent" w:ascii="Arial" w:hAnsi="Arial" w:asciiTheme="minorBidi" w:hAnsiTheme="minorBidi"/>
          <w:sz w:val="24"/>
          <w:szCs w:val="24"/>
        </w:rPr>
        <w:t>1415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هـ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78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قد كان لمطابع خادم الحرمين الشريفين الرياده في إستخدام الترجمه الاليه عن طريق الحاسوب من الخط العادي إلى خط برايل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.</w:t>
      </w:r>
    </w:p>
    <w:p>
      <w:pPr>
        <w:pStyle w:val="Normal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4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cs="Arabic Transparent" w:ascii="Arial" w:hAnsi="Arial" w:asciiTheme="minorBidi" w:hAnsiTheme="minorBidi"/>
          <w:sz w:val="24"/>
          <w:szCs w:val="24"/>
        </w:rPr>
        <w:t>1404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هـ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1416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</w:rPr>
        <w:t>1402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هـ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1412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79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للمطابع البارزه أهميه ومنها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....</w:t>
      </w:r>
    </w:p>
    <w:p>
      <w:pPr>
        <w:pStyle w:val="ListParagraph"/>
        <w:numPr>
          <w:ilvl w:val="0"/>
          <w:numId w:val="25"/>
        </w:numPr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توسع عدد المعاهد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زيادة عدد الطلاب 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قلت الكتب المطبوعه بطريقة برايل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أ – ب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/>
          <w:color w:val="FF0000"/>
          <w:sz w:val="24"/>
          <w:szCs w:val="24"/>
          <w:rtl w:val="true"/>
        </w:rPr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80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بعد ماتوسعت مطابع بارزه وتوسع عدد معاهد المكفوفيين في المملكة رأوا نهم يحتاجون لأنشاء مشروع مبنى جديد للمطابع وتم وضع الرسومات على مساحة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6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12000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متر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14000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17000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متر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22000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متر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81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تنقسم مطبعة بارزه الى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7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 w:asciiTheme="minorBidi" w:hAnsiTheme="minorBidi"/>
          <w:sz w:val="24"/>
          <w:szCs w:val="24"/>
        </w:rPr>
        <w:t>4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اقسام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</w:rPr>
        <w:t>6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قسام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9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قسام 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12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قسم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82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د ئت أولى خطوات تحقيق هذا المشروع وكان بتطوير ورشة النجارة الملحقة بمعهد النور للمكفوفين بالرياض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 في عام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</w:t>
      </w:r>
    </w:p>
    <w:p>
      <w:pPr>
        <w:pStyle w:val="Normal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1405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/ </w:t>
      </w:r>
      <w:r>
        <w:rPr>
          <w:rFonts w:cs="Arabic Transparent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1406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هـ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1408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abic Transparent" w:ascii="Arial" w:hAnsi="Arial" w:asciiTheme="minorBidi" w:hAnsiTheme="minorBidi"/>
          <w:sz w:val="24"/>
          <w:szCs w:val="24"/>
        </w:rPr>
        <w:t>1409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هـ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1417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abic Transparent" w:ascii="Arial" w:hAnsi="Arial" w:asciiTheme="minorBidi" w:hAnsiTheme="minorBidi"/>
          <w:sz w:val="24"/>
          <w:szCs w:val="24"/>
        </w:rPr>
        <w:t>1418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هـ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83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 تتركز خطته في إنتاج الوسائل التعليميه التي قد لا تتوفر في السوق المحلية أو المستوردة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 بسبب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9"/>
        </w:numPr>
        <w:spacing w:before="0" w:after="240"/>
        <w:contextualSpacing/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333333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تحتاج لكتابتها بالحروف البارزه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تحتاج إلى الواح من الزنك  ج</w:t>
      </w:r>
      <w:r>
        <w:rPr>
          <w:rFonts w:cs="Arabic Transparent" w:ascii="Arial" w:hAnsi="Arial" w:asciiTheme="minorBidi" w:hAnsiTheme="minorBidi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تحتاج لمطابع خاصه</w:t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الأجابات صحيحه </w:t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84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تنقسم انواع الخرائط الجغرافية  البارزه الى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....</w:t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</w:rPr>
        <w:t>3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نواع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6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نواع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10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نواع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>)</w:t>
      </w:r>
      <w:r>
        <w:rPr>
          <w:rFonts w:cs="Arabic Transparent" w:ascii="Arial" w:hAnsi="Arial" w:asciiTheme="minorBidi" w:hAnsiTheme="minorBidi"/>
          <w:sz w:val="24"/>
          <w:szCs w:val="24"/>
        </w:rPr>
        <w:t>13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نوع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85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يبلغ مجموع الخرائط الجغرافيه البارزه بجميع انواعها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31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</w:rPr>
        <w:t>2577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خريطه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 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3000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خريطة 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4200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خريطة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5700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خريطة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86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تبر المكتبة الناطقة أحد الإنجازات الحضارية في مجال اهتمام وزارة التربية و التعليم بتربية و تعليم ورعاية المعوقين ، و أولى المكتبات المتخصصة في المنطقة العربية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 ومن مميزاتها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32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سرعة العثور على المادة المسجلة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وفير إمكانيات تداول الفهارس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تنسيق مع مراكز الوسائل التعليمية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ب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87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تنقسم المكتبه الناطقه المركزيه الى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..</w:t>
      </w:r>
    </w:p>
    <w:p>
      <w:pPr>
        <w:pStyle w:val="ListParagraph"/>
        <w:numPr>
          <w:ilvl w:val="0"/>
          <w:numId w:val="33"/>
        </w:numPr>
        <w:rPr>
          <w:rFonts w:ascii="Arial" w:hAnsi="Arial" w:cs="Arabic Transparent" w:asciiTheme="minorBidi" w:hAnsiTheme="minorBidi"/>
          <w:sz w:val="24"/>
          <w:szCs w:val="24"/>
        </w:rPr>
      </w:pPr>
      <w:r>
        <w:rPr>
          <w:rFonts w:cs="Arabic Transparent" w:ascii="Arial" w:hAnsi="Arial" w:asciiTheme="minorBidi" w:hAnsiTheme="minorBidi"/>
          <w:sz w:val="24"/>
          <w:szCs w:val="24"/>
        </w:rPr>
        <w:t>3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قسام   ب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4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قسام  ج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9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>اقسام  د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24"/>
          <w:szCs w:val="24"/>
        </w:rPr>
        <w:t>15</w:t>
      </w:r>
      <w:r>
        <w:rPr>
          <w:rFonts w:cs="Arabic Transparent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24"/>
          <w:sz w:val="24"/>
          <w:szCs w:val="24"/>
          <w:rtl w:val="true"/>
        </w:rPr>
        <w:t xml:space="preserve">قسم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88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بع هذه  القسم وحدات  التصنيف والفهرسة ، المونتاج والمعاونة الكهروصوتيه ، الاستماع ، الإعارة ، الإنتاج</w:t>
      </w:r>
    </w:p>
    <w:p>
      <w:pPr>
        <w:pStyle w:val="Normal"/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سم الشئون الإداريه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سم الشئون الثقافية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قسم الشئون الفنية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89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بع هذه  القسم وحدات المقتنيات الأبحاث المطبوعات، الترجمةالمراقبة</w:t>
      </w:r>
    </w:p>
    <w:p>
      <w:pPr>
        <w:pStyle w:val="ListParagraph"/>
        <w:numPr>
          <w:ilvl w:val="0"/>
          <w:numId w:val="34"/>
        </w:numPr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قسم الشئون الثقافية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سم الشئون الأداريه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سم الشئون الفنية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>لاتوجد اجابه صحيحه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90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يستخدم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رنامج حاسوبي متقدم كبرنامج إبصار 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cs="Arabic Transparent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تكون بمثابة نسخة أصلية لكتاب ناطق ينسخ فيما بعد للراغبين في الاستماع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 هو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</w:t>
      </w:r>
    </w:p>
    <w:p>
      <w:pPr>
        <w:pStyle w:val="Normal"/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cs="Arabic Transparent"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35"/>
        </w:numPr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سجيل عادي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تسجيل آلي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>تسجيل متطور د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جميع الأجابات خطاء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91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تحوي المكتبه الناطقه على كتب من عدة مجالات ومنها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</w:t>
      </w:r>
    </w:p>
    <w:p>
      <w:pPr>
        <w:pStyle w:val="Normal"/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>الشرعية  ب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>اللغويه  ج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فنيه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92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افقت وزارة التربيه و التعليم على إنشاء اول مركز للسمع و الكلام كان في مدينة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36"/>
        </w:numPr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>الهفوف  ب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عنيزه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لرياض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دينه المنوره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93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من اهداف مراكز السمع والكلام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37"/>
        </w:numPr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صب قوالب الاذن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>تقديم الأستشارات  ج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زويد المعلمين بتقارير عن حالة الطلبه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أ ب ج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94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من مهام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راكز السمع والكلام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.....</w:t>
      </w:r>
    </w:p>
    <w:p>
      <w:pPr>
        <w:pStyle w:val="ListParagraph"/>
        <w:numPr>
          <w:ilvl w:val="0"/>
          <w:numId w:val="38"/>
        </w:numPr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تصحيح عيوب النطق والكلام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عمل الدراسات الميدانيه في هذا المجال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 xml:space="preserve">القيام بدورات إرشادية مع بداية كل عام دراسي للعاملين  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 </w:t>
      </w:r>
    </w:p>
    <w:p>
      <w:pPr>
        <w:pStyle w:val="Normal"/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cs="Arabic Transparent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95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من الأجهزه المستخدمه في مركز السمع والكلام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39"/>
        </w:numPr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جهاز ثرموفروم 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هاز الدنوميتر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   ج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>جهاز ديجرام ماشين د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لاتوجد اجابه صيحيحه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96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ينقسم مركز السمع والكلام إلى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......</w:t>
      </w:r>
    </w:p>
    <w:p>
      <w:pPr>
        <w:pStyle w:val="ListParagraph"/>
        <w:numPr>
          <w:ilvl w:val="0"/>
          <w:numId w:val="43"/>
        </w:numPr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</w:rPr>
        <w:t>4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>اقسام  ب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</w:rPr>
        <w:t>5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قسام  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</w:rPr>
        <w:t>7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قسام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     د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</w:rPr>
        <w:t>10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قسام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97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تم انشاء أول مركز مسائي لصعوبات التعلم في 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مدن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44"/>
        </w:numPr>
        <w:rPr>
          <w:rFonts w:ascii="Arial" w:hAnsi="Arial" w:cs="Arabic Transparent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رياض – جدة – الدمام </w:t>
      </w:r>
    </w:p>
    <w:p>
      <w:pPr>
        <w:pStyle w:val="ListParagraph"/>
        <w:numPr>
          <w:ilvl w:val="0"/>
          <w:numId w:val="44"/>
        </w:numPr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كة – جدة – القصيم </w:t>
      </w:r>
    </w:p>
    <w:p>
      <w:pPr>
        <w:pStyle w:val="ListParagraph"/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عنيزه – الطايف – الدمام </w:t>
      </w:r>
    </w:p>
    <w:p>
      <w:pPr>
        <w:pStyle w:val="ListParagraph"/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هفوف – الرياض – مكة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98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واعيد العمل في مراكز صعوبات التعلم والدوام في هذه المراكز مسائي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 لمدة 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40"/>
        </w:numPr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</w:rPr>
        <w:t>4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ايام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    ب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</w:rPr>
        <w:t>3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>ايام    ج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</w:rPr>
        <w:t>2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>يوم     د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</w:rPr>
        <w:t>5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يام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99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آلية العمل في مراكز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 صعوبات التعلم </w:t>
      </w:r>
    </w:p>
    <w:p>
      <w:pPr>
        <w:pStyle w:val="ListParagraph"/>
        <w:numPr>
          <w:ilvl w:val="0"/>
          <w:numId w:val="41"/>
        </w:numPr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يتولى الإشراف الفني على هذه المراكز إدارة</w:t>
      </w: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المتخلفين عقلياً</w:t>
      </w:r>
    </w:p>
    <w:p>
      <w:pPr>
        <w:pStyle w:val="ListParagraph"/>
        <w:numPr>
          <w:ilvl w:val="0"/>
          <w:numId w:val="41"/>
        </w:numPr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حضور ولي الأمر يرافقه ابنه مع كامل الأوراق اللازمة</w:t>
      </w:r>
    </w:p>
    <w:p>
      <w:pPr>
        <w:pStyle w:val="ListParagraph"/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4"/>
          <w:sz w:val="24"/>
          <w:szCs w:val="24"/>
          <w:rtl w:val="true"/>
        </w:rPr>
        <w:t>جدولة مواعيد العمل وتنظيم الاستقبال</w:t>
      </w:r>
    </w:p>
    <w:p>
      <w:pPr>
        <w:pStyle w:val="ListParagraph"/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cs="Arabic Transparent"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ب – ج </w:t>
      </w:r>
    </w:p>
    <w:p>
      <w:pPr>
        <w:pStyle w:val="ListParagraph"/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cs="Arabic Transparent"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color w:val="000000" w:themeColor="text1"/>
          <w:sz w:val="24"/>
          <w:szCs w:val="24"/>
        </w:rPr>
      </w:pPr>
      <w:r>
        <w:rPr>
          <w:rFonts w:cs="Arabic Transparent"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FF0000"/>
          <w:sz w:val="24"/>
          <w:szCs w:val="24"/>
        </w:rPr>
        <w:t>100</w:t>
      </w:r>
      <w:r>
        <w:rPr>
          <w:rFonts w:cs="Arabic Transparent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شأت الحاجه إلى مراكز الخدمات المساندة للتربية الخاصة نتيجه</w:t>
      </w:r>
    </w:p>
    <w:p>
      <w:pPr>
        <w:pStyle w:val="ListParagraph"/>
        <w:numPr>
          <w:ilvl w:val="0"/>
          <w:numId w:val="42"/>
        </w:numPr>
        <w:rPr>
          <w:rFonts w:ascii="Arial" w:hAnsi="Arial" w:cs="Arabic Transparent" w:asciiTheme="minorBidi" w:hAnsiTheme="minorBidi"/>
          <w:color w:val="1D1B11" w:themeColor="background2" w:themeShade="1a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توسع في برامج الدمج في انحاء المملكه</w:t>
      </w:r>
      <w:r>
        <w:rPr>
          <w:rFonts w:ascii="Arial" w:hAnsi="Arial" w:cs="Arabic Transparent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1D1B11" w:themeColor="background2" w:themeShade="1a"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 w:asciiTheme="minorBidi" w:hAnsiTheme="minorBidi"/>
          <w:color w:val="1D1B11" w:themeColor="background2" w:themeShade="1a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1D1B11" w:themeColor="background2" w:themeShade="1a"/>
          <w:sz w:val="24"/>
          <w:sz w:val="24"/>
          <w:szCs w:val="24"/>
          <w:rtl w:val="true"/>
        </w:rPr>
        <w:t xml:space="preserve">نسبة ذوي الاحتياجات الخاصه تصل الى نسبة </w:t>
      </w:r>
      <w:r>
        <w:rPr>
          <w:rFonts w:cs="Arabic Transparent" w:ascii="Arial" w:hAnsi="Arial" w:asciiTheme="minorBidi" w:hAnsiTheme="minorBidi"/>
          <w:color w:val="1D1B11" w:themeColor="background2" w:themeShade="1a"/>
          <w:sz w:val="24"/>
          <w:szCs w:val="24"/>
        </w:rPr>
        <w:t>20</w:t>
      </w:r>
      <w:r>
        <w:rPr>
          <w:rFonts w:cs="Arabic Transparent" w:ascii="Arial" w:hAnsi="Arial" w:asciiTheme="minorBidi" w:hAnsiTheme="minorBidi"/>
          <w:color w:val="1D1B11" w:themeColor="background2" w:themeShade="1a"/>
          <w:sz w:val="24"/>
          <w:szCs w:val="24"/>
          <w:rtl w:val="true"/>
        </w:rPr>
        <w:t xml:space="preserve">%   </w:t>
      </w:r>
      <w:r>
        <w:rPr>
          <w:rFonts w:ascii="Arial" w:hAnsi="Arial" w:cs="Arabic Transparent" w:asciiTheme="minorBidi" w:hAnsiTheme="minorBidi"/>
          <w:color w:val="1D1B11" w:themeColor="background2" w:themeShade="1a"/>
          <w:sz w:val="24"/>
          <w:sz w:val="24"/>
          <w:szCs w:val="24"/>
          <w:rtl w:val="true"/>
        </w:rPr>
        <w:t>ج</w:t>
      </w:r>
      <w:r>
        <w:rPr>
          <w:rFonts w:cs="Arabic Transparent" w:ascii="Arial" w:hAnsi="Arial" w:asciiTheme="minorBidi" w:hAnsiTheme="minorBidi"/>
          <w:color w:val="1D1B11" w:themeColor="background2" w:themeShade="1a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1D1B11" w:themeColor="background2" w:themeShade="1a"/>
          <w:sz w:val="24"/>
          <w:sz w:val="24"/>
          <w:szCs w:val="24"/>
          <w:rtl w:val="true"/>
        </w:rPr>
        <w:t>كثرإدارة التربية الخاصه   د</w:t>
      </w:r>
      <w:r>
        <w:rPr>
          <w:rFonts w:cs="Arabic Transparent" w:ascii="Arial" w:hAnsi="Arial" w:asciiTheme="minorBidi" w:hAnsiTheme="minorBidi"/>
          <w:color w:val="1D1B11" w:themeColor="background2" w:themeShade="1a"/>
          <w:sz w:val="24"/>
          <w:szCs w:val="24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color w:val="1D1B11" w:themeColor="background2" w:themeShade="1a"/>
          <w:sz w:val="24"/>
          <w:sz w:val="24"/>
          <w:szCs w:val="24"/>
          <w:rtl w:val="true"/>
        </w:rPr>
        <w:t xml:space="preserve">أ – ب – ج </w:t>
      </w:r>
    </w:p>
    <w:p>
      <w:pPr>
        <w:pStyle w:val="Normal"/>
        <w:rPr>
          <w:rFonts w:ascii="Arial" w:hAnsi="Arial" w:cs="Arabic Transparent" w:asciiTheme="minorBidi" w:hAnsiTheme="minorBidi"/>
          <w:color w:val="7030A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7030A0"/>
          <w:sz w:val="24"/>
          <w:sz w:val="24"/>
          <w:szCs w:val="24"/>
          <w:rtl w:val="true"/>
        </w:rPr>
        <w:t>صح أو خطاء</w:t>
      </w:r>
      <w:r>
        <w:rPr>
          <w:rFonts w:cs="Arabic Transparent" w:ascii="Arial" w:hAnsi="Arial" w:asciiTheme="minorBidi" w:hAnsiTheme="minorBidi"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cs="Arabic Transparent" w:ascii="Arial" w:hAnsi="Arial" w:asciiTheme="minorBidi" w:hAnsiTheme="minorBidi"/>
          <w:i/>
          <w:i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من ايجابيات المعاهد الداخليه أن الطفل يتلقى بأهله نهاية الاسبوع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(.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يحرم الطفل في المعاهد النهاريه من المجتمع الخارجيه ويحرمه فرص كثيره من الخبرات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يتضمن برنامج الفصول الخاصه ذوي الاحتياجات الخاصه بفصل مستقل عن العاديين ولا يشتركون معهم في أي نشاط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تخصص غرفة مزوده بلوسائل العاديه مع الافراد الطبيعيين ويكون لها ناس متخصصين للأستفادة من جميع الفئات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</w:rPr>
        <w:t>صح</w:t>
      </w: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نمية و تدريب الحواس المتبقيه لذوي الاحتياجات ليتلقو العنايه والاهتمام</w:t>
      </w: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من اهداف تحقيق الاندماج مع المجتمع لذوي الاحتياجات الخاصه نشر انواع العوق ومجلات طرق الوقايه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</w:rPr>
        <w:t>صح</w:t>
      </w: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تفعيل دور المدارس العاديه وتوسع استخدامات برامج الفصول الملحقه من استراتيجيت التربية الخاصه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>من توسعات استحداثات البرامج مناهج المدارس العاديه للقابلين لتعلم والمعاقين سمعياً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الفصول التي تطبق مناهج المدارس العاديه لمن يعانون من اعاقه أكثر حده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اصبحت الأمانه العامه لتربيه الخاصه تسعى لتطبيق التعليم الخاص على جميع التلاميذ كي يلتحقو بلجامعات ويكونون مؤهلين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من شروط الامانه العامه لتربيه الخاصه تبسيط المعلومات لطلاب ذوي الاحتياجات الخاصه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من مطالب التربويين إيصال خدمات التربيه الخاصه في المعاهد النهاريه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تفعيل دور المدارس العاديه قد يقلل من أهمية معاهد التربية الخاصه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التوجهات الحديثه تحتم على معاهد التربيه الخاصه تقوم بأدوار اضافيع مثل استخدام برامج التدخل المبكر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من التوجهات الحديثه تحتم على المعاهد أن تمد المدارس بلخبرات والمعلومات الاساسيه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من محاور معاهد التربيه الخاصه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EG"/>
        </w:rPr>
        <w:t>التعاون والتنسيق مع الأقسام الأكاديمية بالجامعات في مجالات العوق المختلفة</w:t>
      </w: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  <w:lang w:bidi="ar-EG"/>
        </w:rPr>
        <w:t>(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  <w:lang w:bidi="ar-EG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  <w:lang w:bidi="ar-EG"/>
        </w:rPr>
        <w:t xml:space="preserve">من المحاور الاساسيه للستراجيات التربيه الخاصه دراسه اللوائح القائمه وتطويرها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  <w:lang w:bidi="ar-EG"/>
        </w:rPr>
        <w:t>(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  <w:lang w:bidi="ar-EG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  <w:lang w:bidi="ar-EG"/>
        </w:rPr>
        <w:t xml:space="preserve">من الوسائل التي لجئت إليها الأمانه العامه لتربيه الخاصه أنشاء إدارة العلاقات العامه والتوعيه التربويه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  <w:lang w:bidi="ar-EG"/>
        </w:rPr>
        <w:t>(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  <w:lang w:bidi="ar-EG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اصدر قرار مجلس الوزراء رقم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</w:rPr>
        <w:t>177</w:t>
      </w: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بدمج وتوحيد نشاط المكتب الإقليمي ضمن نشاط الامانه العامه لتربيه الخاصه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إن الهدف من انشاء هذه المطابع كان ومازال هو توفير الكتب المطبوعه بخط</w:t>
      </w: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 ولسن وخاصة القران الكريم والكتب الدينيه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ضماناً لانتظام واستمرارية إنتاج هذه المطابع فقد وضعت خطه لتحديثها و تجهيزهابما يناسب التقنيه المعاصره من برامج ومعدات خاصه في مجال تقنيات الحاسوب الذي يترجم من الخط العادي إلى الخط البارز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برايل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وبالعكس</w:t>
      </w:r>
      <w:r>
        <w:rPr>
          <w:rFonts w:ascii="Arial" w:hAnsi="Arial" w:cs="Arabic Transparent" w:asciiTheme="minorBidi" w:hAnsiTheme="minorBidi"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نظراً لكون التقنيات الخاصه للمطابع الخط البارز  ليس لها إلا سوق محدودة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إن تكلفتها عادة ما تكون قليل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ستقطاب الكفاءات الوطنيه وتدريبها على تلك المطابع بلخط البارزو التجهيزات تمشياً مع توجيهات حكومتنا الرشيده بقيادة خادم الحرمين الشريفين الملك فهدبن عبدالعزيز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يحفظه الله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خطاء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كانت مطبعة باروزه ازدواجية المكان فقد ادى الى وجود بعض الأيجابيات 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ستدعي إنشاء أول معهد نور للمكفوفين بالرياض في عام 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</w:rPr>
        <w:t>1388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هـ 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مكنت وزارة المعارف في عام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</w:rPr>
        <w:t>1382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هـ من إستيراد مطبعة كهربائيه متكاملة المعدات وذات طاقه كبيرة الانتاج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نتقلت مطبعة بارزه بعد التوسع بأجهزتها وبعد إستيراد المكابس الالكترونيه الحديثه التي كانت في سنة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</w:rPr>
        <w:t>1382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هـ انتقلت إلى حي المربى في مدينة الرياض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ن مهام مطابع التربيه الخاصه صيانة و تصليح اجهزة التشكيل الحراري للبلاستك الموجود في المعاهد و البرامج اي ان لهم دور فني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ن مهام المطابع التربيه الخاصه تقوم هذه المطابع بجهد مشكور جداً حيث انها تلبي طلبات العديد من الدول العربيه والاسلاميه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.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هداف مركز الوسائل توفير ما تحتاجه معاهد التربية الخاصة بوجه عام  و معاهد وبرامج المعوقين سمعياً  بوجه خاص  من وسائل و أدوات تعليمية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هداف مركز الوسائل تحديث أساليب إنتاج الوسائل اللازمة لمناهج كل فئة من فئات المعوقين كلما أمكن ذلك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قسام مطبعة بارزه وحده السحب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حدة اخراج الرسومات والخرائط يختص بمراجعة ماتم طبعه بحيث انهم يرو السطور والهوامش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طبعه البارزه لا تتفق ولا تتناسب مع المناهج الموضوعه بلمملكة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ن اهداف المطابع البارزه تعريف المعلمين بالمفاهيم النظرية و العلمية للوسائل التعليمية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ستخدم جهاز التشكيل الحراري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ثرموفورم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لزنك للانتاج النسخ البارز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ستخدم ألة رسم بالبارز ديجرام ماشين لإخراج الرسوم الهندسيه والبياني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خرائط البلاستيكية البارزة الملونة خاصه لكفيف البصر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هداف المكتبات الناطقه تزويد المعاقين بصريا بالمقررات الدراسية و الكتب الثقافية الناطقة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مكين صعوبات التعلم  من الاستماع للكتب الثقافية الناطقة في القاعات المخصصة لها في المكتبة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spacing w:before="0" w:after="24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</w:rPr>
        <w:t>41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محتويات المكتبه الناطقه  المقررات الدراسية بمدارس التعليم العام من الصف الأول ابتدائي حتى الصف الثالث الثانوي للفئتين ، البنين و البنات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Normal"/>
        <w:spacing w:before="0" w:after="24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before="0" w:after="240"/>
        <w:contextualSpacing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ن مهام مركز صعوبات التعلم إتاحة الفرصه للطلاب المنتظمين بالعمليه التعليميه الصباحيه إلى انهم يحاتجو إلى المزيد من الوقت حسب رغبة اولياء الامر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spacing w:before="0" w:after="240"/>
        <w:contextualSpacing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مهام مركز صعوبات التعلم العمل على تفعيل دور الاسر و مشاركتها الايجابيه مع المدرسه بالعمليه التعليمي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spacing w:before="0" w:after="240"/>
        <w:contextualSpacing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مهام مركز التوحد تنفيذ ورش العمل التي تقوم بإعدادها وتصميمها الجهاة المشرفة على المركز بالتنسيق مع إدارتها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spacing w:before="0" w:after="240"/>
        <w:contextualSpacing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صدار مجله ثقافيه خاصه بلمعاقين سمعياً اسمها مجلة الفجر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</w:rPr>
        <w:t>)</w:t>
      </w:r>
    </w:p>
    <w:p>
      <w:pPr>
        <w:pStyle w:val="Normal"/>
        <w:spacing w:before="0" w:after="24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abic Transparent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36"/>
          <w:szCs w:val="36"/>
        </w:rPr>
      </w:pPr>
      <w:r>
        <w:rPr>
          <w:rFonts w:ascii="Arial" w:hAnsi="Arial" w:cs="Arabic Transparent" w:asciiTheme="minorBidi" w:hAnsiTheme="minorBidi"/>
          <w:color w:val="FF0000"/>
          <w:sz w:val="36"/>
          <w:sz w:val="36"/>
          <w:szCs w:val="36"/>
          <w:rtl w:val="true"/>
        </w:rPr>
        <w:t xml:space="preserve">في الختام اتمنى منكم الدعاء لي بتوفيق والنجاح 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36"/>
          <w:szCs w:val="36"/>
        </w:rPr>
      </w:pPr>
      <w:r>
        <w:rPr>
          <w:rFonts w:ascii="Arial" w:hAnsi="Arial" w:cs="Arabic Transparent" w:asciiTheme="minorBidi" w:hAnsiTheme="minorBidi"/>
          <w:color w:val="FF0000"/>
          <w:sz w:val="36"/>
          <w:sz w:val="36"/>
          <w:szCs w:val="36"/>
          <w:rtl w:val="true"/>
        </w:rPr>
        <w:t xml:space="preserve">اختكم في الله </w:t>
      </w:r>
      <w:r>
        <w:rPr>
          <w:rFonts w:cs="Arabic Transparent" w:ascii="Arial" w:hAnsi="Arial" w:asciiTheme="minorBidi" w:hAnsiTheme="minorBidi"/>
          <w:color w:val="FF0000"/>
          <w:sz w:val="36"/>
          <w:szCs w:val="36"/>
          <w:rtl w:val="true"/>
        </w:rPr>
        <w:t>:</w:t>
      </w:r>
      <w:r>
        <w:rPr>
          <w:rFonts w:ascii="Arial" w:hAnsi="Arial" w:cs="Arabic Transparent" w:asciiTheme="minorBidi" w:hAnsiTheme="minorBidi"/>
          <w:color w:val="FF0000"/>
          <w:sz w:val="36"/>
          <w:sz w:val="36"/>
          <w:szCs w:val="36"/>
          <w:rtl w:val="true"/>
        </w:rPr>
        <w:t xml:space="preserve">رغد الشرقيه </w:t>
      </w:r>
    </w:p>
    <w:p>
      <w:pPr>
        <w:pStyle w:val="Normal"/>
        <w:spacing w:before="0" w:after="200"/>
        <w:ind w:left="567" w:right="-360" w:hanging="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644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)"/>
      <w:lvlJc w:val="left"/>
      <w:pPr>
        <w:tabs>
          <w:tab w:val="num" w:pos="0"/>
        </w:tabs>
        <w:ind w:left="785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)"/>
      <w:lvlJc w:val="left"/>
      <w:pPr>
        <w:tabs>
          <w:tab w:val="num" w:pos="0"/>
        </w:tabs>
        <w:ind w:left="1145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u w:val="single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u w:val="single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7"/>
        <w:b/>
        <w:rFonts w:ascii="Arial" w:hAnsi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sz w:val="27"/>
        <w:b/>
        <w:rFonts w:ascii="Arial" w:hAnsi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db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4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Pages>1</Pages>
  <Words>3352</Words>
  <Characters>19113</Characters>
  <CharactersWithSpaces>2242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6:00Z</dcterms:created>
  <dc:creator>Administrator</dc:creator>
  <dc:description/>
  <dc:language>en-US</dc:language>
  <cp:lastModifiedBy>Administrator</cp:lastModifiedBy>
  <dcterms:modified xsi:type="dcterms:W3CDTF">2011-03-06T22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