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04" w:right="-1170" w:hanging="0"/>
        <w:jc w:val="center"/>
        <w:rPr>
          <w:rFonts w:cs="DecoType Naskh Swashes"/>
          <w:b/>
          <w:b/>
          <w:bCs/>
          <w:sz w:val="40"/>
          <w:szCs w:val="40"/>
          <w:u w:val="single"/>
        </w:rPr>
      </w:pPr>
      <w:r>
        <w:rPr>
          <w:rFonts w:cs="DecoType Naskh Swashes"/>
          <w:b/>
          <w:b/>
          <w:bCs/>
          <w:sz w:val="40"/>
          <w:sz w:val="40"/>
          <w:szCs w:val="40"/>
          <w:u w:val="single"/>
          <w:rtl w:val="true"/>
        </w:rPr>
        <w:t xml:space="preserve">اسئله اختبار دراسة الحاله في مجال الاعاقة السمعيه </w:t>
      </w:r>
      <w:r>
        <w:rPr>
          <w:rFonts w:cs="DecoType Naskh Swashes"/>
          <w:b/>
          <w:bCs/>
          <w:sz w:val="40"/>
          <w:szCs w:val="40"/>
          <w:u w:val="single"/>
          <w:rtl w:val="true"/>
        </w:rPr>
        <w:t>..</w:t>
      </w:r>
      <w:r>
        <w:rPr>
          <w:rFonts w:cs="DecoType Naskh Swashes"/>
          <w:b/>
          <w:bCs/>
          <w:sz w:val="40"/>
          <w:szCs w:val="40"/>
          <w:u w:val="single"/>
        </w:rPr>
        <w:t>1434</w:t>
      </w:r>
      <w:r>
        <w:rPr>
          <w:rFonts w:cs="DecoType Naskh Swashes"/>
          <w:b/>
          <w:b/>
          <w:bCs/>
          <w:sz w:val="40"/>
          <w:sz w:val="40"/>
          <w:szCs w:val="40"/>
          <w:u w:val="single"/>
          <w:rtl w:val="true"/>
        </w:rPr>
        <w:t>هـ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/>
          <w:sz w:val="24"/>
          <w:szCs w:val="24"/>
        </w:rPr>
        <w:t>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نتائج الاختبارات النفسيه من المصادر الهامه للحصول على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قرير عن حياه الفرد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يانات الكميه والكيفيه عن العميل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شف عن التاريخ الشخصي للعميل في الماضي والحاضر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شف عن الجانب العلمي من حياه الفرد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شمل البعد النفسي في دراسة الحاله على الاستجابات التي تتعلق بـ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شاط العقلي والانفعالي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Traditional Arabic" w:ascii="Times New Roman" w:hAnsi="Times New Roman" w:asciiTheme="majorBidi" w:hAnsiTheme="majorBidi"/>
          <w:b/>
          <w:bCs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تضمن المعلومات والبيانات الشخصيه في التقرير في دراسه الحال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م والعمر والعنوان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طلق على الملاحظه البسيطه احيانا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احظه عرضيه او صد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عوامل نجاح المقابله</w:t>
      </w:r>
      <w:r>
        <w:rPr>
          <w:rFonts w:ascii="Times New Roman" w:hAnsi="Times New Roman" w:cs="Traditional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صوص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تتضح اهداف واهميه دراسة الحاله في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عد على فهم العميل  وتحديد وتشخيص مشكلاته وطبيعتها واسبابها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مميزات اسستخدام الاختبارات والمقاييس النفسيه في دراسة الحالة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يسر دراسة دائرة واسعة من السلوك في وقت قصير نسبيا وبجهد اق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من مصادر المعلومات في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جلات والوثائق المأخوذه من مصادر المجتمع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شمل المتغيرات الصريحه للجسم في دراسه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 اللفظي والغير لفظي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اجزاء التي يتضمنها تفسير النتائج في تقرير دراسة الحاله السلوك الاجتماعي والعلاقه مع الاخرين ويقصد بها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اقه الفرد بزملائه في المدرسه و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صنف الملاحظه وفقا لدرجه الضبط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يده وحر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عتبر من الاختبارات الاسقاطي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ختبار بقع الحبر لرورشاخ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عوامل التي تساعد على نجاح دراسة الحاله التنظيم ويقصد ب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لسل والوضوح لكثير من المعلومات التي تشملها دراسة الحال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مشكلة الملاحظه من المشكلات المنهجيه في علم النفس الاكلينيكي وتعني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لوك الملاحظ سلوك يختلف الاشخاص في تفس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التقارير التي ترد لنا من المحاكم ومراكز الشرطه والمستشفيات كمصدر من مصادر دراسة الحاله تندرج تح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جلات والوثائق المأخوذه من المجتم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يتطلب معرفه الجوانب الجسميه المؤثره في العميل بالسؤال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تغيرات الفسيولوج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خطوات التحليل الاكلينيكي للبيانات في دراسه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جميع البيانا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"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ويقصد بها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 البيانات من مصادر متعدد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عوامل نجاح الملاحظة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ضوع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imes New Roman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1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استخدامات الاختبارات والمقاييس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.....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في العمل الاكلينيكي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_</w:t>
      </w:r>
      <w:r>
        <w:rPr>
          <w:rFonts w:cs="Times New Roman" w:ascii="Times New Roman" w:hAnsi="Times New Roman" w:asciiTheme="majorBidi" w:hAnsiTheme="majorBidi"/>
          <w:sz w:val="24"/>
          <w:szCs w:val="24"/>
        </w:rPr>
        <w:t>14</w:t>
      </w:r>
      <w:r>
        <w:rPr>
          <w:rFonts w:cs="Times New Roman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ختيار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عوامل التي تساعد على نجاح دراسة الحاله الاقتصاد ويقصد ب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قتصاد في الجهد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مشكلات المنهجيه التي تواجهنا في علم النفس الاكلينيكي مشكلة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س والتقدير الكم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22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>يقصد بالفحص الطبي في دراسة الحاله</w:t>
      </w:r>
      <w:r>
        <w:rPr>
          <w:rFonts w:ascii="Times New Roman" w:hAnsi="Times New Roman" w:cs="Traditional Arabic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ف على الامراض الجسميه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مليات الجراحيه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له الصحيه العامه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ماذكر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23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من خطوات دراسة الحاله  الدراسه ويتم بها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7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 البيانات والمعلومات عن الحال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color w:val="000000" w:themeColor="text1"/>
          <w:sz w:val="24"/>
          <w:szCs w:val="24"/>
        </w:rPr>
        <w:t>24</w:t>
      </w:r>
      <w:r>
        <w:rPr>
          <w:rFonts w:cs="PT Bold Heading" w:ascii="Times New Roman" w:hAnsi="Times New Roman" w:ascii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color w:val="000000" w:themeColor="text1"/>
          <w:sz w:val="24"/>
          <w:sz w:val="24"/>
          <w:szCs w:val="24"/>
          <w:rtl w:val="true"/>
        </w:rPr>
        <w:t xml:space="preserve">من خطوات التحليل الاكلينيكي للبيانات في دراسة الحاله 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ارة الاستدلال من تجميع البيان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تضمن مرحلة التنفيذ كمرحله من مراحل اجراء الملاحظ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م بالملاحظ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6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قبل استخدام الاختبارات والمقاييس النفسيه في دراسة الحاله لابد من تحقق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دق والثب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عيوب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يز البيانات وافتقارها للصدق والثب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العينات الذي نتعامل معها موزعه توزيعا اعتداليا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...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جوده بكميات كبيره في المجتمع ويسهل الحصول عليها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2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قصد بتقييم المعلومات في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مدى صد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قصد بالوضوح في عمليه الملاحظ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ياغه السلوك الملاحظ بعبارات تقرأ بسهول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عندما يقوم الباحث بتبويب المعلومات وتلخيصها وربطها بعضها ببعض تندرج تح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المعلومات واقامه وحد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من مميزات الملاحظ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1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بع دراسة السلوك في المواقف الطبيعيه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3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اشار جوليان  الى عده مناحي لتفسير النتائج وتحليل البيانات ل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م دوافع الشخص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هذ ا جواب امبشن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cs="PT Bold Heading" w:asciiTheme="minorBidi" w:hAnsiTheme="minorBidi"/>
          <w:color w:val="000000" w:themeColor="text1"/>
          <w:sz w:val="24"/>
          <w:sz w:val="24"/>
          <w:szCs w:val="24"/>
          <w:rtl w:val="true"/>
        </w:rPr>
        <w:t>ملاحظه</w:t>
      </w:r>
      <w:r>
        <w:rPr>
          <w:rFonts w:ascii="Arial" w:hAnsi="Arial" w:asciiTheme="minorBidi" w:hAnsiTheme="minorBidi"/>
          <w:color w:val="000000" w:themeColor="text1"/>
          <w:sz w:val="24"/>
          <w:szCs w:val="24"/>
          <w:rtl w:val="true"/>
        </w:rPr>
        <w:t>//&lt;&l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جعوا للمحتوى اعتقد قصدها من الجواب الفقره الـ </w:t>
      </w:r>
      <w:r>
        <w:rPr>
          <w:rFonts w:ascii="Arial" w:hAnsi="Arial" w:asciiTheme="minorBidi" w:hAnsiTheme="minorBidi"/>
          <w:sz w:val="24"/>
          <w:szCs w:val="24"/>
        </w:rPr>
        <w:t>2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فسير وفقا لمفاهيم السيكودينام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يستهدف التفسير وفقا لهذا المنظور السيكودينام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نسبة خصائص الحالة موضع الدراسة إلي الحتمية النفس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البحث عن دوافع الفرد خاصة الدوافع اللاشعوري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لان الخيارات موموجوده ارجعوا للمحاضره الاخيره وركزوا ع النقاط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4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Traditional Arabic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>من عيوب دراسة الحاله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:</w:t>
      </w:r>
      <w:r>
        <w:rPr>
          <w:rFonts w:cs="PT Bold Heading" w:ascii="Arial" w:hAnsi="Arial" w:asciiTheme="minorBidi" w:hAnsiTheme="minorBidi"/>
          <w:b/>
          <w:bCs/>
          <w:sz w:val="24"/>
          <w:szCs w:val="24"/>
          <w:rtl w:val="true"/>
        </w:rPr>
        <w:t xml:space="preserve"> (</w:t>
      </w:r>
      <w:r>
        <w:rPr>
          <w:rFonts w:cs="PT Bold Heading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cs="PT Bold Heading"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وبة التعبير الكمي عن المعلومات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5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من الشروط الواجب توفرها في دراسة الحاله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ي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36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يجب ان يكون التقرير النفسي الذي يكتبه الباحث عن الحاله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</w:rPr>
        <w:t>5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قيقا موضوعيا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مكن تحقيق متابعه الحاله من خلال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قاء بالمسترشد بين فتره واخرى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قاء مع اولياء الامر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طلاع على سجلات الطالب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جميع ماذكر صحيح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8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-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شترط ان يتوافر في مصادر جمع المعلومات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7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(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مصادر الدراسه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39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تعتبر المقابله احدى الوسائل الهامه لجمع البيانات في دراسه الحاله خاصه البيانات او المعلومات  التي ترتبط اغلب الاحيان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2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مشاعر وعقائد ودوافع ال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ascii="Times New Roman" w:hAnsi="Times New Roman" w:cs="PT Bold Heading" w:asciiTheme="majorBidi" w:hAnsiTheme="majorBidi"/>
          <w:sz w:val="24"/>
          <w:szCs w:val="24"/>
        </w:rPr>
      </w:pPr>
      <w:r>
        <w:rPr>
          <w:rFonts w:cs="PT Bold Heading" w:ascii="Times New Roman" w:hAnsi="Times New Roman" w:asciiTheme="majorBidi" w:hAnsiTheme="majorBidi"/>
          <w:sz w:val="24"/>
          <w:szCs w:val="24"/>
        </w:rPr>
        <w:t>40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 xml:space="preserve">- </w:t>
      </w:r>
      <w:r>
        <w:rPr>
          <w:rFonts w:ascii="Times New Roman" w:hAnsi="Times New Roman" w:cs="PT Bold Heading" w:asciiTheme="majorBidi" w:hAnsiTheme="majorBidi"/>
          <w:sz w:val="24"/>
          <w:sz w:val="24"/>
          <w:szCs w:val="24"/>
          <w:rtl w:val="true"/>
        </w:rPr>
        <w:t xml:space="preserve">يقصد بالتفسير الاكلينيكي في دراسه الحاله  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: (</w:t>
      </w:r>
      <w:r>
        <w:rPr>
          <w:rFonts w:cs="PT Bold Heading" w:ascii="Times New Roman" w:hAnsi="Times New Roman" w:asciiTheme="majorBidi" w:hAnsiTheme="majorBidi"/>
          <w:sz w:val="24"/>
          <w:szCs w:val="24"/>
        </w:rPr>
        <w:t>14</w:t>
      </w:r>
      <w:r>
        <w:rPr>
          <w:rFonts w:cs="PT Bold Heading" w:ascii="Times New Roman" w:hAnsi="Times New Roman" w:asciiTheme="majorBidi" w:hAnsiTheme="majorBidi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م النتائج بما تتظمنه من مدلولات اكثر اتساعا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ستقي دراسه الحاله معلوماتها من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ادر متعدد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عيوب دراسه ا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ثره المعلومات والبيانات وصعوبة تصنيفها وتحليل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Traditional Arabic"/>
          <w:sz w:val="24"/>
          <w:szCs w:val="24"/>
        </w:rPr>
      </w:pPr>
      <w:r>
        <w:rPr>
          <w:rFonts w:cs="PT Bold Heading"/>
          <w:sz w:val="24"/>
          <w:szCs w:val="24"/>
        </w:rPr>
        <w:t>43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يمكن الباحث ان يتحر الدقه في  جمع المعلومات عن الحاله وان يتأكد من صحه البياانت والمعلومات  عن الحاله من خلال </w:t>
      </w:r>
      <w:r>
        <w:rPr>
          <w:rFonts w:cs="PT Bold Heading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b/>
          <w:bCs/>
          <w:sz w:val="24"/>
          <w:szCs w:val="24"/>
          <w:u w:val="single"/>
        </w:rPr>
        <w:t>4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 xml:space="preserve">فقره </w:t>
      </w:r>
      <w:r>
        <w:rPr>
          <w:rFonts w:cs="PT Bold Heading"/>
          <w:b/>
          <w:bCs/>
          <w:sz w:val="24"/>
          <w:szCs w:val="24"/>
          <w:u w:val="single"/>
        </w:rPr>
        <w:t>3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سيق والتكامل بين البيانات التي يدلي بها الفرد من مصادر متعدد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4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تقع مسؤوليه اكتشاف الحاله بالدرجه الاولى على المعلم في الحالات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شكلات النفسيه والسلوكيه الصف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عبر التقرير النفس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خص بكل مايتعلق بحاله المبحوث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قصد بالملاحظه بمعناها البسيط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نتباه العفوي الى حدث او ظاهره ما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عرف المقابله في ميدان الارشاد والعلاج النفس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اقه اجتماعيه مهنيه  دينام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4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استخدمت دراسة الحاله ف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يادين متعدده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color w:val="000000" w:themeColor="text1"/>
          <w:sz w:val="24"/>
          <w:szCs w:val="24"/>
        </w:rPr>
      </w:pPr>
      <w:r>
        <w:rPr>
          <w:rFonts w:cs="PT Bold Heading"/>
          <w:sz w:val="24"/>
          <w:szCs w:val="24"/>
        </w:rPr>
        <w:t>4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حيط بدراسة الحاله صعوبات عديده منها </w:t>
      </w:r>
      <w:r>
        <w:rPr>
          <w:rFonts w:cs="PT Bold Heading"/>
          <w:sz w:val="24"/>
          <w:szCs w:val="24"/>
          <w:rtl w:val="true"/>
        </w:rPr>
        <w:t xml:space="preserve">: </w:t>
      </w:r>
      <w:r>
        <w:rPr>
          <w:rFonts w:cs="PT Bold Heading"/>
          <w:b/>
          <w:bCs/>
          <w:color w:val="000000" w:themeColor="text1"/>
          <w:sz w:val="24"/>
          <w:szCs w:val="24"/>
        </w:rPr>
        <w:t>3</w:t>
      </w:r>
      <w:r>
        <w:rPr>
          <w:rFonts w:cs="PT Bold Heading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يق الوقت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قصد بالايطار المرجع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كون الباحث على معرفه بالبيئه التي يعيش فيها العميل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عرف مصادر اكتشاف الحاله </w:t>
      </w:r>
      <w:r>
        <w:rPr>
          <w:rFonts w:cs="PT Bold Heading"/>
          <w:sz w:val="24"/>
          <w:szCs w:val="24"/>
          <w:rtl w:val="true"/>
        </w:rPr>
        <w:t>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اكز المعن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جب في التقرير النفسي ل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يكون صياغه العبارات موضوعيه وسهل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رى سندبرج انه من الممكن  تصنيف طرق الملاحظه تبعا للاجابه على اربعه تساؤلات ومنها اين وتعني 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ستكون في موقف طبيعي او مصطنع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4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تقسم المقابله وفقا لعدد المشاركين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2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رديه وجماع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اهداف استخدام دراسة االحاله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اسة الحاله المرضي هاو المنحرف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مكن اخذ المعلومات عن المريض من مصادر متعدد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يره الشخص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فهم التفاعل بين الابعاد الانسان الاساسيه في دراستا لحاله يساعد المرشد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خيص مشكله المسترش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58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المحكات المنهجيه التي ذكرها دولارد لدراسه الحاله </w:t>
      </w:r>
      <w:r>
        <w:rPr>
          <w:rFonts w:cs="PT Bold Heading"/>
          <w:sz w:val="24"/>
          <w:szCs w:val="24"/>
          <w:rtl w:val="true"/>
        </w:rPr>
        <w:t>: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 الى الفرد بوصفه عينه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</w:t>
      </w:r>
    </w:p>
    <w:p>
      <w:pPr>
        <w:pStyle w:val="Normal"/>
        <w:spacing w:before="0" w:after="0"/>
        <w:ind w:left="-604" w:right="-1170" w:hanging="0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PT Bold Heading"/>
          <w:sz w:val="24"/>
          <w:szCs w:val="24"/>
        </w:rPr>
        <w:t>59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يجب الا يبتعد التقرير النفسي للحاله عن 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ضوعيه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cs="PT Bold Heading"/>
          <w:sz w:val="24"/>
          <w:sz w:val="24"/>
          <w:szCs w:val="24"/>
          <w:u w:val="single"/>
          <w:rtl w:val="true"/>
        </w:rPr>
        <w:t>ملاحظه</w:t>
      </w:r>
      <w:r>
        <w:rPr>
          <w:rFonts w:cs="PT Bold Heading"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تقرير النفسي مذكور في محاضرتين المحاضره الـ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&amp;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8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ونفس الشي مافي خيارات عشان احدد بس اتوقع الموضوعيه صحيح لان ذكرها الدكتور في المحاضره الـ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يوم تكلم عن التقرير النفسي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صنف الملاحظه وفقا للتعقيد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سيطه ومنظمه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1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لاستثاره الدوافع للاستجابه اثناء المقابله يجب على القائم بالمقاب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يبدأ بالترحيب والتعارف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2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سهم دراسة ا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حص الظاهره النادره والاحداث الغير عاد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3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محكات دراسة الحاله عن دولارد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م دوافع الفرد في ضوء مطالب المجتمع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4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مميزات السيره الشخصيه في مصادر الحصول على المعلومات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4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ح الانتاج الفني والادبي للعميل</w:t>
      </w:r>
      <w:r>
        <w:rPr>
          <w:rFonts w:ascii="Arial" w:hAnsi="Arial" w:asciiTheme="minorBidi" w:hAnsiTheme="minorBidi"/>
          <w:sz w:val="24"/>
          <w:szCs w:val="24"/>
          <w:rtl w:val="true"/>
        </w:rPr>
        <w:t>&lt;&lt;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جواب امبشن وموجود في فقره الشخصيه في ما معناه طبعا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س في الملزمه من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u w:val="single"/>
          <w:rtl w:val="true"/>
        </w:rPr>
        <w:t xml:space="preserve">مميزات الشخصيه </w:t>
      </w:r>
      <w:r>
        <w:rPr>
          <w:rFonts w:ascii="Arial" w:hAnsi="Arial" w:cs="PT Bold Heading" w:asciiTheme="minorBidi" w:hAnsiTheme="minorBidi"/>
          <w:sz w:val="24"/>
          <w:sz w:val="24"/>
          <w:szCs w:val="24"/>
          <w:u w:val="single"/>
          <w:rtl w:val="true"/>
        </w:rPr>
        <w:t>هذا الجوا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يسر الحصول على المعلومات عن الجانب الخفي من حياه المريض وشخصيته 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ذالك بما ان مافي خيارات تساعد  عشان اعرف الصح مبدائيا الي حطيته صح بس اذا ماجا في الاختبار مالكم الا خيار امبشن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قدرون ترجعون للمحاضره وتتاكدون بعد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5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ندرج الجوانب الفسيولوجيه التي تؤثر في الاستجابه ل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6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عد الجسمي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6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من النقاط الاساسيه التي يجب ان يتضمنها تقرير دراسة الحال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8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بب الاحاله او المشكل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7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قصد بالملاحظه المنظمه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0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احظه تستخدم الضبط العلمي من قبل القائم بالملاحظه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8</w:t>
      </w:r>
      <w:r>
        <w:rPr>
          <w:rFonts w:cs="PT Bold Heading"/>
          <w:sz w:val="24"/>
          <w:szCs w:val="24"/>
          <w:rtl w:val="true"/>
        </w:rPr>
        <w:t>-</w:t>
      </w:r>
      <w:r>
        <w:rPr>
          <w:rFonts w:cs="PT Bold Heading"/>
          <w:sz w:val="24"/>
          <w:sz w:val="24"/>
          <w:szCs w:val="24"/>
          <w:rtl w:val="true"/>
        </w:rPr>
        <w:t xml:space="preserve">يتعين على الباحث في مرحلة البدء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ستثير الدافع للاستجابه في الرد الذي يقابله ويعمل على تكوين جو الالفه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69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تساعد دراسه الحاله ف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1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التوصيات العلاجيه </w:t>
      </w:r>
    </w:p>
    <w:p>
      <w:pPr>
        <w:pStyle w:val="Normal"/>
        <w:spacing w:before="0" w:after="0"/>
        <w:ind w:left="-604" w:right="-1170" w:hanging="0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</w:rPr>
        <w:t>70</w:t>
      </w:r>
      <w:r>
        <w:rPr>
          <w:rFonts w:cs="PT Bold Heading"/>
          <w:sz w:val="24"/>
          <w:szCs w:val="24"/>
          <w:rtl w:val="true"/>
        </w:rPr>
        <w:t xml:space="preserve">- </w:t>
      </w:r>
      <w:r>
        <w:rPr>
          <w:rFonts w:cs="PT Bold Heading"/>
          <w:sz w:val="24"/>
          <w:sz w:val="24"/>
          <w:szCs w:val="24"/>
          <w:rtl w:val="true"/>
        </w:rPr>
        <w:t xml:space="preserve">يسمي البعض المنهج الاكلينيكي </w:t>
      </w:r>
      <w:r>
        <w:rPr>
          <w:rFonts w:cs="PT Bold Heading"/>
          <w:sz w:val="24"/>
          <w:szCs w:val="24"/>
          <w:rtl w:val="true"/>
        </w:rPr>
        <w:t>: (</w:t>
      </w:r>
      <w:r>
        <w:rPr>
          <w:rFonts w:cs="PT Bold Heading"/>
          <w:sz w:val="24"/>
          <w:szCs w:val="24"/>
        </w:rPr>
        <w:t>3</w:t>
      </w:r>
      <w:r>
        <w:rPr>
          <w:rFonts w:cs="PT Bold Heading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604" w:right="-1170" w:hanging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هج العادي </w:t>
      </w:r>
    </w:p>
    <w:p>
      <w:pPr>
        <w:pStyle w:val="Normal"/>
        <w:spacing w:before="0" w:after="0"/>
        <w:ind w:left="-604" w:right="-1170" w:hanging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0"/>
        <w:ind w:left="-604" w:right="-1170" w:hanging="0"/>
        <w:jc w:val="center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اسئله من اختي </w:t>
      </w:r>
      <w:r>
        <w:rPr>
          <w:rFonts w:cs="PT Bold Heading" w:ascii="Times New Roman" w:hAnsi="Times New Roman" w:asciiTheme="majorBidi" w:hAnsiTheme="majorBidi"/>
          <w:b/>
          <w:bCs/>
          <w:sz w:val="28"/>
          <w:szCs w:val="28"/>
        </w:rPr>
        <w:t>Ambition</w:t>
      </w:r>
    </w:p>
    <w:p>
      <w:pPr>
        <w:pStyle w:val="Normal"/>
        <w:spacing w:before="0" w:after="0"/>
        <w:ind w:left="-604" w:right="-1170" w:hanging="0"/>
        <w:jc w:val="center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>واعدت تنسيقها والتأكد من الاجوبه الصحيحه</w:t>
      </w:r>
    </w:p>
    <w:p>
      <w:pPr>
        <w:pStyle w:val="Normal"/>
        <w:spacing w:before="0" w:after="0"/>
        <w:ind w:left="-604" w:right="-1170" w:hanging="0"/>
        <w:jc w:val="center"/>
        <w:rPr>
          <w:rFonts w:ascii="Times New Roman" w:hAnsi="Times New Roman" w:cs="PT Bold Heading" w:ascii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PT Bold Heading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دعواتي لكم بالتوفيق </w:t>
      </w:r>
      <w:r>
        <w:rPr>
          <w:rFonts w:cs="PT Bold Heading" w:ascii="Times New Roman" w:hAnsi="Times New Roman" w:asciiTheme="majorBidi" w:hAnsiTheme="majorBidi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ind w:left="-604" w:right="-1170" w:hanging="0"/>
        <w:jc w:val="center"/>
        <w:rPr>
          <w:rFonts w:ascii="Lucida Calligraphy" w:hAnsi="Lucida Calligraphy" w:cs="PT Bold Heading"/>
          <w:b/>
          <w:b/>
          <w:bCs/>
          <w:sz w:val="36"/>
          <w:szCs w:val="36"/>
        </w:rPr>
      </w:pPr>
      <w:r>
        <w:rPr>
          <w:rFonts w:cs="PT Bold Heading" w:ascii="Lucida Calligraphy" w:hAnsi="Lucida Calligraphy"/>
          <w:b/>
          <w:bCs/>
          <w:sz w:val="36"/>
          <w:szCs w:val="36"/>
          <w:rtl w:val="true"/>
        </w:rPr>
        <w:t>**</w:t>
      </w:r>
      <w:r>
        <w:rPr>
          <w:rFonts w:cs="PT Bold Heading" w:ascii="Lucida Calligraphy" w:hAnsi="Lucida Calligraphy"/>
          <w:b/>
          <w:bCs/>
          <w:sz w:val="36"/>
          <w:szCs w:val="36"/>
        </w:rPr>
        <w:t>Besho0o</w:t>
      </w:r>
      <w:r>
        <w:rPr>
          <w:rFonts w:cs="PT Bold Heading" w:ascii="Lucida Calligraphy" w:hAnsi="Lucida Calligraphy"/>
          <w:b/>
          <w:bCs/>
          <w:sz w:val="36"/>
          <w:szCs w:val="36"/>
          <w:rtl w:val="true"/>
        </w:rPr>
        <w:t>**</w:t>
      </w:r>
    </w:p>
    <w:p>
      <w:pPr>
        <w:pStyle w:val="Normal"/>
        <w:spacing w:before="0" w:after="0"/>
        <w:ind w:left="-604" w:right="-1170" w:hanging="0"/>
        <w:jc w:val="center"/>
        <w:rPr>
          <w:rFonts w:ascii="Lucida Calligraphy" w:hAnsi="Lucida Calligraphy" w:cs="Times New Roman"/>
          <w:b/>
          <w:b/>
          <w:bCs/>
          <w:sz w:val="36"/>
          <w:szCs w:val="36"/>
        </w:rPr>
      </w:pPr>
      <w:r>
        <w:rPr>
          <w:rFonts w:cs="Times New Roman" w:ascii="Lucida Calligraphy" w:hAnsi="Lucida Calligraphy"/>
          <w:b/>
          <w:bCs/>
          <w:sz w:val="36"/>
          <w:szCs w:val="36"/>
          <w:rtl w:val="true"/>
        </w:rPr>
        <w:t>^_^</w:t>
      </w:r>
    </w:p>
    <w:sectPr>
      <w:footerReference w:type="default" r:id="rId2"/>
      <w:type w:val="nextPage"/>
      <w:pgSz w:w="11906" w:h="16838"/>
      <w:pgMar w:left="1800" w:right="1800" w:gutter="0" w:header="0" w:top="90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 w:asciiTheme="majorHAnsi" w:hAnsiTheme="majorHAnsi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4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1e8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f718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f718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f7183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a01989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f71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f718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71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a01989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F0371-7B79-4732-B2C1-844F27410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Pages>5</Pages>
  <Words>1107</Words>
  <Characters>6310</Characters>
  <CharactersWithSpaces>74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07:00Z</dcterms:created>
  <dc:creator>الكمبيوتر</dc:creator>
  <dc:description/>
  <dc:language>en-US</dc:language>
  <cp:lastModifiedBy>pc</cp:lastModifiedBy>
  <cp:lastPrinted>2013-05-06T21:30:00Z</cp:lastPrinted>
  <dcterms:modified xsi:type="dcterms:W3CDTF">2013-05-16T1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