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28"/>
          <w:szCs w:val="28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4"/>
          <w:szCs w:val="24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</w:rPr>
        <w:t>مُـقـــرّر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2"/>
          <w:szCs w:val="32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الـمـُـجـْـتـَـمـَـــــع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ْ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العـَــرَبـــي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الـسـّـعـُــــــودِي</w:t>
      </w:r>
      <w:r>
        <w:rPr>
          <w:rFonts w:cs="Monotype Koufi"/>
          <w:b/>
          <w:bCs/>
          <w:color w:val="FFFFFF"/>
          <w:sz w:val="32"/>
          <w:szCs w:val="32"/>
          <w:highlight w:val="darkBlue"/>
          <w:u w:val="single"/>
          <w:rtl w:val="true"/>
          <w:lang w:bidi="ar-KW"/>
        </w:rPr>
        <w:t xml:space="preserve">] </w:t>
      </w:r>
      <w:r>
        <w:rPr>
          <w:rFonts w:cs="Monotype Koufi"/>
          <w:b/>
          <w:bCs/>
          <w:color w:val="FFFFFF"/>
          <w:sz w:val="28"/>
          <w:szCs w:val="28"/>
          <w:highlight w:val="darkBlue"/>
          <w:u w:val="single"/>
          <w:rtl w:val="true"/>
          <w:lang w:bidi="ar-KW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  <w:lang w:bidi="ar-KW"/>
        </w:rPr>
        <w:t>الأرقـــــــام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Cs/>
          <w:color w:val="FFFFFF"/>
          <w:highlight w:val="darkBlue"/>
          <w:u w:val="single"/>
          <w:rtl w:val="true"/>
          <w:lang w:bidi="ar-KW"/>
        </w:rPr>
        <w:t xml:space="preserve">(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التواريــخ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و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النســب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المئـويــة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Cs/>
          <w:color w:val="FFFFFF"/>
          <w:highlight w:val="darkBlue"/>
          <w:u w:val="single"/>
          <w:rtl w:val="true"/>
          <w:lang w:bidi="ar-KW"/>
        </w:rPr>
        <w:t>)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  <w:lang w:bidi="ar-KW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0000"/>
          <w:sz w:val="26"/>
          <w:szCs w:val="26"/>
          <w:u w:val="single"/>
          <w:lang w:bidi="ar-KW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u w:val="single"/>
          <w:rtl w:val="true"/>
          <w:lang w:bidi="ar-KW"/>
        </w:rPr>
        <w:t>تـوضـيـــح</w:t>
      </w:r>
      <w:r>
        <w:rPr>
          <w:rFonts w:cs="Monotype Koufi"/>
          <w:b/>
          <w:bCs/>
          <w:color w:val="FF0000"/>
          <w:sz w:val="26"/>
          <w:szCs w:val="26"/>
          <w:u w:val="single"/>
          <w:rtl w:val="true"/>
          <w:lang w:bidi="ar-KW"/>
        </w:rPr>
        <w:t>/</w:t>
      </w:r>
      <w:r>
        <w:rPr>
          <w:rFonts w:cs="Monotype Koufi"/>
          <w:b/>
          <w:bCs/>
          <w:color w:val="FF0000"/>
          <w:sz w:val="26"/>
          <w:szCs w:val="26"/>
          <w:rtl w:val="true"/>
          <w:lang w:bidi="ar-KW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حاضــرة التي لم يتم ذكـرهــا لا يوجد بها أرق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واريــخ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KW"/>
        </w:rPr>
        <w:t xml:space="preserve">&amp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نسب مئويـ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KW"/>
        </w:rPr>
        <w:t>)</w:t>
      </w:r>
      <w:r>
        <w:rPr>
          <w:rFonts w:cs="Monotype Koufi"/>
          <w:b/>
          <w:bCs/>
          <w:color w:val="FF0000"/>
          <w:sz w:val="26"/>
          <w:szCs w:val="26"/>
          <w:rtl w:val="true"/>
          <w:lang w:bidi="ar-KW"/>
        </w:rPr>
        <w:t xml:space="preserve"> 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1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مية الاقتصادية والاجتماعية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بدأت في المجتمع السعود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ذ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أشـار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ويب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في دراسة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أجراها في قري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شاميريت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هند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إلى اتخاذ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48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نقطة الصفر إذ قسمت البلاد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هند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نقطة الصفر للتغير في المجتمع السعود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ه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اية تنفيذ برامج وخطط الاقتصادية والاجتماعية الشاملة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وبذلك يكو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نقطة صفر تفصل بي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ترتين معارضتين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وغير مماثلت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343434"/>
          <w:sz w:val="24"/>
          <w:szCs w:val="24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فترة المستقرة</w:t>
      </w:r>
      <w:r>
        <w:rPr>
          <w:rStyle w:val="Appleconvertedspace"/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المرحلة الزمنية التي عاشها المجتمع منذ توحيد كيان السعودية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5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إلى نقطة الصف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ترة المتغيرة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تشير إل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 الزمنية التي عاشها المجتمع السعود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من نقطة الصف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إلى هذه الفترة المعاص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3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ه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3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نتج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ا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</w:rPr>
        <w:t>52</w:t>
      </w:r>
      <w:r>
        <w:rPr>
          <w:b/>
          <w:bCs/>
          <w:color w:val="FF3300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</w:rPr>
        <w:t>50</w:t>
      </w:r>
      <w:r>
        <w:rPr>
          <w:b/>
          <w:bCs/>
          <w:color w:val="FF3300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  <w:rtl w:val="true"/>
        </w:rPr>
        <w:t xml:space="preserve">%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4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حصا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خاص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رتفع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7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سنوي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عمال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 xml:space="preserve">( </w:t>
      </w:r>
      <w:r>
        <w:rPr>
          <w:b/>
          <w:bCs/>
          <w:color w:val="0000CC"/>
          <w:sz w:val="24"/>
          <w:szCs w:val="24"/>
        </w:rPr>
        <w:t>1402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9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ص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جلس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7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114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ؤس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م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2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33CC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ج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6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د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قر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3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9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ج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ضاع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7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8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زو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ول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ه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وجات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فض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ط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7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15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93.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.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ق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ت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لا يق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ع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ه وألا يزيد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0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Cs/>
          <w:color w:val="FF0000"/>
          <w:sz w:val="24"/>
          <w:szCs w:val="24"/>
        </w:rPr>
        <w:t>41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ا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ك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مال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سو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.2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</w:t>
      </w:r>
      <w:r>
        <w:rPr>
          <w:b/>
          <w:bCs/>
          <w:color w:val="FF0000"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CC00FF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حوالي</w:t>
      </w:r>
      <w:r>
        <w:rPr>
          <w:rFonts w:cs="Calibri"/>
          <w:b/>
          <w:b/>
          <w:bCs/>
          <w:color w:val="CC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color w:val="CC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ر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ث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3,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ز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مة</w:t>
      </w:r>
      <w:r>
        <w:rPr>
          <w:rFonts w:cs="Calibri"/>
          <w:b/>
          <w:b/>
          <w:bCs/>
          <w:color w:val="CC00FF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CC00F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1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سب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ع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1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1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ض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از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2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الفت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ضي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في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أ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ت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و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ه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84.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1.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5.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ي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1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0000FF"/>
          <w:sz w:val="24"/>
          <w:szCs w:val="24"/>
          <w:rtl w:val="true"/>
        </w:rPr>
        <w:tab/>
        <w:tab/>
        <w:tab/>
        <w:tab/>
      </w:r>
      <w:r>
        <w:rPr>
          <w:b/>
          <w:bCs/>
          <w:color w:val="0000FF"/>
          <w:sz w:val="24"/>
          <w:szCs w:val="24"/>
        </w:rPr>
        <w:t>2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3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 xml:space="preserve">  %</w:t>
      </w:r>
      <w:r>
        <w:rPr>
          <w:b/>
          <w:bCs/>
          <w:color w:val="0000FF"/>
          <w:sz w:val="24"/>
          <w:szCs w:val="24"/>
          <w:rtl w:val="true"/>
        </w:rPr>
        <w:tab/>
        <w:tab/>
      </w:r>
      <w:r>
        <w:rPr>
          <w:b/>
          <w:bCs/>
          <w:color w:val="0000FF"/>
          <w:sz w:val="24"/>
          <w:szCs w:val="24"/>
        </w:rPr>
        <w:t>4</w:t>
      </w:r>
      <w:r>
        <w:rPr>
          <w:b/>
          <w:bCs/>
          <w:color w:val="0000FF"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5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0000FF"/>
          <w:sz w:val="24"/>
          <w:szCs w:val="24"/>
          <w:rtl w:val="true"/>
        </w:rPr>
        <w:tab/>
        <w:tab/>
        <w:tab/>
        <w:tab/>
      </w:r>
      <w:r>
        <w:rPr>
          <w:b/>
          <w:bCs/>
          <w:color w:val="0000FF"/>
          <w:sz w:val="24"/>
          <w:szCs w:val="24"/>
        </w:rPr>
        <w:t>6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7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ب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0000FF"/>
          <w:sz w:val="24"/>
          <w:szCs w:val="24"/>
          <w:rtl w:val="true"/>
        </w:rPr>
        <w:tab/>
        <w:tab/>
      </w:r>
      <w:r>
        <w:rPr>
          <w:b/>
          <w:bCs/>
          <w:color w:val="0000FF"/>
          <w:sz w:val="24"/>
          <w:szCs w:val="24"/>
        </w:rPr>
        <w:t>8</w:t>
      </w:r>
      <w:r>
        <w:rPr>
          <w:b/>
          <w:bCs/>
          <w:color w:val="0000FF"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نب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9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3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Cs/>
          <w:color w:val="FF0000"/>
          <w:sz w:val="24"/>
          <w:szCs w:val="24"/>
        </w:rPr>
        <w:t>14.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ر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0.6</w:t>
      </w:r>
      <w:r>
        <w:rPr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ك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خ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خلاق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ماؤ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ر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.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ر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أ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عاط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خ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90</w:t>
      </w:r>
      <w:r>
        <w:rPr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جان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*  / 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ضـــافة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خت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5"/>
          <w:sz w:val="25"/>
          <w:szCs w:val="25"/>
          <w:u w:val="single"/>
          <w:shd w:fill="DEDEDE" w:val="clear"/>
          <w:rtl w:val="true"/>
        </w:rPr>
        <w:t>ســــنديان</w:t>
      </w:r>
    </w:p>
    <w:p>
      <w:pPr>
        <w:pStyle w:val="ListParagraph"/>
        <w:spacing w:lineRule="auto" w:line="360"/>
        <w:jc w:val="left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أرقــام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مذكــو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في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كتـاب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مقـرّر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و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لم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يتم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ذكــرهــا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في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مـحـتــوى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 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/ 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نساء يعملن لسد اوقات الفراغ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ستخدمون الخادمات للتظاه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تخدم الخادمات ترفيه وغن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اسر في الرياض لديهم خادم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.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اسر في مكة وجدة والمدنيه لديهم خاد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3.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ملن في الوزارت والحكوم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فرض التعليم اجباري على اولاد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رون ان سبب تاخر زواجهن الاصرار على مستوى تعليم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اخرن عن الزواج بسبب شرطهن بمستوى اجتماعي لعائله الزو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ريدون مسكن خاص مست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KW"/>
        </w:rPr>
        <w:t xml:space="preserve">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شباب لايفضلن الزواج المب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4.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شباب سبب عزوفهم عن الزواج علاء المهو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9.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شباب سبب تاخر الزواج الحاح الاهل على الزواج من القريب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شباب يشترطن الزواج من فتاة متدين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زفن عن الزواج بسبب تكاليف الزو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معلمي التدريس يرون ان التدريس مهنه غير مرض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KW"/>
        </w:rPr>
        <w:t xml:space="preserve">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سكان الاحياء المتوسطه يرغب في السكن القرب من اهله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280"/>
        <w:ind w:left="720" w:right="0" w:hanging="36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مليه اختيارهم لمساكنهم في الاحياء الراقيه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20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color w:val="000080"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t>5</w:t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/>
        <w:color w:val="000000"/>
      </w:rPr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bCs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3434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  <w:bCs/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6:00Z</dcterms:created>
  <dc:creator>compo</dc:creator>
  <dc:description/>
  <cp:keywords/>
  <dc:language>en-US</dc:language>
  <cp:lastModifiedBy>compo</cp:lastModifiedBy>
  <dcterms:modified xsi:type="dcterms:W3CDTF">2013-05-15T16:45:00Z</dcterms:modified>
  <cp:revision>10</cp:revision>
  <dc:subject/>
  <dc:title>  مُـقـــرّر [ الـمـُـجـْـتـَـمـَـــــع ْ العـَــرَبـــي الـسـّـعـُــــــودِي]   الأرقـــــــام ( التواريــخ و النســب ) </dc:title>
</cp:coreProperties>
</file>