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bookmarkStart w:id="0" w:name="_GoBack"/>
      <w:r>
        <w:rPr>
          <w:rFonts w:ascii="Tahoma" w:hAnsi="Tahoma" w:cs="Tahoma"/>
          <w:sz w:val="16"/>
          <w:sz w:val="16"/>
          <w:szCs w:val="16"/>
          <w:rtl w:val="true"/>
        </w:rPr>
        <w:t xml:space="preserve">جامعة الدمام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كلية الدراسات التطبيقية وخدمة المجتمع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ادارة اعمال المستوى الاول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التعلم عن بعد</w:t>
      </w:r>
    </w:p>
    <w:p>
      <w:pPr>
        <w:pStyle w:val="Normal"/>
        <w:rPr>
          <w:rFonts w:cs="SC_SHARJAH"/>
          <w:sz w:val="40"/>
          <w:szCs w:val="40"/>
        </w:rPr>
      </w:pPr>
      <w:r>
        <w:rPr>
          <w:rFonts w:cs="SC_SHARJAH"/>
          <w:sz w:val="40"/>
          <w:szCs w:val="40"/>
          <w:rtl w:val="true"/>
        </w:rPr>
      </w:r>
    </w:p>
    <w:p>
      <w:pPr>
        <w:pStyle w:val="Normal"/>
        <w:rPr>
          <w:rFonts w:cs="SC_SHARJAH"/>
          <w:sz w:val="40"/>
          <w:szCs w:val="40"/>
        </w:rPr>
      </w:pPr>
      <w:r>
        <w:rPr>
          <w:rFonts w:cs="SC_SHARJAH"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cs="SC_SHARJAH"/>
          <w:sz w:val="40"/>
          <w:szCs w:val="40"/>
        </w:rPr>
      </w:pPr>
      <w:r>
        <w:rPr>
          <w:rFonts w:cs="SC_SHARJAH"/>
          <w:sz w:val="40"/>
          <w:szCs w:val="40"/>
        </w:rPr>
      </w:r>
    </w:p>
    <w:p>
      <w:pPr>
        <w:pStyle w:val="Normal"/>
        <w:jc w:val="center"/>
        <w:rPr>
          <w:rFonts w:ascii="Urdu Typesetting" w:hAnsi="Urdu Typesetting" w:cs="Urdu Typesetting"/>
          <w:b/>
          <w:b/>
          <w:bCs/>
          <w:sz w:val="144"/>
          <w:szCs w:val="144"/>
        </w:rPr>
      </w:pPr>
      <w:r>
        <w:rPr>
          <w:rFonts w:ascii="Urdu Typesetting" w:hAnsi="Urdu Typesetting" w:cs="Urdu Typesetting"/>
          <w:b/>
          <w:b/>
          <w:bCs/>
          <w:sz w:val="144"/>
          <w:sz w:val="144"/>
          <w:szCs w:val="144"/>
          <w:rtl w:val="true"/>
        </w:rPr>
        <w:t>ملزمة مهارات الاتصال</w:t>
      </w:r>
    </w:p>
    <w:p>
      <w:pPr>
        <w:pStyle w:val="Normal"/>
        <w:spacing w:before="0" w:after="0"/>
        <w:jc w:val="center"/>
        <w:rPr>
          <w:rFonts w:cs="Rekaa"/>
          <w:sz w:val="48"/>
          <w:szCs w:val="48"/>
        </w:rPr>
      </w:pPr>
      <w:r>
        <w:rPr>
          <w:rFonts w:cs="Rekaa"/>
          <w:b/>
          <w:b/>
          <w:bCs/>
          <w:sz w:val="48"/>
          <w:sz w:val="48"/>
          <w:szCs w:val="48"/>
          <w:rtl w:val="true"/>
        </w:rPr>
        <w:t xml:space="preserve">الدكتور </w:t>
      </w:r>
      <w:r>
        <w:rPr>
          <w:rFonts w:cs="Rekaa"/>
          <w:b/>
          <w:bCs/>
          <w:sz w:val="48"/>
          <w:szCs w:val="48"/>
          <w:rtl w:val="true"/>
        </w:rPr>
        <w:t>:</w:t>
      </w:r>
      <w:r>
        <w:rPr>
          <w:rFonts w:cs="Rekaa"/>
          <w:sz w:val="48"/>
          <w:szCs w:val="48"/>
          <w:rtl w:val="true"/>
        </w:rPr>
        <w:t xml:space="preserve"> </w:t>
      </w:r>
      <w:r>
        <w:rPr>
          <w:rFonts w:cs="Rekaa"/>
          <w:color w:val="A6A6A6" w:themeColor="background1" w:themeShade="a6"/>
          <w:sz w:val="48"/>
          <w:sz w:val="48"/>
          <w:szCs w:val="48"/>
          <w:rtl w:val="true"/>
        </w:rPr>
        <w:t>بسام الشرمان</w:t>
      </w:r>
    </w:p>
    <w:p>
      <w:pPr>
        <w:pStyle w:val="Normal"/>
        <w:spacing w:before="0" w:after="0"/>
        <w:jc w:val="center"/>
        <w:rPr>
          <w:rFonts w:cs="Rekaa"/>
          <w:sz w:val="48"/>
          <w:szCs w:val="48"/>
        </w:rPr>
      </w:pPr>
      <w:r>
        <w:rPr>
          <w:rFonts w:cs="Rekaa"/>
          <w:b/>
          <w:b/>
          <w:bCs/>
          <w:sz w:val="48"/>
          <w:sz w:val="48"/>
          <w:szCs w:val="48"/>
          <w:rtl w:val="true"/>
        </w:rPr>
        <w:t xml:space="preserve">دفعة </w:t>
      </w:r>
      <w:r>
        <w:rPr>
          <w:rFonts w:cs="Rekaa"/>
          <w:b/>
          <w:bCs/>
          <w:sz w:val="48"/>
          <w:szCs w:val="48"/>
          <w:rtl w:val="true"/>
        </w:rPr>
        <w:t>:</w:t>
      </w:r>
      <w:r>
        <w:rPr>
          <w:rFonts w:cs="Rekaa"/>
          <w:sz w:val="48"/>
          <w:szCs w:val="48"/>
          <w:rtl w:val="true"/>
        </w:rPr>
        <w:t xml:space="preserve"> </w:t>
      </w:r>
      <w:r>
        <w:rPr>
          <w:rFonts w:cs="Rekaa"/>
          <w:color w:val="A6A6A6" w:themeColor="background1" w:themeShade="a6"/>
          <w:sz w:val="48"/>
          <w:szCs w:val="48"/>
        </w:rPr>
        <w:t>1435</w:t>
      </w:r>
      <w:r>
        <w:rPr>
          <w:rFonts w:cs="Rekaa"/>
          <w:color w:val="A6A6A6" w:themeColor="background1" w:themeShade="a6"/>
          <w:sz w:val="48"/>
          <w:szCs w:val="48"/>
          <w:rtl w:val="true"/>
        </w:rPr>
        <w:t xml:space="preserve"> – </w:t>
      </w:r>
      <w:r>
        <w:rPr>
          <w:rFonts w:cs="Rekaa"/>
          <w:color w:val="A6A6A6" w:themeColor="background1" w:themeShade="a6"/>
          <w:sz w:val="48"/>
          <w:szCs w:val="48"/>
        </w:rPr>
        <w:t>1436</w:t>
      </w:r>
    </w:p>
    <w:p>
      <w:pPr>
        <w:pStyle w:val="Normal"/>
        <w:spacing w:before="0" w:after="0"/>
        <w:jc w:val="center"/>
        <w:rPr>
          <w:rFonts w:cs="Rekaa"/>
          <w:sz w:val="44"/>
          <w:szCs w:val="44"/>
        </w:rPr>
      </w:pPr>
      <w:r>
        <w:rPr>
          <w:rFonts w:cs="Rekaa"/>
          <w:b/>
          <w:b/>
          <w:bCs/>
          <w:sz w:val="44"/>
          <w:sz w:val="44"/>
          <w:szCs w:val="44"/>
          <w:rtl w:val="true"/>
        </w:rPr>
        <w:t xml:space="preserve">تلخيص </w:t>
      </w:r>
      <w:r>
        <w:rPr>
          <w:rFonts w:cs="Rekaa"/>
          <w:b/>
          <w:bCs/>
          <w:sz w:val="44"/>
          <w:szCs w:val="44"/>
          <w:rtl w:val="true"/>
        </w:rPr>
        <w:t>:</w:t>
      </w:r>
      <w:r>
        <w:rPr>
          <w:rFonts w:cs="Rekaa"/>
          <w:sz w:val="44"/>
          <w:szCs w:val="44"/>
          <w:rtl w:val="true"/>
        </w:rPr>
        <w:t xml:space="preserve"> </w:t>
      </w:r>
      <w:r>
        <w:rPr>
          <w:rFonts w:cs="Rekaa"/>
          <w:color w:val="A6A6A6" w:themeColor="background1" w:themeShade="a6"/>
          <w:sz w:val="44"/>
          <w:sz w:val="44"/>
          <w:szCs w:val="44"/>
          <w:rtl w:val="true"/>
        </w:rPr>
        <w:t xml:space="preserve">رواء </w:t>
      </w:r>
      <w:r>
        <w:rPr>
          <w:rFonts w:cs="Rekaa"/>
          <w:color w:val="A6A6A6" w:themeColor="background1" w:themeShade="a6"/>
          <w:sz w:val="44"/>
          <w:szCs w:val="44"/>
          <w:rtl w:val="true"/>
        </w:rPr>
        <w:t xml:space="preserve">, </w:t>
      </w:r>
      <w:r>
        <w:rPr>
          <w:rFonts w:cs="Rekaa"/>
          <w:color w:val="A6A6A6" w:themeColor="background1" w:themeShade="a6"/>
          <w:sz w:val="44"/>
          <w:sz w:val="44"/>
          <w:szCs w:val="44"/>
          <w:rtl w:val="true"/>
        </w:rPr>
        <w:t xml:space="preserve">امل – نصرون الزهراني </w:t>
      </w:r>
    </w:p>
    <w:p>
      <w:pPr>
        <w:pStyle w:val="Normal"/>
        <w:spacing w:before="0" w:after="0"/>
        <w:jc w:val="center"/>
        <w:rPr>
          <w:rFonts w:cs="Rekaa"/>
          <w:sz w:val="44"/>
          <w:szCs w:val="44"/>
        </w:rPr>
      </w:pPr>
      <w:r>
        <w:rPr>
          <w:rFonts w:cs="Rekaa"/>
          <w:b/>
          <w:b/>
          <w:bCs/>
          <w:sz w:val="44"/>
          <w:sz w:val="44"/>
          <w:szCs w:val="44"/>
          <w:rtl w:val="true"/>
        </w:rPr>
        <w:t xml:space="preserve">تجميع وتنسيق وتدقيق </w:t>
      </w:r>
      <w:r>
        <w:rPr>
          <w:rFonts w:cs="Rekaa"/>
          <w:b/>
          <w:bCs/>
          <w:sz w:val="44"/>
          <w:szCs w:val="44"/>
          <w:rtl w:val="true"/>
        </w:rPr>
        <w:t>:</w:t>
      </w:r>
      <w:r>
        <w:rPr>
          <w:rFonts w:cs="Rekaa"/>
          <w:sz w:val="44"/>
          <w:szCs w:val="44"/>
          <w:rtl w:val="true"/>
        </w:rPr>
        <w:t xml:space="preserve"> </w:t>
      </w:r>
      <w:r>
        <w:rPr>
          <w:rFonts w:cs="Rekaa"/>
          <w:color w:val="A6A6A6" w:themeColor="background1" w:themeShade="a6"/>
          <w:sz w:val="44"/>
          <w:sz w:val="44"/>
          <w:szCs w:val="44"/>
          <w:rtl w:val="true"/>
        </w:rPr>
        <w:t>نصرون الزهران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اولى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حدة الاولى – مقدمة في الاتصال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مة الوحد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انسان كائن اجتماع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 يستطيع ان يستغني عن الآخرين  باي حال من الاحوال فهو مفطور على الحرص في فهم الآخرين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فهم الآخرين له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 : </w:t>
      </w:r>
      <w:r>
        <w:rPr>
          <w:b/>
          <w:b/>
          <w:bCs/>
          <w:sz w:val="24"/>
          <w:sz w:val="24"/>
          <w:szCs w:val="24"/>
          <w:rtl w:val="true"/>
        </w:rPr>
        <w:t xml:space="preserve">هل يمكننا اعتبار تعلم الصلاة وادائها مهارة ؟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عم يمكننا اعتبار تعلم الصلاة مهارة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استثناء عملية اللاوع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ن المطلوب من المسلم 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عي ما يقوم به اثناء الصلاة من الفاظ وحركات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حتى يقوم بها بكل سهولة ويس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هذا يحتاج الى وعي في مجاهدة النفس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ى المهارة في اللغ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قا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 الاصطلاح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قدرة اللازمة لاداء عمل معين بسرعة ودقة و اتقان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حل اكتساب المهارة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هناك اربع مراحل لاكتساب المهارة </w:t>
      </w:r>
      <w:r>
        <w:rPr>
          <w:sz w:val="24"/>
          <w:szCs w:val="24"/>
          <w:u w:val="single"/>
          <w:rtl w:val="true"/>
        </w:rPr>
        <w:t>:</w:t>
      </w:r>
    </w:p>
    <w:tbl>
      <w:tblPr>
        <w:tblStyle w:val="a5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اللاوعي واللامهارة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الوعي واللامهارة</w:t>
            </w:r>
          </w:p>
        </w:tc>
      </w:tr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الوعي والمهارة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ة اللاوعي والمهارة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م التعلم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 wp14:anchorId="464C02AD">
            <wp:extent cx="2324100" cy="1790700"/>
            <wp:effectExtent l="0" t="0" r="19050" b="571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حدد الخطوات المتبعة في تعلم المهار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ذكر 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م القراء ة لطلاب المدار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دراك الحاجة الى تعلم القراء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وعي بأهمية القراء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ما يترتب على تركها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علم الحروف وكيفية النطق بها وربطها مع بعضها 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وصول الى الاتق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قراءة النصوص بسهولة ويسر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اتصال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بادل المعلومات والآراء والمشاعر عن طريق رموز واشارات تعبر عنها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اصر الاتصال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141"/>
        <w:gridCol w:w="2141"/>
        <w:gridCol w:w="2141"/>
        <w:gridCol w:w="2142"/>
      </w:tblGrid>
      <w:tr>
        <w:trPr/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سل</w:t>
            </w:r>
          </w:p>
        </w:tc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سالة</w:t>
            </w:r>
          </w:p>
        </w:tc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سيلة</w:t>
            </w:r>
          </w:p>
        </w:tc>
        <w:tc>
          <w:tcPr>
            <w:tcW w:w="2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قبل</w:t>
            </w:r>
          </w:p>
        </w:tc>
        <w:tc>
          <w:tcPr>
            <w:tcW w:w="2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ع الصدى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ى رجع الصدى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يقصد برجع الصدى او التغذية المرت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ا يحصل عليه المرسل من المستقبل من تعبيرات حول موضوع الرسا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ي ردة فعل المستقبل بعد تلقيه الرسالة من المرسل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رجع الصدى مهم في تبادل المعاني بين المرسل والمستقب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أنه يدل المرسل على ما ينبغي أن تكون رسالته اللاحق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دل على مدى تحقيق رسالته لهدفها الذي أرسلت من اجل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تكون عادة ردة فعل المستقيل تعبيرات لفظ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غير لفظية كإيماءات الوجه والإشارات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يار رجع الصدى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رجع الصدى معياران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5070"/>
      </w:tblGrid>
      <w:tr>
        <w:trPr/>
        <w:tc>
          <w:tcPr>
            <w:tcW w:w="107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عيار اتجاه رجع الصدى</w:t>
            </w:r>
          </w:p>
        </w:tc>
      </w:tr>
      <w:tr>
        <w:trPr/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جاب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شجع المرسل على الاستمرار في تقديم رسائل مشابه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لب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طلب تعديل صورة الرسالة</w:t>
            </w:r>
          </w:p>
        </w:tc>
      </w:tr>
      <w:tr>
        <w:trPr/>
        <w:tc>
          <w:tcPr>
            <w:tcW w:w="107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عيار توقيت تلقي رجع الصدى</w:t>
            </w:r>
          </w:p>
        </w:tc>
      </w:tr>
      <w:tr>
        <w:trPr/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ور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لذي يحدث في المجموعات الصغيرة كمقاطعة المتكلم</w:t>
            </w:r>
          </w:p>
        </w:tc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ؤج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يحدث في وسائل الاتصال الجماهير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5"/>
        <w:bidiVisual w:val="true"/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1331"/>
      </w:tblGrid>
      <w:tr>
        <w:trPr/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دري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نف الرسائل الآتية وفق معيار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331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ابة</w:t>
            </w:r>
          </w:p>
        </w:tc>
      </w:tr>
      <w:tr>
        <w:trPr/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اب جلالة الملك في اليوم الوطني</w:t>
            </w:r>
          </w:p>
        </w:tc>
        <w:tc>
          <w:tcPr>
            <w:tcW w:w="1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ار مؤجل</w:t>
            </w:r>
          </w:p>
        </w:tc>
      </w:tr>
      <w:tr>
        <w:trPr/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ة التقليدية وجها لوج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ار فوري</w:t>
            </w:r>
          </w:p>
        </w:tc>
      </w:tr>
      <w:tr>
        <w:trPr/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ل المدرس للطالب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سنت على الاجاب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ار ايجابي</w:t>
            </w:r>
          </w:p>
        </w:tc>
      </w:tr>
      <w:tr>
        <w:trPr/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ب المدرس من الطالب اعادة اجابته عن السؤال والتركيز فيها بشكل افضل</w:t>
            </w:r>
          </w:p>
        </w:tc>
        <w:tc>
          <w:tcPr>
            <w:tcW w:w="1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ار سلبي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الاتص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 xml:space="preserve">يعد الاتصال مهم لعدة أمور منها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مة أو صفة من صفات الإنسان الأساس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اعد على فهم الأحداث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لتزود بالمعلوم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تخاذ القرار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روري لإشباع حاجات الإنسان المادية والمعنوية </w:t>
      </w:r>
      <w:r>
        <w:rPr>
          <w:sz w:val="24"/>
          <w:szCs w:val="24"/>
          <w:rtl w:val="true"/>
        </w:rPr>
        <w:t xml:space="preserve">.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 طريق الاتصال يتجنب الإنسان العز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كون علاقات مع غير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صال ضروري لتحقيق النجاح في الحياة عا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في العلم والتعلي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أثر  والتأثير خاص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صال أساس قيام المجتم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خلال الاتصال يكتسب الإنسان خصائص المجتم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نوع الاتصال بتنوع العلو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لاتصال السياسي والاقتصادي والصح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دعوة والإرشاد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واع الاتصال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0" simplePos="0" locked="0" layoutInCell="0" allowOverlap="1" relativeHeight="7" wp14:anchorId="077809B9">
                <wp:simplePos x="0" y="0"/>
                <wp:positionH relativeFrom="column">
                  <wp:posOffset>5102860</wp:posOffset>
                </wp:positionH>
                <wp:positionV relativeFrom="paragraph">
                  <wp:posOffset>175260</wp:posOffset>
                </wp:positionV>
                <wp:extent cx="1524000" cy="561975"/>
                <wp:effectExtent l="45085" t="25400" r="45720" b="65405"/>
                <wp:wrapNone/>
                <wp:docPr id="2" name="سهم إلى اليسار واليمين والأعلى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1960"/>
                        </a:xfrm>
                        <a:prstGeom prst="leftRigh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ID="سهم إلى اليسار واليمين والأعلى 3" path="l-2147483630,-2147483615l-2147483630,-2147483613l-2147483621,-2147483613l-2147483621,-2147483630l-2147483626,-2147483630l-2147483627,0l-2147483624,-2147483630l-2147483619,-2147483630l-2147483619,-2147483613l-2147483618,-2147483613l-2147483618,-2147483615l-2147483607,-2147483614l-2147483618,-2147483606l-2147483618,-2147483611l-2147483630,-2147483611l-2147483630,-2147483606xe" fillcolor="#d0d0d0" stroked="t" o:allowincell="f" style="position:absolute;margin-left:401.8pt;margin-top:13.8pt;width:119.95pt;height:44.2pt;mso-wrap-style:none;v-text-anchor:middle" wp14:anchorId="077809B9" type="_x0000_t182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من حيث اللغة المستعمل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صال لفظي                اتصال غير لفظي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واع الاتصال من حيث البعد الزم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 xml:space="preserve">ينقسم الاتصال من حيث البعد الزمني أو توقيت حدوثه إلى قسمين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صال فوري متزام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ان يتحدث شخص لآخر بطريق مباشرة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صال غير متزام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ان يكون فاصل زمني بين إرسال الرسالة وتلقيها من المستقب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الرسائل البري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رسائل البريد الالكتروني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واع الاتصال من حيث رسمي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 xml:space="preserve">ينقسم الاتصال من حيث رسميته إلى قسمين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صال رسم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ثل الاتصالات داخل بيئة العمل في المؤسسات الحكومية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صال غير رسم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اتصالات بين الأصدقاء وأفراد الأسرة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نيف الاتصال وفقا لعدد المشترك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 xml:space="preserve">ينقسم الاتصال وفقا لعدد المشتركين إلى أربعة أنواع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صال ذات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 عقلي يحدث للفرد حينما يتحدث الى نفس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صال شخص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تصال شخص لشخص او مجموعة ل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كون وجها لوجه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صال جمع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تصال شخص بمجموعة كبيرة العدد نسبي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تجانسة مع بعضها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كالمحاضرات الجامع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صال جماهير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 بمجموعة جماهير كثيرة العد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تفاوتة في المستوى التعليم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تشرة في مناطق كبير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لاتصال التلفزيوني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مات الاتص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 xml:space="preserve">يتسم الاتصال بعدد من السمات أهمها </w:t>
      </w:r>
      <w:r>
        <w:rPr>
          <w:sz w:val="24"/>
          <w:szCs w:val="24"/>
          <w:u w:val="single"/>
          <w:rtl w:val="true"/>
        </w:rPr>
        <w:t>: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عملية مستمرة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ينتشر في الزمان والمكان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عملية تفاعلية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يتسم بالتغير والتجدد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ب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ضع إشارة </w:t>
      </w:r>
      <w:r>
        <w:rPr>
          <w:b/>
          <w:bCs/>
          <w:sz w:val="24"/>
          <w:szCs w:val="24"/>
          <w:rtl w:val="true"/>
        </w:rPr>
        <w:t xml:space="preserve">( √ )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م العبارات الصحيحة و إشارة </w:t>
      </w:r>
      <w:r>
        <w:rPr>
          <w:b/>
          <w:bCs/>
          <w:sz w:val="24"/>
          <w:szCs w:val="24"/>
          <w:rtl w:val="true"/>
        </w:rPr>
        <w:t xml:space="preserve">(×)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م العبارات الخاطئة لكل م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يستطيع الإنسان أن ينعزل عن ممارسة الاتصال    </w:t>
      </w:r>
      <w:r>
        <w:rPr>
          <w:sz w:val="24"/>
          <w:szCs w:val="24"/>
          <w:rtl w:val="true"/>
        </w:rPr>
        <w:t>( √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يجد الإنسان الاتصال بجانبه إلا إذا  استعمله </w:t>
      </w:r>
      <w:r>
        <w:rPr>
          <w:sz w:val="24"/>
          <w:szCs w:val="24"/>
          <w:rtl w:val="true"/>
        </w:rPr>
        <w:t xml:space="preserve">(× 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تصال ليس حاصل جمع عناصره بل حاصل ضرب عناصره وتفاعلها مع بعضها </w:t>
      </w:r>
      <w:r>
        <w:rPr>
          <w:sz w:val="24"/>
          <w:szCs w:val="24"/>
          <w:rtl w:val="true"/>
        </w:rPr>
        <w:t>(√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تصال يأخذ شكلا دائريا من المرسل إلى المستقبل </w:t>
      </w:r>
      <w:r>
        <w:rPr>
          <w:sz w:val="24"/>
          <w:szCs w:val="24"/>
          <w:rtl w:val="true"/>
        </w:rPr>
        <w:t>(√ 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وقات الاتص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 xml:space="preserve">يواجه الاتصال مجموعة من العوائق تحول دون وصول الرسالة أبرزها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لخبرة المشترك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اختلاف بين المرسل والمستقبل في اللغة او مستوى التعليم والعادات والخبرات العمل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شويش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عوامل التي تضعف او تقلل من وضوح الرسال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هناك تشويش مادي كصوت طائرة تمر أثناء المحاض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رنين الجو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تشويش دلالي كغموض كلمات الرسال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وائق لدى المرسل أو المستقب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ان يتجاوز المرسل حدود الأدب في رسال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يجعل فيها ما يستفز المستقب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أن يكون المستقبل غضبانا او عطشانا 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عمال وسيلة غير ملائمة لطبيعة الرسالة أو الجمهو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ثل إرسال رسالة لمن لا يجيد القراء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5"/>
        <w:bidiVisual w:val="true"/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9"/>
        <w:gridCol w:w="3261"/>
      </w:tblGrid>
      <w:tr>
        <w:trPr/>
        <w:tc>
          <w:tcPr>
            <w:tcW w:w="6059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دريب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نف المعوقات الآتية حسب العائق الذي تنتمي إ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ابة</w:t>
            </w:r>
          </w:p>
        </w:tc>
      </w:tr>
      <w:tr>
        <w:trPr/>
        <w:tc>
          <w:tcPr>
            <w:tcW w:w="6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سل جائع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ئق لدى المرسل</w:t>
            </w:r>
          </w:p>
        </w:tc>
      </w:tr>
      <w:tr>
        <w:trPr/>
        <w:tc>
          <w:tcPr>
            <w:tcW w:w="6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نين الجوال أثناء خطبة الجمع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ويش</w:t>
            </w:r>
          </w:p>
        </w:tc>
      </w:tr>
      <w:tr>
        <w:trPr/>
        <w:tc>
          <w:tcPr>
            <w:tcW w:w="6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تابة رسالة لشخص أم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عمال وسيلة غير ملائمة للجمهور</w:t>
            </w:r>
          </w:p>
        </w:tc>
      </w:tr>
      <w:tr>
        <w:trPr/>
        <w:tc>
          <w:tcPr>
            <w:tcW w:w="6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ديث مع شخص لا يفهم العرب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خبرة المشتركة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مع الذ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إكتشاف الذات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ني الوعي بمشاعر النفس وحاجاتها ودوافعها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تقدير الذات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ني تقييم الشخص لنفسه ويكون بطريقة ايجابية أو سلب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إدارة الذات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ن يتمكن الشخص من التحكم في نفسه ومشاعره وتعديل اتجاهاته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لتكون مناسبة للموقف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يجعله يقود أعماله بسهولة وكفاءة عال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فهوم الذ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لتطوير الذات عدة إجراءات يمكن إتباعها حتى يطور الإنسان نفسه أبرزها ما يلي </w:t>
      </w:r>
      <w:r>
        <w:rPr>
          <w:sz w:val="24"/>
          <w:szCs w:val="24"/>
          <w:u w:val="single"/>
          <w:rtl w:val="true"/>
        </w:rPr>
        <w:t xml:space="preserve">: 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0"/>
        <w:gridCol w:w="3711"/>
        <w:gridCol w:w="3710"/>
      </w:tblGrid>
      <w:tr>
        <w:trPr/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ول الذات</w:t>
            </w:r>
          </w:p>
        </w:tc>
        <w:tc>
          <w:tcPr>
            <w:tcW w:w="3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راك جوانب القصور</w:t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نب تحقير الذات</w:t>
            </w:r>
          </w:p>
        </w:tc>
      </w:tr>
      <w:tr>
        <w:trPr/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ويل الأفكار السلبية إلى ايجابية</w:t>
            </w:r>
          </w:p>
        </w:tc>
        <w:tc>
          <w:tcPr>
            <w:tcW w:w="3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 بالنفس</w:t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عزيزي الطالب  إليك مجموعة من السلوكيات التي تبين مقدار تحقيقك لذات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تستطيع أن تقف على حقيقة نفس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صنف هذه السلوكيات حسب اعتقادك لتدل على شخصيت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ديك مشكلة أو مرض في جسمك يؤثر عليك يجعلك منعزلا عن النا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غب في تطوير نفسك بالاستمرار وذلك من خلال تعلمك لمهارات متعدد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اول أن تلتزم بالأخلاق العامة حتى تتجنب تحقير ذاتك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شل يؤثر عليك ويجلك حزينا بائسا 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رغب بان يكون لديك أهدافا تريد تحقيقها في حياتك المستقبل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ضع نفسك أمام المرآة وانظر إليها لمدة عشرة دقائق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حاول تحديد ابرز نقاط  ضعفك وابرز نقاط قوت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حدة الثانية – مهارات الاستقبال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مة الإنص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عتمد الإنصات الفعال بصورة أساسية على مهارة الإنصات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وهي المهارة التي يفتقد الكثير منا التعامل معها بحرف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إنسان يتعلم الإنصات في سنواته الأولى من حياته  بشكل عشوائي على الأغلب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اء ذكر الإنصات في القران الكريم  </w:t>
      </w:r>
      <w:r>
        <w:rPr>
          <w:sz w:val="24"/>
          <w:szCs w:val="24"/>
          <w:rtl w:val="true"/>
        </w:rPr>
        <w:t xml:space="preserve">:  ( </w:t>
      </w:r>
      <w:r>
        <w:rPr>
          <w:sz w:val="24"/>
          <w:sz w:val="24"/>
          <w:szCs w:val="24"/>
          <w:rtl w:val="true"/>
        </w:rPr>
        <w:t xml:space="preserve">وإذا قرأ القران فاستمعوا له وأنصتوا لعلكم ترحمون </w:t>
      </w:r>
      <w:r>
        <w:rPr>
          <w:sz w:val="24"/>
          <w:szCs w:val="24"/>
          <w:rtl w:val="true"/>
        </w:rPr>
        <w:t xml:space="preserve">) .  </w:t>
      </w:r>
      <w:r>
        <w:rPr>
          <w:sz w:val="24"/>
          <w:sz w:val="24"/>
          <w:szCs w:val="24"/>
          <w:rtl w:val="true"/>
        </w:rPr>
        <w:t xml:space="preserve">وقوله تعالى </w:t>
      </w:r>
      <w:r>
        <w:rPr>
          <w:sz w:val="24"/>
          <w:szCs w:val="24"/>
          <w:rtl w:val="true"/>
        </w:rPr>
        <w:t xml:space="preserve">:  ( </w:t>
      </w:r>
      <w:r>
        <w:rPr>
          <w:sz w:val="24"/>
          <w:sz w:val="24"/>
          <w:szCs w:val="24"/>
          <w:rtl w:val="true"/>
        </w:rPr>
        <w:t xml:space="preserve">وإذ صرفنا إليك نفرا من الجن يستمعون القران فلما حضروه قالوا أنصتوا  </w:t>
      </w:r>
      <w:r>
        <w:rPr>
          <w:sz w:val="24"/>
          <w:szCs w:val="24"/>
          <w:rtl w:val="true"/>
        </w:rPr>
        <w:t>) 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الإنص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ن الإنصات الجيد لدى الطال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يفية استقباله لرسائل المعلم في المدرسة أو المحاضرة في الجامعة ، من أهم مقومات ال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لإنصات إشكالا متعددة</w:t>
      </w:r>
      <w:r>
        <w:rPr>
          <w:sz w:val="24"/>
          <w:szCs w:val="24"/>
          <w:rtl w:val="true"/>
        </w:rPr>
        <w:t xml:space="preserve">:( </w:t>
      </w:r>
      <w:r>
        <w:rPr>
          <w:sz w:val="24"/>
          <w:sz w:val="24"/>
          <w:szCs w:val="24"/>
          <w:rtl w:val="true"/>
        </w:rPr>
        <w:t xml:space="preserve">مقابلا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جتماعا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فاوضات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حادثات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 xml:space="preserve">وهذا يجعل اكتساب مهارة الإنصات من الأولويات التي يحرص عليها الموظف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سيما موظفي الصفوف الأمامية في خدمة العملاء ومراكز الاتصال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قول الدراسات إن المدراء يقضون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 xml:space="preserve">من وقت عملهم في الإنصات للآخرين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إنصات الجيد يعين على  تكوين البيئة الأسرية الآم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ساعد في تربية الأبناء واستقرار الحياة الزوج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إنصات للآخرين يعبر عن مدى احترامك ل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ؤدي الى تكوين علاقات طيبة معهم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فهوم الإنصات والاستماع والسما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ى الإنصات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الاستماع للرسائل اللفظية والتنبه إلى التعبيرات اللغوية والحركات الجسدية 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مع إدراك المعاني والخلوص إلى مراد المتحدث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استجابة الملائمة لرسالته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ى الاستماع 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الانتباه والفهم والتقويم والاستجابة للرسائل المنطوقة وغير المنطوق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ى السماع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ظيفة فسيولوجية تتعلق بالأذن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ووظيفتها في تلقي المثيرات الصوت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والاختلاف بين الاستماع والإنصات</w:t>
      </w:r>
      <w:r>
        <w:rPr>
          <w:sz w:val="24"/>
          <w:sz w:val="24"/>
          <w:szCs w:val="24"/>
          <w:rtl w:val="true"/>
        </w:rPr>
        <w:t xml:space="preserve"> هو اختلاف في درجة ومدى السماع والانتباه والفهم للرسا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فالإنصات أعلى درجة من ال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أنه استماع القلب والعقل والروح والجسد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ارنات بين الإنصات والسماع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ماع  وظيفة فسيولوجية يشمل استقبال الرسا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ما الإنصات فهو وظيفة عقلية تتعلق بفهم الرسا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ماع هو الخطوة الأولى من خطوات الإنص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نصات عملية تتطلب الإرادة والجهد بعكس السما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طلب الإنصات التنبه والتقويم للعبارات بعكس السماع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طلب الإنصات الانتباه للحركات والإشارات غير اللفظية المصاحبة للحديث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جابة مطلوبة في الإنصات 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يات المستمع من المتحدث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w:drawing>
          <wp:inline distT="0" distB="0" distL="0" distR="0" wp14:anchorId="2E463B47">
            <wp:extent cx="2714625" cy="2114550"/>
            <wp:effectExtent l="57150" t="38100" r="85725" b="11430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ات المطلوبة للإنصات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عد للإنصات قبل أن تبدأ الإنصات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م الرسالة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ع بانتباه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ذر من بعض الأعمال التي تؤدي إلى إثارة المتحدث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ر مضمون الرسالة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 الاستجابة المناسبة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ة المطلوبة للإنصات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b/>
          <w:bCs/>
          <w:sz w:val="24"/>
          <w:szCs w:val="24"/>
          <w:rtl w:val="true"/>
        </w:rPr>
        <w:t xml:space="preserve">:  (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عد للإنصات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توقف عن الحديث واستمع بعقل مفتوح للمتحدث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ول أن تتخلص من كل معوقات الإنصات سواء كانت ذهنية او نفسية او بيئ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شعر المتحدث باستعدادك للإنص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استعمال وسائل الاتصال غير اللفظ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الجلسة المريح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نظرة للمتحدث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مع بانتباه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تباه للحديث والعناية بالرسالة هي لب الإنص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مع لكل كل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ل فكر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تحكم او تقوم حتى ينتهي  المتحدث من عرض فكر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لمتحدث يريدك أن تستمع إليه 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ون ملاحظاتك إن احتجت لذلك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لا تكتب كل شي بل اكتب أهم النقاط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قش رسالة المتحدث بالأسئلة المناسبة لاستيضاح الرسالة إن احتجت إلي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اقب أسلوب المتحدث لتتبين حقيقة الحديث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بالغ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تعصب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طقي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اع الإشارات غير اللفظ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عبيرات الوج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إيماءات 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تقاطع المتحدث إلا إذا اقتضت الضرور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كن لبقا في ذلك كأن تقول ل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رجاء انتظر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او لحظة من فضلك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سر مضمون الرسال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استماعك للرسالة كام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لل ما سمعت واجتهد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فهم المعنى الذي أراده المتحدث إيصاله إليك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فقا لخلفيته وليس خلفيتك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بع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وم الرسال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ون رأيك وانطباعك عن أهمية الرسالة وحقيقتها وهدف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فقا لمنطق الحديث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صحة المعلومات والأدلة والاستنتاجات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مس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حذر بعض العمال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بغي الحذر من بعض الأعمال التي تؤدي الى إثارة المتحدث او دفعه الى إنهاء حديث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ها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يحاء بالضجر او الملل من خلال الكلمات او الإيحاءات غير اللفظ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عمال عبارات محبط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علومة معرو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لام مكر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نت دائم الخطأ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ريد أن تعلمني </w:t>
      </w:r>
      <w:r>
        <w:rPr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بادرة الى إكمال الحديث عن المتحدث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ادس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د الاستجابة أثناء الحديث وبعده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shd w:fill="EEECE1" w:val="clear"/>
          <w:rtl w:val="true"/>
        </w:rPr>
        <w:t>أثناء الحديث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ز الرأس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علامة الاهتمام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مت والنظر للمتحدث بتشوق واهتمام ومتابع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مالة الصدر قليلا الى الأمام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لاحظة العابرة مثل نع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كذ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جي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غريب  ولا تقل ل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شعر انك تريد كذ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على عكس ذلك تمام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د الصياغ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ثل أن تقو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ت قلت كذا وكذ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نت ذكرت في كلامك كذا وكذا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ة بعض عبارات المتحدث المه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أمر يشعر المتكلم بالتقدير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  <w:u w:val="single"/>
          <w:shd w:fill="EEECE1" w:val="clear"/>
        </w:rPr>
      </w:pPr>
      <w:r>
        <w:rPr>
          <w:sz w:val="24"/>
          <w:sz w:val="24"/>
          <w:szCs w:val="24"/>
          <w:u w:val="single"/>
          <w:shd w:fill="EEECE1" w:val="clear"/>
          <w:rtl w:val="true"/>
        </w:rPr>
        <w:t xml:space="preserve">بعد الحديث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شكره على حديثه مع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خص له رسال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تتأكد من فهمك لرسالته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تطبيقي من سيرة الرسول صلى الله عليه وسلم لمهارة الإنصات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روى ابن هشام في سيرته أن عتبة بن ربيعة جلس الى رسول الله صلى الله عليه وسلم فقال له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ا ابن أخي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نك من حيث قد علمت من المكانة والنس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نك قد أتيت قومك بأمر عظيم فرقت به جماعت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سفهت به أحلام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بت به آلهت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فرت به من مضى من أبائ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سمع مني اعرض عليك أمور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علك تقبل بعض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قال رسول الله صلى الله عليه وسل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ل يا أبا الوليد اسم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قال عتبة </w:t>
      </w:r>
      <w:r>
        <w:rPr>
          <w:sz w:val="24"/>
          <w:szCs w:val="24"/>
          <w:rtl w:val="true"/>
        </w:rPr>
        <w:t>.......</w:t>
      </w:r>
      <w:r>
        <w:rPr>
          <w:sz w:val="24"/>
          <w:sz w:val="24"/>
          <w:szCs w:val="24"/>
          <w:rtl w:val="true"/>
        </w:rPr>
        <w:t xml:space="preserve">حتى فرغ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و قد فرغت يا أبا الوليد ؟ 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ع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اسمع من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ق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فع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اخذ رسول الله صلى الله عليه وسلم يتلو عليه من سورة فصل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تى إذا انتهى الى موضع السجدة منها سج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قال لعتب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د سمعت يا أبا الولي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أنت و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قام عتبة الى أصحاب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قال بعضهم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حلف بالله لقد جاءكم أبو الوليد بوجه غير الوجه الذي ذهب ب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طلب عتبة إليهم أن يتركوا الرسول صلى الله عليه وسلم وشان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أبوا  وقالوا له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سحرك يا أبا الوليد بلسانه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وائق الإنصا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8"/>
        <w:gridCol w:w="4291"/>
        <w:gridCol w:w="4182"/>
      </w:tblGrid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ائق الذهنية</w:t>
            </w:r>
          </w:p>
        </w:tc>
        <w:tc>
          <w:tcPr>
            <w:tcW w:w="4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وشات البيئية</w:t>
            </w:r>
          </w:p>
        </w:tc>
        <w:tc>
          <w:tcPr>
            <w:tcW w:w="4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ف اللهجة أو اللغة بين الطرفين</w:t>
            </w:r>
          </w:p>
        </w:tc>
      </w:tr>
      <w:tr>
        <w:trPr/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طباع والحكم السابق</w:t>
            </w:r>
          </w:p>
        </w:tc>
        <w:tc>
          <w:tcPr>
            <w:tcW w:w="4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ع ما نريد أو نحب سماعه فقط</w:t>
            </w:r>
          </w:p>
        </w:tc>
        <w:tc>
          <w:tcPr>
            <w:tcW w:w="4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ات النفسية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قراء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يعتمد الاتصال في شقه المكتوب على ركنين رئيسين </w:t>
      </w:r>
      <w:r>
        <w:rPr>
          <w:sz w:val="24"/>
          <w:szCs w:val="24"/>
          <w:u w:val="single"/>
          <w:rtl w:val="true"/>
        </w:rPr>
        <w:t>: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ة لإرسال المكتوب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لاستقبال المكتوب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تداخل ثلاث عناصر لاستقبال الرسالة المكتوبة </w:t>
      </w:r>
      <w:r>
        <w:rPr>
          <w:sz w:val="24"/>
          <w:szCs w:val="24"/>
          <w:u w:val="single"/>
          <w:rtl w:val="true"/>
        </w:rPr>
        <w:t>: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0"/>
        <w:gridCol w:w="3711"/>
        <w:gridCol w:w="3710"/>
      </w:tblGrid>
      <w:tr>
        <w:trPr/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 الذهني</w:t>
            </w:r>
          </w:p>
        </w:tc>
        <w:tc>
          <w:tcPr>
            <w:tcW w:w="3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فظ الذي يؤديه</w:t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مز المكتوب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حل القراءة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مر القراءة بثلاث مراحل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هي </w:t>
      </w:r>
      <w:r>
        <w:rPr>
          <w:sz w:val="24"/>
          <w:szCs w:val="24"/>
          <w:u w:val="single"/>
          <w:rtl w:val="true"/>
        </w:rPr>
        <w:t>: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0"/>
        <w:gridCol w:w="3711"/>
        <w:gridCol w:w="3710"/>
      </w:tblGrid>
      <w:tr>
        <w:trPr/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ور العين على النص المكتوب</w:t>
            </w:r>
          </w:p>
        </w:tc>
        <w:tc>
          <w:tcPr>
            <w:tcW w:w="3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سير النص</w:t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نتاج المعاني</w:t>
            </w:r>
          </w:p>
        </w:tc>
      </w:tr>
    </w:tbl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مات القراءة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7196"/>
      </w:tblGrid>
      <w:tr>
        <w:trPr/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ها تتيح العناية بتحليل الرسال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المادة المقروءة مجردة من مؤثرات الصو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بات الرسالة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ها تحتاج إلى تعل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نحن نشاهدها بعيوننا ولكننا نقرأها بعقولن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اليب القراءة  </w:t>
      </w:r>
      <w:r>
        <w:rPr>
          <w:sz w:val="24"/>
          <w:sz w:val="24"/>
          <w:szCs w:val="24"/>
          <w:u w:val="single"/>
          <w:rtl w:val="true"/>
        </w:rPr>
        <w:t xml:space="preserve">ابرز أساليب القراءة وفقا للهدف من القراءة </w:t>
      </w:r>
      <w:r>
        <w:rPr>
          <w:sz w:val="24"/>
          <w:szCs w:val="24"/>
          <w:u w:val="single"/>
          <w:rtl w:val="true"/>
        </w:rPr>
        <w:t>: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2"/>
        <w:gridCol w:w="2783"/>
        <w:gridCol w:w="2783"/>
        <w:gridCol w:w="2782"/>
      </w:tblGrid>
      <w:tr>
        <w:trPr/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الاستكشافية</w:t>
            </w:r>
          </w:p>
        </w:tc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التصفحية</w:t>
            </w:r>
          </w:p>
        </w:tc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الدراسية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النقدية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قراءة الاستكشافي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اها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أسلوب يستعمل في طلب معلومة يريدها القارئ دون النظر إلى سواها  وبسرع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عمالها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ستعمل في البحث في المراجع والمعاجم والموسوعات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تها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رور السريع على بعض الكلمات المحددة والمراد الوصول إليها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قراءة التصفحي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اها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 السريعة للحصول على فكرة عامة من الن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وناتها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خصات والاستنتاجات التي ترافق الن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تها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راءة الفهرس لأجل الاطلاع على موضوعات الكتاب الرئيس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راءة فقرة او فقرتين من أهم الفصو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اطلاع على أهم موضوعات الكتا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 اجل تكوين رأي عن المكتوب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ض الكتاب يضع ملخصا عاما في خاتمة الكتا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ملخصات مختصرة في بداية الفصل او نهاي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اطلاع عليها مفيد جدا في القراءة التصفح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راءة الدراسي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اها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الطريقة المتأنية التي  يستخدمها القارئ لفهم مضامين النص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وتفسيره واستيعاب الأفكار في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غالبا تستخدم في الدراسة على المقررات لأجل تقديم الاختبارات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خطوات الخمس للقراءة الدراسي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طلع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عني المرور على المادة العلمية بطريقة التصفح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أ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ضع أسئلة تجيب عنها دراستك للكتاب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قرأ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عد وضع الأسئلة قم بقراءة الكتاب واجب عن أسئلتك منه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 xml:space="preserve">أثناء قراءتك حاول أن تأتي بأمثلة وشواهد على أفكار الكتاب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 xml:space="preserve">لخص ما قرأته بأسلوبك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ذكر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ضع الكتاب وحاول أن تستذكر ما قراءت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جع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ذه الخطوة مهمة لتجنب النسيان والحفاظ على المعلوم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66" w:hanging="0"/>
        <w:rPr>
          <w:sz w:val="24"/>
          <w:szCs w:val="24"/>
        </w:rPr>
      </w:pPr>
      <w:r>
        <w:rPr>
          <w:sz w:val="24"/>
          <w:sz w:val="24"/>
          <w:szCs w:val="24"/>
          <w:shd w:fill="EEECE1" w:val="clear"/>
          <w:rtl w:val="true"/>
        </w:rPr>
        <w:t xml:space="preserve">والمراجعة نوعان </w:t>
      </w:r>
      <w:r>
        <w:rPr>
          <w:sz w:val="24"/>
          <w:szCs w:val="24"/>
          <w:shd w:fill="EEECE1" w:val="clear"/>
          <w:rtl w:val="true"/>
        </w:rPr>
        <w:t>: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5495"/>
      </w:tblGrid>
      <w:tr>
        <w:trPr/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EEECE1" w:val="clear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EEECE1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EEECE1" w:val="clear"/>
                <w:rtl w:val="true"/>
                <w:lang w:val="en-US" w:eastAsia="en-US" w:bidi="ar-SA"/>
              </w:rPr>
              <w:t xml:space="preserve">المراجعة الفور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EEECE1" w:val="clear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الانتهاء من القراءة مباش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EEECE1" w:val="clear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EEECE1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shd w:fill="EEECE1" w:val="clear"/>
                <w:rtl w:val="true"/>
                <w:lang w:val="en-US" w:eastAsia="en-US" w:bidi="ar-SA"/>
              </w:rPr>
              <w:t xml:space="preserve">المراجعة الدور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shd w:fill="EEECE1" w:val="clear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الفينة والأخرى لترسيخ المعلو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راءة النقدي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اها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قراءة واعية تحلل عمل الكات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حكم في الأفكار والاستنتاجات والأدلة وصحة المعلومات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طلباتها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حتاج الى المعرفة الواسعة بموضوع الكتا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تطلب قدرة خاصة على فهم النص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عرفة اتجاهات الكات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خلفياته والمصادر التي اعتمد علي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هجيته في الوصول للنتائج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اليب القراءة وفقا لسرعت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 السريع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ختلف من شخص لأ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ذلك حسب الخبرة والتدريب والممارس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فيد في فهم السياق العا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عنى الإجمالي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المتأن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قراءة واعية فاحصة تتسم  بالتأني وإعمال العق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تى يتمكن القارئ من فهم واستيعاب المادة المقروء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: </w:t>
      </w:r>
      <w:r>
        <w:rPr>
          <w:b/>
          <w:b/>
          <w:bCs/>
          <w:sz w:val="24"/>
          <w:sz w:val="24"/>
          <w:szCs w:val="24"/>
          <w:rtl w:val="true"/>
        </w:rPr>
        <w:t>كيف تحسن من سرعتك في القراءة  ؟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قرأ جملة جملة وليس كلمة كل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لا ترفع صوتك أو تحريك شفتي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لل أخطاء حركة العين باستخدام إصبعك كمؤش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ك إصبعك على النص أسرع قليلا من سرعة الع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جعل التركيز أثناء القراءة في منتصف الصف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زمنا لإنهاء القراء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توقف على الكلمات المعتادة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ريب المستمر اقرأ ثم اقرأ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وامل التي تؤثر في القراء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ة المادة المقروء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قد تكون المادة مكتوبة بلغة سهلة واضح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بلغة صعبة لا يفهمها إلا المختصين وقد تستعمل فيها مصطلحات تحتاج الى معاجم لفهم المراد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رض من القراء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حالة التعليمية والثقافية للقارئ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لما زاد علم القارئ واتسعت ثقافته وزادت ثروته اللغوي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كلما كانت مهارته في القراءة والتحليل أعظم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الة النفسية للقارئ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حتاج القارئ الى نشاط ذهني وعقلي أثناء القراءة فالإرهاق وشرود الذهن كلها تقلل الاستيعاب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يئ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قراءة تحتاج الى الهدوء ودرجة حرارة مناسبة وإضاءة وجودة الخط أمر مطلوب للقراءة السليم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رض من القراءة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للحصول على معلومة محددة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النقدية التأملية التحليلية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للفهم والاستيعاب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للمتعة كالروايات والقصص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تتات الانتباه في القراء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شتتات تتعلق بمحيط 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ضجيج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طريقة الجلوس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طباعة غير مريح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إضاء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غير المناسبة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تتات شخص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نشغال البال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سرحان  والاستطراد في فكرة جانبية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 تكتسب التركيز 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جلوس في مكان جيد الإضاءة وهادئ ومريح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يار الأوقات المناسبة ل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ستخدام القلم للتلوين واستخلاص الأفكار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دد أهدافا للقراءة وحاول الوصول إليها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يات للقراءة  الالكترونية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م طريقة عرض  توفرها المتصفحات ومعالجات النصوص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بير الصفحة بما يناسب بصرك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القراءة التصفحية لمعرفة الكاتب وموضوع الكتابة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فرز الرسائل عن بعضها حسب فائدتها لك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لم مصطلحات الانترنت واختصاراته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واقي لأضرار الشاشة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بعاد النظر عن الشاشة كل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 لثوان معدودة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:  </w:t>
      </w:r>
      <w:r>
        <w:rPr>
          <w:b/>
          <w:b/>
          <w:bCs/>
          <w:sz w:val="24"/>
          <w:sz w:val="24"/>
          <w:szCs w:val="24"/>
          <w:rtl w:val="true"/>
        </w:rPr>
        <w:t>اختبار سرعة القراءة 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توزيع قصة قصيرة من صفحة واحدة على الطلاب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طلب منهم قراءتها في مدة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ثا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 ثم توجيه عدة أسئلة لهم حول ما قرؤو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يتم المقارنة بين سرعة قراءة كل واحد منهم وتركيزه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حدة الثالث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هارات الإرسال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المحاضرة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هدف المحاضرة إلى معرفة المهارة الواجب تعلمها لتطوير قدرة الطالب في إيصال أفكاره إلى السامع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قناعهم بالرسال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اد إيصالها لهم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إن تطوير مهارات التحدث والمخاطبة والكتابة والعرض والإلقاء من أهم المهارات التي تعين على إيصال الفكرة الى السامع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أثير في أفكارهم وتوجيهات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قناعهم بالرسالة المراد إيصالها إليهم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اللفظي المنطوق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تبادل اللغة بين أطراف الاتص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لوصول إلى اكبر قدر من الفهم المشترك  للمعن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ذي تثيره الألفاظ  لدى أطراف الاتصال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ددات الاتصال اللفظي المنطوق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صال اللفظي المنطوق هو الوسيلة الأكثر شيوعا 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فق اللغوي شرط أساسي لحدوث الاتصال 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صال اللفظي المنطوق يعتمد على الثروة اللغوية لدى المتحدث 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صال اللفظي المنطوق يتأثر بشكل واضح بالعوامل غير اللفظ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تعبيرات الوج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غة الحسد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صال اللفظي المنطوق هو الوسيلة الأكثر شيوعا 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ن معظم الأشياء التي نعملها تعتمد عل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سهولته وسرعته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كتكوين علاقة مع الآخ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الشراء والبي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نسان يقضي جزءا كبيرا من وقته وهو يتجاذب أطراف الحديث مع الآخر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فق اللغوي شرط أساسي لحدوث الاتصال 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ه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جموعة من الرموز الصوتية المنطوقة والمكتوبة يحكمها نظام مع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ها دلالات محد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عارف عليها الأفرا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ستعملونها في التواص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صال اللفظي لابد فيه من توافق اللغة بين المتحدث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خلاف الاتصال غير اللفظي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لذي يمكن فيه التواصل مع الآخرين باستعمال الإشارات  والتلميحات 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صال اللفظي المنطوق يعتمد على الثروة اللغوية لدى المتحدث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ما كانت حصيلتك اللغوية مرتفعة كلما تمكنت من زيادة قدرتك على إقناع الآخ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زيادة  مصداقيتك عند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صال اللفظي المنطوق يتأثر بشكل واضح بالعوامل غير اللفظ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تعبيرات الوج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غة الحسد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وامل غير اللفظية تعين على إعطاء الكلمات قوة وأثرا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فلو انك  قابلت صديقا حصل على جائزة تفو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قلت له مبارك بصوت جميل ووجه مبتسم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فان هذه الكلمة سيكون لها بالغ الأثر في نفس صديق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ما لو قلت له هذه الكلمة بصوت حاد ووجه عابس فستكون لهذه الكلمة أثرا سلبي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لم تتوافق لغة الجسد مع اللفظ المنطوق فان المستمع سيميل الى تصديق الإشارات غير اللفظية أكثر من الكلمات المنطوق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الات الاتصال اللفظي المنطوق 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وار والمناقشات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م المرئي والمسموع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م والتعليم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دثات العامة في حياة الناس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اتصال اللفظي المنطو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أولا </w:t>
      </w:r>
      <w:r>
        <w:rPr>
          <w:b/>
          <w:bCs/>
          <w:sz w:val="24"/>
          <w:szCs w:val="24"/>
          <w:shd w:fill="EEECE1" w:val="clear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مهارات التحدث والمخاط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ريف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القدرة على توظيف اللغة والألفاظ والصوت للتواصل مع الآخر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سواء على مستوى الاستيعاب أو على مستوى التعبير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تحدث والمخاطبة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bCs/>
          <w:color w:val="808080" w:themeColor="background1" w:themeShade="80"/>
          <w:sz w:val="24"/>
          <w:szCs w:val="24"/>
        </w:rPr>
        <w:t>1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صياغة الأفكار ذهنيا قبل التحدث 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:</w:t>
      </w:r>
      <w:r>
        <w:rPr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ستعداد ابسط الطرق لجعل المحادثة أكثر تأثرا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2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خدام لغة  حيوية 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:</w:t>
      </w:r>
      <w:r>
        <w:rPr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ستخدم ألفاظ ممتعة لجذب الآخرين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3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خدام لغة مقاربة لثقافة المخاطب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:</w:t>
      </w:r>
      <w:r>
        <w:rPr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ان تكون اللغة سهلة وواضحة ومباشرة ولا تحتمل أكثر من وجه بحيث يفهمها الآخرون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4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خدام الأسماء والألقاب المناسبة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:</w:t>
      </w:r>
      <w:r>
        <w:rPr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لأنها تشعر المستمع بالقرب منك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لكن دون مبالغة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5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تزان في استخدام نبرات الصوت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:</w:t>
      </w:r>
      <w:r>
        <w:rPr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ارتفاع والانخفاض حسب الموقف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فالصوت العالي ينفر المستمع ويزعجه والمنخفض يدل على ضعف الشخصي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لكن طبق قاعدة لكل مقام مقال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6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قف وقفات قصيرة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"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وقفات صمت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" :</w:t>
      </w:r>
      <w:r>
        <w:rPr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لأنها  تسمح للمستمع باستيعاب ما قل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عطيك فرصة لمراجعة أفكارك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7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وضح مخارج الحروف</w:t>
      </w:r>
    </w:p>
    <w:p>
      <w:pPr>
        <w:pStyle w:val="Normal"/>
        <w:spacing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8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-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وسط في سرعة الحديث </w:t>
      </w:r>
    </w:p>
    <w:p>
      <w:pPr>
        <w:pStyle w:val="Normal"/>
        <w:spacing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9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زم بصلب الموضوع </w:t>
      </w:r>
    </w:p>
    <w:p>
      <w:pPr>
        <w:pStyle w:val="Normal"/>
        <w:spacing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10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ركز على النقاط الرئيسية وكرر طرحها بتنوع </w:t>
      </w:r>
    </w:p>
    <w:p>
      <w:pPr>
        <w:pStyle w:val="Normal"/>
        <w:spacing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11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خالف بأدب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تحكم في انفعالاتك </w:t>
      </w:r>
    </w:p>
    <w:p>
      <w:pPr>
        <w:pStyle w:val="Normal"/>
        <w:spacing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12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زن نظرك وقلل من الالتفات أثناء حديثك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حرص على أن تتحدث مع الآخرين  مع النظر إلي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تطيل النظر فان ذلك يحرج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بتعد عن النظرات الساخرة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13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تق الكلمات وهذب الألفاظ </w:t>
      </w:r>
    </w:p>
    <w:p>
      <w:pPr>
        <w:pStyle w:val="Normal"/>
        <w:spacing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14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ث بما قل ودل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آداب الاتصال اللفظي 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2"/>
        <w:gridCol w:w="4928"/>
      </w:tblGrid>
      <w:tr>
        <w:trPr/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 في الأوقات المناسبة</w:t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ف بنفسك مباشرة</w:t>
            </w:r>
          </w:p>
        </w:tc>
      </w:tr>
      <w:tr>
        <w:trPr/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نب أماكن الضجيج والتشويش وضعف الاتصال</w:t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صار في المكالمة</w:t>
            </w:r>
          </w:p>
        </w:tc>
      </w:tr>
      <w:tr>
        <w:trPr/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عمل المكالمات الهاتفية للرسائل السريعة</w:t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ني القيام بأي عمل أثناء المكالمة الهاتفية</w:t>
            </w:r>
          </w:p>
        </w:tc>
      </w:tr>
      <w:tr>
        <w:trPr/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أل الشخص في بداية الاتصال عن مناسبة الوقت للحديث</w:t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ه المكالمة بلطف اذا انتهى الغرض منها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اتصال اللفظي المنطوق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ثانيا </w:t>
      </w:r>
      <w:r>
        <w:rPr>
          <w:b/>
          <w:bCs/>
          <w:sz w:val="24"/>
          <w:szCs w:val="24"/>
          <w:shd w:fill="EEECE1" w:val="clear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مهارات الإلق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هل يمكننا  اكتساب مهارات الإلقاء 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اب بلا شك 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عم فالإلقاء مهارة يمكن اكتسابها وتعلمها كباقي المهار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كن يتخوف معظم الناس من التحدث أمام الآخرين  بالرغم من أنهم  يتحدثون أمام أصحابهم باستمر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قد توصلت دراسة أمريكية الى أن التخوف من الحديث أمام مجموعة يعتلي قائمة المخاوف ويمكن تناول مهارات الإلقاء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خلال محورين أساسيين هم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طوير مهارات الإعداد والتحضير الجيد للموضو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طوير مهارات خاصة بالمتحدث نفسه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إعداد والتحضير الجيد للموضو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الموضوع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 ذلك بناء على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ان يهم المستمع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هميته 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مدى رغبتك فيه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إلمامك  به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ان يكون مناسبا للزمان والمكان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هد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كون الهدف واضحا ومحددا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اسأل نفسك ماذا يريد الآخرين معرفته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وانتقاء المفيد من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كون جمع المعلومات من مصادرها الأساس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القرآن والسنة النبوية والكتب والمجلات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حرص على عدم الإطال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ياغة الموضو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تشمل المقدمة والموضوع والخاتمة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عداد العرض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فضل الاستعانة بوسائل العرض الحديثة كبرنامج البوربوين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سهولته وتنوع وسائل الإيضاح كالرسومات والصور والأفلام وإمكانية عرضها بطرق متعدد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جزاء صياغة الموضوع</w:t>
      </w:r>
    </w:p>
    <w:p>
      <w:pPr>
        <w:pStyle w:val="Normal"/>
        <w:spacing w:before="0" w:after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الجزء الأول </w:t>
      </w:r>
      <w:r>
        <w:rPr>
          <w:b/>
          <w:bCs/>
          <w:sz w:val="24"/>
          <w:szCs w:val="24"/>
          <w:shd w:fill="EEECE1" w:val="clear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المقدمة</w:t>
      </w:r>
    </w:p>
    <w:p>
      <w:pPr>
        <w:pStyle w:val="ListParagraph"/>
        <w:numPr>
          <w:ilvl w:val="0"/>
          <w:numId w:val="10"/>
        </w:numPr>
        <w:spacing w:before="0" w:after="0"/>
        <w:ind w:left="566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ل ما يسمعه الحضور من حديثك  وعادة يسبق المقدمة الاستهلال بالحمد لله والصلاة على رسو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افتتاحية مريحة ومشوقة  لشد انتباه المستمع كقصة او سؤال او إحصائية ثم عرضا موجزا لما ستتحدث به 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الجزء الثاني </w:t>
      </w:r>
      <w:r>
        <w:rPr>
          <w:b/>
          <w:bCs/>
          <w:sz w:val="24"/>
          <w:szCs w:val="24"/>
          <w:shd w:fill="EEECE1" w:val="clear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صلب الموضوع </w:t>
      </w:r>
    </w:p>
    <w:p>
      <w:pPr>
        <w:pStyle w:val="ListParagraph"/>
        <w:numPr>
          <w:ilvl w:val="0"/>
          <w:numId w:val="10"/>
        </w:numPr>
        <w:spacing w:before="0" w:after="0"/>
        <w:ind w:left="566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فضل أن تحصر موضوعك في نقاط محد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ن تصاغ بطريقة واضحة ومباش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تسلسل منطق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ل فكرة مبنية على دليل  من القرآن او السنة او أقوال العلم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دعم بالشعر او القصص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الجزء الثالث </w:t>
      </w:r>
      <w:r>
        <w:rPr>
          <w:b/>
          <w:bCs/>
          <w:sz w:val="24"/>
          <w:szCs w:val="24"/>
          <w:shd w:fill="EEECE1" w:val="clear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الخاتمة</w:t>
      </w:r>
    </w:p>
    <w:p>
      <w:pPr>
        <w:pStyle w:val="ListParagraph"/>
        <w:numPr>
          <w:ilvl w:val="0"/>
          <w:numId w:val="10"/>
        </w:numPr>
        <w:spacing w:before="0" w:after="0"/>
        <w:ind w:left="566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آخر فرصة متاحة 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تحدث انطباعا ايجابيا لدى المستمع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حاول أن تكون قو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م بتلخيص أهم النقاط والأفك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ذكرهم بالهدف  والنتائ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وصيات وكيفية تنفيذها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داد العرض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عني إعداد العرض أن يستعين المتحدث بكل العوامل والوسائل التي تساعد في شد انتباه السامع ل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من أهم  وسائل العرض الحديثة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والمستخدمة بكثرة استعمال الحاسب الآلي في إعداد العروض التقديمية وبرنامج  البوربوينت  لسهولة استخدامه  وتنوع وسائل الإيضاح ف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لصور والمؤثرات الصوت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رض المعلومات بطرق متعدد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اعد مهمة لإعداد العرض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282" w:hanging="36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رص على الوضوح والبساطة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282" w:hanging="36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ة بخط واضح ومفهوم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282" w:hanging="36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ب العنوان على الشريحة الأولى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282" w:hanging="36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عمل الصور والكلمات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282" w:hanging="36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كثر من الكلمات والجمل في الشريحة الواحدة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282" w:hanging="36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رص على التنسيق الجيد  كالمسافات بين الكلمات والجمل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خاصة بأداء المتحدث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لقي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لص من الرسائل السلبية الداخلية ؛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لا استطي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نا خج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سيضحكون مني </w:t>
      </w:r>
      <w:r>
        <w:rPr>
          <w:sz w:val="24"/>
          <w:szCs w:val="24"/>
          <w:rtl w:val="true"/>
        </w:rPr>
        <w:t xml:space="preserve">...........) </w:t>
      </w:r>
      <w:r>
        <w:rPr>
          <w:sz w:val="24"/>
          <w:sz w:val="24"/>
          <w:szCs w:val="24"/>
          <w:rtl w:val="true"/>
        </w:rPr>
        <w:t xml:space="preserve">فهذه قيود تمنع من التحرر والانطلاق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ظهر اللائق ؛</w:t>
      </w:r>
      <w:r>
        <w:rPr>
          <w:sz w:val="24"/>
          <w:sz w:val="24"/>
          <w:szCs w:val="24"/>
          <w:rtl w:val="true"/>
        </w:rPr>
        <w:t xml:space="preserve"> نظافة اللباس وأناقتها ومناسبتها للموقف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ن الناس يميلون الى المظهر الحسن والتوافق مع طبائعهم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الة الوقوف</w:t>
      </w:r>
      <w:r>
        <w:rPr>
          <w:sz w:val="24"/>
          <w:sz w:val="24"/>
          <w:szCs w:val="24"/>
          <w:rtl w:val="true"/>
        </w:rPr>
        <w:t xml:space="preserve"> ؛ أي الوقوف على قدميه مستقيما ومبعدا إحداهما عن ال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أنها تزيد من ثقته بنفس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ساعده على التنفس بشكل مناس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جب تجنب الوقفة المائلة والمتراخ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شراح الوجه</w:t>
      </w:r>
      <w:r>
        <w:rPr>
          <w:sz w:val="24"/>
          <w:sz w:val="24"/>
          <w:szCs w:val="24"/>
          <w:rtl w:val="true"/>
        </w:rPr>
        <w:t xml:space="preserve"> ؛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بشاش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تبس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ن تبسمك في وجه أخيك صدق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لابتسامة سر النجاح ومفتاح الاتص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فتح القلوب وتشعر الآخرين انك واثق من نفسك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واصل بالعينين</w:t>
      </w:r>
      <w:r>
        <w:rPr>
          <w:sz w:val="24"/>
          <w:sz w:val="24"/>
          <w:szCs w:val="24"/>
          <w:rtl w:val="true"/>
        </w:rPr>
        <w:t xml:space="preserve"> ؛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وزيع النظرا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المستمع يرغب بان يكون موضع اهتمام المتحدث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لا يتم ذلك إلا من خلال النظر بالعين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اتصال البصري يزيد من قوة الثقة بالنفس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فتح باب التواصل المباشر مع الحضو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زيد من قناعاتهم بالموضوع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ويعطي الملقي  قدرة على معرفة ردود فعل المستمعين وانطباعهم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نويع الأداء الصوتي</w:t>
      </w:r>
      <w:r>
        <w:rPr>
          <w:sz w:val="24"/>
          <w:sz w:val="24"/>
          <w:szCs w:val="24"/>
          <w:rtl w:val="true"/>
        </w:rPr>
        <w:t xml:space="preserve"> ؛ بحيث يكون نطقك للكلمات متوافقا مع المعن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ا يتطلب معرفة بمخارج الحروف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والتحدث بوتيرة واحدة يقلل التأثير بالآخرين ويشعرهم بالملل </w:t>
      </w:r>
      <w:r>
        <w:rPr>
          <w:sz w:val="24"/>
          <w:szCs w:val="24"/>
          <w:rtl w:val="true"/>
        </w:rPr>
        <w:t>.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الجسد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حضور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توظيف الصو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مستوى الصوت </w:t>
      </w:r>
      <w:r>
        <w:rPr>
          <w:b/>
          <w:bCs/>
          <w:sz w:val="24"/>
          <w:szCs w:val="24"/>
          <w:shd w:fill="EEECE1" w:val="clear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رتفع – متوسط – منخفض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ب الموقف ومتطلبات الحديث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معدل الإيقاع </w:t>
      </w:r>
      <w:r>
        <w:rPr>
          <w:b/>
          <w:bCs/>
          <w:sz w:val="24"/>
          <w:szCs w:val="24"/>
          <w:shd w:fill="EEECE1" w:val="clear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ريع – متوسط –  بطيء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حسب متطلبات الصوت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تنويع نبرة الصوت </w:t>
      </w:r>
      <w:r>
        <w:rPr>
          <w:b/>
          <w:bCs/>
          <w:sz w:val="24"/>
          <w:szCs w:val="24"/>
          <w:shd w:fill="EEECE1" w:val="clear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طق الجمل الاستفهامية يختلف عن الجمل العادي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استعمال التشديد </w:t>
      </w:r>
      <w:r>
        <w:rPr>
          <w:b/>
          <w:bCs/>
          <w:sz w:val="24"/>
          <w:szCs w:val="24"/>
          <w:shd w:fill="EEECE1" w:val="clear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ضغط على بعض الكلمات لبيان أهميتها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توظيف الوقفات </w:t>
      </w:r>
      <w:r>
        <w:rPr>
          <w:b/>
          <w:bCs/>
          <w:sz w:val="24"/>
          <w:szCs w:val="24"/>
          <w:shd w:fill="EEECE1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السكتات </w:t>
      </w:r>
      <w:r>
        <w:rPr>
          <w:b/>
          <w:bCs/>
          <w:sz w:val="24"/>
          <w:szCs w:val="24"/>
          <w:shd w:fill="EEECE1" w:val="clear"/>
          <w:rtl w:val="true"/>
        </w:rPr>
        <w:t>)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تهيئة ذهن السامع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واع السكتا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سكتة 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كته خفيفة  تكون بين الجمل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سكتة انتق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طول قليلا من السكتة العا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كون عند الانتقال من فكرة إلى أخرى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سكتة استشارية أو تشو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هي أن يتوقف المتحدث في موضع لا يتوقع السامع أن يسكت ف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ي يثير انتباه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حرك مشاعره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ة الجس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عني الحركات والإشارات والإيماءات  التي يقوم فيها المتحدث في أثناء الإلق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حركة اليدين او الكتفين او الرأس او الوج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غة الجسد له بالغ الأثر في التأثير بالآخري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ننصح بما يلي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ن تكون تعبيرات الجسد متزامنة مع الكلمات المستخدم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يدان من المعالم المهمة للغة الجس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حرص على عدم وضعهما بجانب الجسم طوال الوق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ذلك عدم المبالغة في تحريكه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دم الانشغال بالقلم </w:t>
      </w:r>
      <w:r>
        <w:rPr>
          <w:sz w:val="24"/>
          <w:szCs w:val="24"/>
          <w:rtl w:val="true"/>
        </w:rPr>
        <w:t xml:space="preserve">........ </w:t>
      </w:r>
      <w:r>
        <w:rPr>
          <w:sz w:val="24"/>
          <w:sz w:val="24"/>
          <w:szCs w:val="24"/>
          <w:rtl w:val="true"/>
        </w:rPr>
        <w:t xml:space="preserve">وتجنب تشبيك أصابع اليدين  او وضعها على الخص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خلف الظهر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جنب التكرارات اللفظية والحرك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ارة الحضو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تم باستخدام الوسائل المناسبة لجذب الانتباه والتشويق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وإعطائهم  الفرصة للأسئلة  والمشاركة في النقاش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لاحظة تفاعلهم وتأثرهم ومتابعتهم لما تقو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أسئلة دليل على تفاعل الجمهور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هي فرصة جيدة  للمشاركة  ومعرفة الآراء المختلفة  والتفاعل مع المستمعين 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وللتعامل الجيد  يجب الاستماع جيدا للسؤال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ويفضل إعادة صياغة  السؤال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لتثبت من فهم مقصد السائل 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وان تكون الإجابة </w:t>
      </w:r>
      <w:r>
        <w:rPr>
          <w:sz w:val="24"/>
          <w:sz w:val="24"/>
          <w:szCs w:val="24"/>
          <w:u w:val="single"/>
          <w:rtl w:val="true"/>
        </w:rPr>
        <w:t>بصوت واضح ومسموع وموجهه</w:t>
      </w:r>
      <w:r>
        <w:rPr>
          <w:sz w:val="24"/>
          <w:sz w:val="24"/>
          <w:szCs w:val="24"/>
          <w:rtl w:val="true"/>
        </w:rPr>
        <w:t xml:space="preserve">  للسائل والحضور معا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اتصال اللفظي المكتوب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حديث عن الاتصال المكتوب  يقود للحديث عن الكتابة باعتبارها مهارة تحتاج إلى تحسين صياغتها وأسلوب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ي تتجرد من الأصوات وتحتاج الى تعلم ويمكن الرجوع إليها وتحسين صياغتها وأسلوبها بخلاف الكلام الذي يق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نه لا يمكن استعاد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ما أن الرسائل المكتوبة يمكن حفظها وتصنيفها   وتتيح للكاتب فرصة جيدة ليعبر عن رأيه بوضوح ويختلف الناس في أساليب الكتابة وطريقة الصياغة</w:t>
      </w:r>
      <w:r>
        <w:rPr>
          <w:sz w:val="24"/>
          <w:szCs w:val="24"/>
          <w:rtl w:val="true"/>
        </w:rPr>
        <w:t>. 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أن هناك قواعد عامة تحكم الكتابة حسب نوعها 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واع الكتاب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وفقا لطبيعة 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دب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م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صحف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ملية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وفقا لرسمية 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رسم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غير رسمية 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وفقا لمحتوى المادة المك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دي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جتماعي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قتصادية     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قانونية </w:t>
      </w:r>
      <w:r>
        <w:rPr>
          <w:sz w:val="24"/>
          <w:szCs w:val="24"/>
          <w:rtl w:val="true"/>
        </w:rPr>
        <w:t>............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ووفقا لاداء 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يدو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الكترونية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كتابة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هدفك بوضوح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ماذا تكتب ؟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طبيعة المرسل إليه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درجتهم العلم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دد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درجة فهمهم ومستوى الثقافة لديهم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ما يريد المرسل إليه من معرفة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طط لكتابتك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 xml:space="preserve">دون الأفكار الرئيسية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عبارات التي ستركز عليها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كز على الفكرة الرئيسية وأحسن الدخول إليها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كلمات واضحة يمكن فهمها بسهولة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سم الرسالة إلى مقاطع منطقية وفقرات متسلسلة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ن لبقا في العبارات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لغة حيوية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وظيف البلاغة 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رص على تكوين انطباع ايجابي أولي عن رسالتك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اهتمام بنوعية الور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استفتاح – يسعد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شرف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رويسة الرسالة </w:t>
      </w:r>
      <w:r>
        <w:rPr>
          <w:sz w:val="24"/>
          <w:szCs w:val="24"/>
          <w:rtl w:val="true"/>
        </w:rPr>
        <w:t>......)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كتب معلومات صحيحة 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 xml:space="preserve">تفقد الأخطاء في الأرقام الإحصائ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راجع الرسا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كد من إكمال الرسا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ن يطلب الحضور من الآخرين دون تحديد مكان الحضور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ول الاختصار من مضمون  الرسالة من غير إخلال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كلمات الربط لتماسك الرسالة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ذر من الأخطاء الإملائية  والنحوية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كتب المقدمة بعد الانتهاء من كتابة الموضوع </w:t>
      </w:r>
    </w:p>
    <w:p>
      <w:pPr>
        <w:pStyle w:val="ListParagraph"/>
        <w:numPr>
          <w:ilvl w:val="0"/>
          <w:numId w:val="1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م بخاتمة جيدة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خطاء الإملائية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ط في الحروف المتشابه نطقا أو المتأثرة باللهجة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 همزات القطع في مكان الوصل أو إسقاطها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همال الحروف المعجمة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الهمزة على سطر أو كرسي أو منفردة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ط بين التاء المربوطة والتاء المبسوطة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 في علامات الترقيم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يات الكتاب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جنب السخرية أو التهكم </w:t>
      </w:r>
    </w:p>
    <w:p>
      <w:pPr>
        <w:pStyle w:val="ListParagraph"/>
        <w:numPr>
          <w:ilvl w:val="0"/>
          <w:numId w:val="14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جنب كثرة السجع أو استعمال المصطلحات الأجنبية دون حاجة ، لأنها تشتت القارئ </w:t>
      </w:r>
    </w:p>
    <w:p>
      <w:pPr>
        <w:pStyle w:val="ListParagraph"/>
        <w:numPr>
          <w:ilvl w:val="0"/>
          <w:numId w:val="14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لجأ إلى التلميحات واستعمل لغة مباشرة </w:t>
      </w:r>
    </w:p>
    <w:p>
      <w:pPr>
        <w:pStyle w:val="ListParagraph"/>
        <w:numPr>
          <w:ilvl w:val="0"/>
          <w:numId w:val="14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كر توقعك لردة فعل القاري مما يحفزه على الر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آم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رجو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لي ثق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شارة إلى المصادر والمراجع </w:t>
      </w:r>
    </w:p>
    <w:p>
      <w:pPr>
        <w:pStyle w:val="ListParagraph"/>
        <w:numPr>
          <w:ilvl w:val="0"/>
          <w:numId w:val="14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عمل الرسومات البيانية </w:t>
      </w:r>
    </w:p>
    <w:p>
      <w:pPr>
        <w:pStyle w:val="ListParagraph"/>
        <w:numPr>
          <w:ilvl w:val="0"/>
          <w:numId w:val="14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ع هوية المرسل وتاريخ الرسا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طرق التواصل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كتابة بالحاسب الآلي </w:t>
      </w:r>
    </w:p>
    <w:p>
      <w:pPr>
        <w:pStyle w:val="ListParagraph"/>
        <w:numPr>
          <w:ilvl w:val="0"/>
          <w:numId w:val="15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خطوطا مناسب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حجما في الخط يختلف فيه العنوان عن الموضوع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ستخدم خطوطا مائلة لتسلط الضوء عليها إلا لتأكيد معلو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خطوطا متعارف علي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تى لا يختلف التنسيق أثناء فتحه في جهاز آخ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كثر من استخدام الألوان التي لا تريح الع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أبعادا مناسبة بين السطور والفقر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كثر من حشو الصفحة بالكلام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ريد الالكترو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د البريد الالكتروني من أكثر الطرق انتشارا من بين وسائل الاتصال المكتوب في العصر الحديث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ففي عام 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فقط كان عدد الرسائل المتبادلة عبر البريد الالكتروني أكثر من 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ار رسا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قد ساعد على ذلك  يسر استخدام البريد الالكتروني وقلة تكلفته وسرعة التواصل به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كتابة بالبريد الالكترو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كتب عنوان الرسالة بشكل واض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خاصية التحقق من الهجاء </w:t>
      </w:r>
      <w:r>
        <w:rPr>
          <w:sz w:val="24"/>
          <w:szCs w:val="24"/>
        </w:rPr>
        <w:t>spell chec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ادى المرفقات  </w:t>
      </w:r>
      <w:r>
        <w:rPr>
          <w:sz w:val="24"/>
          <w:szCs w:val="24"/>
        </w:rPr>
        <w:t>Attachmen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غير الهامة لأنها تحتاج لوقت للتحمي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حمل أحيانا فيروسات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ضف توقيعك في نهاية الرسال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كد من صحة العنوان الذي ترسل إليه الرسال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اع عدم إزعاج المرسل إليهم  بكثرة الرسائل الموجهة لهم 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حدة الرابعة – الاتصال غير اللفظي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غير اللفظ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زء مهم من الاتصال الإنسا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و يقوي معنى الرسالة اللفظية ويثري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قد ينوب عن الرسالة اللفظية في نقل معناها كاملا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ارات نسمعها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شرق وجهه 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هز رأس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بسم ابتسامه صفر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حمر وجه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لب كف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ز كتفيه استهجان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ظره حلو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لابسه جمي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سيارته فخم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لفونه حديث </w:t>
      </w:r>
      <w:r>
        <w:rPr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في هذا نحن نتحدث عن صورة متنوعة من الاتصال غير اللفظ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في كل هذه العبارات إشارة الى مع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رسائل تم تبادلها دون أن ينطق صاحبها بكلمة واح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كنها وصلت إلينا بصورة قد تكون أكثر صدق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كثر تأثيرا من الكلمات المنطوق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اتصال غير اللفظي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لية التي يتم من خلالها تبادل الأفكار والمعاني  بين الأفراد  بدون ألفاظ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ستعمل في هذا النوع من الاتصال حركات  اليد  وتعبيرات الوج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نبرة  الصوت  أو  اللمسات أو المساف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كل ما من شأنه أن ينقل أي معلومات أو مشاعر أو أحاسيس بدون استعمال الألفاظ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ددات الاتصال غير اللفظ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صال غير اللفظي يعتمد على كل ما توصل إليه الإنسان مع غيره دون ان يلجأ الى استخدام الاشارات 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جاح الاتصال غير اللفظي  يعتمد على مقدار ما يتفق عليه المرسل والمستقبل من إشارات  أي الخبرة المشتركة للرمز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لما زاد مقدار الاتفاق على المعنى الذي يتضمنه الرمز غير اللفظي كلما زاد التفاهم بين أطراف الاتص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تبط التواصل غير اللفظي بثقافة المجتم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بعض الدلالات للإشارات تختلف من مجتمع لآخر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صال غير اللفظي ذو مصداقية عا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خاصة إذا توفر فيه عنصر الخبرة المشتركة بين المرسل والمستقبل لفهم دلالات رموز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ليل من الناس يملكون القدرة على إظهار التعبيرات غير اللفظ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سيما تعبيرات الوجه ونظرات العين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معان تتناقض مع مكنونات نفوسهم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الاتصال غير اللفظي في حياتن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424" w:hanging="425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ثير من الرسائل التي نتبادلها في الاتصال مع الآخرين عبارة عن اتصال غير لفظ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أثيرها قد يكون أقوى من تأثير الرسائل اللفظ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424" w:hanging="425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صال غير اللفظي قد يفوق الاتصال اللفظي في التعبير عما  تكنه النفس من مشاع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424" w:hanging="425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تصال غير اللفظي يكون الانطباعات الأولى عن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ه الانطباعات قد يصعب تغييرها فيما بعد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وات الاتصال غير اللفظي في حياتنا 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2"/>
        <w:gridCol w:w="2783"/>
        <w:gridCol w:w="2783"/>
        <w:gridCol w:w="2782"/>
      </w:tblGrid>
      <w:tr>
        <w:trPr/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نان</w:t>
            </w:r>
          </w:p>
        </w:tc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بيرات الوجه</w:t>
            </w:r>
          </w:p>
        </w:tc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تسامة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الجسد</w:t>
            </w:r>
          </w:p>
        </w:tc>
      </w:tr>
      <w:tr>
        <w:trPr/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أس</w:t>
            </w:r>
          </w:p>
        </w:tc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مس</w:t>
            </w:r>
          </w:p>
        </w:tc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بس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كور</w:t>
            </w:r>
          </w:p>
        </w:tc>
      </w:tr>
      <w:tr>
        <w:trPr/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ائح</w:t>
            </w:r>
          </w:p>
        </w:tc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ات</w:t>
            </w:r>
          </w:p>
        </w:tc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فات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عتبر العينان من أكثر أدوات الاتصال غير اللفظي صدقا وثق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ما نافذتا الروح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فهما الكاشفتان الصادقتان القادرتان على تجسيد المشاع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ال تعالى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فإذا جاء الخوف رايتهم ينظرون إليك تدور أعينهم كالذي يغشى عليه من الموت 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الأحزاب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غة العينان ثلاثة مكونا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0"/>
        <w:gridCol w:w="3711"/>
        <w:gridCol w:w="3710"/>
      </w:tblGrid>
      <w:tr>
        <w:trPr/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ول مدة النظرة</w:t>
            </w:r>
          </w:p>
        </w:tc>
        <w:tc>
          <w:tcPr>
            <w:tcW w:w="3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ق النظرة</w:t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حة التي ننظر إليها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ؤ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ماذا نطيل النظر بالآخرين أحيانا  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طيل النظر غالبا بالأشخاص الذين نثق بهم ونكن لهم الاحترا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قل النظرالى الذين  نتجاهلهم  ولا نهتم بهم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دث أكثر ما يطيل النظر إلى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ن يشجعونه أكثر من غيرهم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ثقين أكثر بأنفسهم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ن يتجاوبون معه أكثر من غيرهم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كثر مصداقية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هم الأشخاص الذين يقل نظرنا إليهم ؟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ن يتعاملون معنا بصفة رسم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ن يتصفون بالعصبية أو عدم المرونة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ن لا يقبلونن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ن لا يهتمون برسائلنا ولا يشجعوننا على إرسالها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لالات النظرات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نظرة العم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ي تستغرق وقتا عميقا أطول هي دلالة التركيز والاهتمام الكبير بحديث الطرف الآخ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نظرة الش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ي تدل على عدم العناية أو الشعور بالملل من المتحدث أو الانشغال بالتفكير في شي آخر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نظرة السط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ي لا تستغرق وقت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تمعن في المتحدث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ي دلالة عدم الاهتمام المطلق بالطرف الآخ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ايا  للتحدث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اهتمام بالنظرة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 xml:space="preserve">من خلال جملة من الأمور </w:t>
      </w:r>
    </w:p>
    <w:p>
      <w:pPr>
        <w:pStyle w:val="ListParagraph"/>
        <w:numPr>
          <w:ilvl w:val="0"/>
          <w:numId w:val="21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عمل النظرة السطحية غير العميقة مع تعبير الرفض لإشعار الطرف الآخر برفضك لرسالته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رص على تثبيت النظر أثناء الحديث مع الطرف الآخر لتعزيز رسالت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ول ألا ينصرف فكرك عن محدث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ين الزائغة غير المستقرة تقلل من مصداقيت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بعث التوتر وعدم الثق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طل النظر إلى شخص معين دون باقي الحضور لأنه يسبب له الحر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وزع نظراتك على الحضور بمقدار واحد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19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19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بيرات الوج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تستعمل تعبيرات 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لالة على</w:t>
      </w:r>
      <w:r>
        <w:rPr>
          <w:sz w:val="24"/>
          <w:sz w:val="24"/>
          <w:szCs w:val="24"/>
          <w:rtl w:val="true"/>
        </w:rPr>
        <w:t xml:space="preserve"> المشاعر المصاحبة للرسا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بو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رف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حزن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الفرح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الغضب 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دهشة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الخوف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الإرها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وتر </w:t>
      </w:r>
      <w:r>
        <w:rPr>
          <w:sz w:val="24"/>
          <w:szCs w:val="24"/>
          <w:rtl w:val="true"/>
        </w:rPr>
        <w:t xml:space="preserve">,    </w:t>
      </w:r>
      <w:r>
        <w:rPr>
          <w:sz w:val="24"/>
          <w:sz w:val="24"/>
          <w:szCs w:val="24"/>
          <w:rtl w:val="true"/>
        </w:rPr>
        <w:t xml:space="preserve">الاشمئزاز 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قد يشترك في إظهار المشاعر أكثر من جزء من  أجزاء 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لغضب مثل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ستخدم في إظهاره نظرات العين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قطيب الوجه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جمع مابين الحاجب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تعبيرات الوجه من الوسائل المهمة في التعبير عن المشاعر</w:t>
      </w:r>
      <w:r>
        <w:rPr>
          <w:sz w:val="24"/>
          <w:sz w:val="24"/>
          <w:szCs w:val="24"/>
          <w:rtl w:val="true"/>
        </w:rPr>
        <w:t xml:space="preserve"> فينبغي التنبه إلى فهمها  وقراءتها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فعلى سبيل المثال يمكن فهم حالة الطالب في المحاض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 حيث الانتباه والتفاعل وعدمه من تعابير وجه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هارة في استعمال تعبيرات 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 على</w:t>
      </w:r>
      <w:r>
        <w:rPr>
          <w:sz w:val="24"/>
          <w:sz w:val="24"/>
          <w:szCs w:val="24"/>
          <w:rtl w:val="true"/>
        </w:rPr>
        <w:t xml:space="preserve"> قدرة المرء في استعمال التعبير المناسب للموقف الاتصا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استعمال تعبير الفرح في المناسبات السارة والقدرة على ضبط تعبيرات الوجه لإخفاء المشاعر الحقيق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ذا لزم الأمر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ضبط مشاعرك الباعثة على الضحك  إذا كان سيؤدي إلى إرباك المتحدث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2"/>
        </w:numPr>
        <w:spacing w:before="0" w:after="0"/>
        <w:ind w:left="424" w:hanging="360"/>
        <w:contextualSpacing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إتقان استعمال تعبيرات الوجه</w:t>
      </w:r>
      <w:r>
        <w:rPr>
          <w:sz w:val="24"/>
          <w:sz w:val="24"/>
          <w:szCs w:val="24"/>
          <w:rtl w:val="true"/>
        </w:rPr>
        <w:t xml:space="preserve"> في حالة الإنصات أثناء استقبال الرسائل  لإعطاء الاستجابة المناسبة للمتحدث أو السامع 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بتسا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بتسامة جزء أصيل من لغة العين والوج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ل رسول الله صلى الله عليه وسلم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تبسمك في وجه اخيك صدقة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بتسامة الصادقة ؛ علامة الابتهاج العفوي وصدق المشاع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بتسامة الزائفة ؛ ابتسامة متصن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ونها غير متسقة مع حقيقة المشاع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تسامة الخجل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تسامة السخري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تسامة الغضب</w:t>
      </w:r>
    </w:p>
    <w:tbl>
      <w:tblPr>
        <w:tblStyle w:val="a5"/>
        <w:bidiVisual w:val="true"/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5"/>
        <w:gridCol w:w="236"/>
        <w:gridCol w:w="3615"/>
        <w:gridCol w:w="236"/>
        <w:gridCol w:w="3350"/>
      </w:tblGrid>
      <w:tr>
        <w:trPr/>
        <w:tc>
          <w:tcPr>
            <w:tcW w:w="3585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تسامة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ضب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0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تر</w:t>
            </w:r>
          </w:p>
        </w:tc>
      </w:tr>
      <w:tr>
        <w:trPr/>
        <w:tc>
          <w:tcPr>
            <w:tcW w:w="35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091690" cy="1352550"/>
                  <wp:effectExtent l="0" t="0" r="0" b="0"/>
                  <wp:docPr id="4" name="عنصر نائب للمحتوى 3" descr="untitled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عنصر نائب للمحتوى 3" descr="untitled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136775" cy="1352550"/>
                  <wp:effectExtent l="0" t="0" r="0" b="0"/>
                  <wp:docPr id="5" name="Image2" descr="صورة غضب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صورة غضب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94840" cy="1352550"/>
                  <wp:effectExtent l="0" t="0" r="0" b="0"/>
                  <wp:docPr id="6" name="Image3" descr="توتر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توتر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غة الجسد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لغة الجس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أحوال التي تكون عليها أجسامنا أثناء الجلوس والوقوف والمشي 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أحوال ترسل رسائل غير لفظية مهمة لا يمكن تجاهلها   توضح طبيعة الشخص والمزاج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تضمن إيماءات وإشارات اليد وأحوال الذراعين والساقين والمش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واعد قراءة لغة الجس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 xml:space="preserve">القاعدة الأولى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595959" w:themeColor="text1" w:themeTint="a6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قرأ الإيماءات والإشارات مجتمع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مفرق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 xml:space="preserve">القاعدة الثانية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595959" w:themeColor="text1" w:themeTint="a6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بحث عن العلاقة بين الإيماءات واللغة اللفظ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 xml:space="preserve">القاعدة الثالثة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595959" w:themeColor="text1" w:themeTint="a6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قرأ الإيماءات في سياق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إطار الذي تمت ف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تى لا تسيء فهم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اني الإيماءات والاشا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4536"/>
      </w:tblGrid>
      <w:tr>
        <w:trPr/>
        <w:tc>
          <w:tcPr>
            <w:tcW w:w="634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سائل السلبية</w:t>
            </w:r>
          </w:p>
        </w:tc>
        <w:tc>
          <w:tcPr>
            <w:tcW w:w="453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التها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ض الشف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لق والتوتر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ك مؤخرة الرأس أو العن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الة الإحباط ونفاد البر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اطع اليدين أمام الصد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الة التحدي وانغلاق التفكير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دان المطبقتان أمام الصد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الة موقف متحفظ أو قلق أو محبط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ض اليد والإشارة بالإصب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ة عدائية توحي بالاهانة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قان مفتوحتان في الوقوف مع وضع اليدين على الخصر أو تشبيكهما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بير بأنني الشخص الأقوى وعدم الرغبة بالحديث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اطع الساقين أو تشبيك الكاحلين في أثناء الجلو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ح مشاعر سلبية أو الشعور بعدم التأكد أو الخوف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خول المترد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دد وعدم الثقة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مالة الذقن الى أسف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ضوع والضعف أو الرفض او الحزن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أس مرفوع مع تقديم الذقن للأمام او للأعل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الي والغرور او القوة العدوانية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فحة الأيدي ببرو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ة الاهتمام بالشخص الآخر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غط بعنف على الأيدي عند المصافح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ور بعدم الراحة من الطرف الآخر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ثاؤ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لمل ويؤدي الى إحساس الطرف الآخر بالعصبية والرغبة في الرحيل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ه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أس والإحباط وبوادر الإخفاق في المواقف بينكما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tbl>
      <w:tblPr>
        <w:tblStyle w:val="a5"/>
        <w:bidiVisual w:val="true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4536"/>
      </w:tblGrid>
      <w:tr>
        <w:trPr/>
        <w:tc>
          <w:tcPr>
            <w:tcW w:w="634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سائل الايجابية</w:t>
            </w:r>
          </w:p>
        </w:tc>
        <w:tc>
          <w:tcPr>
            <w:tcW w:w="453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التها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سط شفتيك ولا تزمهما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 واليقين والهدوء النفسي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عمال إشارة مناسب ايجابية كفرك راحتي الي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اسة والتوقع الايجابي لمجريات الأمور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سط ذراعيك وافتح راحتي يدي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فتاح وتشجيع الطرف الآخر للمزيد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عل أصابع إحدى اليدين تضغط بخفة على أصابع اليد الأخر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حي بالثقة والقوة وصاحب المنزلة العليا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عل راحة يدك لأسف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وحي  بالسيطرة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عل راحة يدك لأعل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وحي بالأمان وعدم التهديد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ح الساقين باعتدال في الوقوف لكن مع عدم وضع اليدين على الخص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حي بالإقبال والرغبة في استمرار</w:t>
            </w:r>
          </w:p>
        </w:tc>
      </w:tr>
      <w:tr>
        <w:trPr>
          <w:trHeight w:val="70" w:hRule="atLeast"/>
        </w:trPr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راعان المنفتحتان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يث والانفتاح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رك ساقيك واجعل لهما وضع والتقارب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فتاح والتقبل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رك مباشرة وفي ثق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 ووجود هدف تبتغيه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فع راسك جاعلا عينك في عين الآخ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 مع الموقف المحايد من الطرف الآخر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فع راسك جاعلا يديك على جانبي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دو اكبر حجما ولافتا للانتباه وهو وضع الاستعداد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فحة بضغطة يد متزنة ومتساوية بوضع راحة يدك وراحة يد الشخص الآخر في وضع رأس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لفة والمحبة مع الإحساس بالندية وعدم السيطرة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غط على يد مصافحك كما يضغط على يدك دون زيادة او نقصان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ساس بالأمان والدف في العلاقة بينكما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يطر على التثاؤب وتحكم فيه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أنه ينتقل بالعدوى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قل الاهتمام  ولا تنقل الملل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ساس الطرف الآخر بالحماسة والرغبة في مزيد من الاتصال بينكما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ن متحمسا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 تظهر يأس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ساس بالتفاؤل ووجود إمكانية للتفاهم والحل الودي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أ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تعمل الفرد الايماءة بالرأس في معظم الثقافات للدلالة على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لمواف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وضحت الدراسات أن الذين يتلقون إيماءات الرأس بشكل مستمر ممن يستمعون إليهم يتحدثون أكثر من المعتاد ثلاث مرات او أربع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رعة الايماءة بالرأس يدل على قلة صبر المستم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نه استمع الى ما يكفيه او يريد إنهاء الحديث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طئ الايماءة بالرأس يدل على أن السامع مهتم بما يسمع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زيد الايماءة بالرأس من قبول المستمع للمتحدث او المتحدث للمستمع 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لم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ستطيع أن ننقل كثيرا من الرسائل من خلال المصافحة او الاحتض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ل رسالة لها مدلول يختلف عن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لمسة تعبر عن مشاعر التشجي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حن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عطف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ون حاسة اللمس ايجابية عندما يستعملها المعلم مع الأطفال الصغار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كن ينبغي الحذر من ذلك حتى لايساء فهمن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ل ذلك يعتمد على طبيعة الموقف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واع اللمس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مسة المصافح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دلالة على العلاقة الاجتماعية التي تربط بين شخص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لمسة الأخوية او لمسة الصداق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لمسات التي تعبر عن المشاعر الأخوية بين الأصدق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لإمساك بالكتف او المعانقة عند اللق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لمسة العاطف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لمسة التي يقوم بها الأب او الأم  تجاه أبنائ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لضرب على الكت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لتقبيل  الذي يعبر فيه عن الحن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لاب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وع الملابس وألوانها وجودتها ترسل رسالة للآخرين تدلهم على المكانة او الوظي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ستوى الاجتماعي والعلمي والثقافي لن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لابس الرسمية تشير الى المهنيين</w:t>
      </w:r>
    </w:p>
    <w:p>
      <w:pPr>
        <w:pStyle w:val="ListParagraph"/>
        <w:numPr>
          <w:ilvl w:val="0"/>
          <w:numId w:val="24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لابس العسكرية تشير الى الجندية </w:t>
      </w:r>
    </w:p>
    <w:p>
      <w:pPr>
        <w:pStyle w:val="ListParagraph"/>
        <w:numPr>
          <w:ilvl w:val="0"/>
          <w:numId w:val="24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لابس الفاخرة تشير الى الطبقة الاقتصادية او الاجتماعية التي ينتمي إليها الفرد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لابس المزركشة بالألوان تلبس في الأفراح والمناسبات السعيد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لابس السوداء والقاتمة تلبس في العزاء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تصال غير اللفظي </w:t>
      </w:r>
    </w:p>
    <w:p>
      <w:pPr>
        <w:pStyle w:val="Normal"/>
        <w:spacing w:before="0" w:after="0"/>
        <w:ind w:left="64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64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يكو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طريقة التي يستخدمها بعض الناس في تزيين مكاتبهم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تدل على أصحابها ؟</w:t>
      </w:r>
    </w:p>
    <w:p>
      <w:pPr>
        <w:pStyle w:val="ListParagraph"/>
        <w:numPr>
          <w:ilvl w:val="0"/>
          <w:numId w:val="24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عم تدل وتعطي انطباعا مبدئيا لصاحبها</w:t>
      </w:r>
    </w:p>
    <w:p>
      <w:pPr>
        <w:pStyle w:val="ListParagraph"/>
        <w:numPr>
          <w:ilvl w:val="0"/>
          <w:numId w:val="24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لا بد من تزيين المكان وترتيبه وتنظيفه واستخدام ديكورا وطلاءا مناسب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كل ذلك تلحظه العين ويؤثر في الاتصا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وائ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وائح وسيلة مهمة في اتصالنا غير اللفظ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ي تعطي   وسائل عن ذوق الشخص وطبيعة عم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ل ومستواه الاجتماعي والصح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وائح  تلعب  دورا  كبيرا  في  تحسين  عملية الاتص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المقابل فإننا ننفر من الأشخاص الذين تنبعث منهم روائح كريهة كالعرق او البصل والثو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سلام نهى الأشخاص الذين يأكلون البصل والثوم   من  دخول المساج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ن ذلك ينفر الناس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ص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تبر الصوت الإنساني من أهم وسائل التعبير عما في النف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ؤدي المعاني بتراوح بين الارتفاع والانخفاض  والسرعة والبطء 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6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صوت هو احد مكونات اللغة ونبرة الصو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صوت رنات الجوال يدلنا على أن هناك من يريد أن يتحدث إلين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شخير يدل على النوم بعمق وهكذ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اف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قصد بها القرب او البعد المكاني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رف بالمساحة الشخصية التي تخص الشخص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حيط به وكأنها امتداد لجسد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ناك عدة مسافات تعبر عنها عدة مناطق في حياة كل فر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ي تداخل في هذه المسافات يعني تدخلا في شخصية الإنسان واختلاطا بالعلاقات الإنسا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بعاد المساف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المنطقة الحميمية 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قريبة والملاصقة للإنسان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د أهم منط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منطقة التي يحميها الشخص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أنها  ملكيته الخاص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يسمح بدخولها إلا المقربين كالأولاد والوالدان والزوج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EEECE1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EEECE1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المنطقة الشخصية  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مح  بدخول هذه المنطقة من تربطك بهم علاقات اجتماعية كالأعمام والعمات والأقارب والأصدق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قريبة من الإنس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EEECE1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EEECE1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المنطقة الاجتماعية 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منطقة التي يقف عليها الذين نتعامل معهم في الحياة اليو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ائ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جل البر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ائ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حارس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EEECE1" w:val="clear"/>
        </w:rPr>
      </w:pPr>
      <w:r>
        <w:rPr>
          <w:rFonts w:asciiTheme="minorBidi" w:hAnsiTheme="minorBidi" w:ascii="Arial" w:hAnsi="Arial"/>
          <w:b/>
          <w:bCs/>
          <w:sz w:val="24"/>
          <w:szCs w:val="24"/>
          <w:shd w:fill="EEECE1" w:val="clear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المنطقة العامة 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مسافة التي نضعها لتكون بيننا وبين كل الأشخاص اللذين لا نعرفهم على الإطلا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مسافة بين المسؤولين والجمهور في الاجتماعات العا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تحدد الفوارق الاجتماعية والمكانة الوظيف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حدة الخامسة – مهارات الحوار والاقناع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الحوا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وار أصله من الحو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الرجوع عن الشيء والى الشيء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محاو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اجعة المنطق والكلام في المخاطب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ل تعال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ل له صاحبه وهو يحاوره 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هف </w:t>
      </w:r>
      <w:r>
        <w:rPr>
          <w:rFonts w:ascii="Arial" w:hAnsi="Arial" w:asciiTheme="minorBidi" w:hAnsiTheme="minorBidi"/>
          <w:sz w:val="24"/>
          <w:szCs w:val="24"/>
        </w:rPr>
        <w:t>3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يراجع الكلام مع عدم التسليم بكل ما يقوله الطرف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حوار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بادل الحديث بين طرفين او أكث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ريد كل منهما الوصول الى أهدافه في أي مجال دينيا او تربويا او سياسيا او فكري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مبني على الحو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القول أن الحوار  من حيث مفهوم علم الاتصال ا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ملية اتصالية يتم فيها تفاعلا بين طرفا عملية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سل والمستقبل او المحاور بكسر الواو والمحاور بفتح الوا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ذهنيا ونفس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سلوك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خلال تبادل الحدي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طرح تساؤلات وتقديم إجابات عل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حقيق أهدافا محد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ثمة محددات أساسية تحكم هذا المفهو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برزها محددات الاتصال من استمرار وتفاعل وافتراض للمقدرة الاتص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وجود أهداف محد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أثير اللغة  كعنصر أساسي في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طلحات ترتبط بالحوا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ل ؛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دفع المرء خصمه عن طريق إفساد  قوله بحجة او شبه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هو إلزام الخصم والتغلب عليه عن طريق إقامة الحجة والإتيان بالدلي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i/>
          <w:i/>
          <w:iCs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 xml:space="preserve">والحوار والجدل يلتقيان في أنهما مناقشة بين طرفين 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 xml:space="preserve">لكنهما يفترقا في درجة اعتمادهما على الدليل 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قسام الجدل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ل الممدو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جدل لبيان الحق من خلال اعتماده على طريق صحي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في قوله تعال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دع الى سبيل ربك بالحكمة والموعظة الحسنة وجادلهم بالتي هي أحسن </w:t>
      </w:r>
      <w:r>
        <w:rPr>
          <w:rFonts w:ascii="Arial" w:hAnsi="Arial" w:asciiTheme="minorBidi" w:hAnsiTheme="minorBidi"/>
          <w:sz w:val="24"/>
          <w:szCs w:val="24"/>
          <w:rtl w:val="true"/>
        </w:rPr>
        <w:t>..........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ل المذمو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و تعصب المجادل لرأ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يتنازل ع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تى وان عرف الصوا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في قوله تعال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جادل الذين كفروا بالباطل ليدحضوا به الحق 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اظرة ؛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نظير هو المثل والن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ق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اظرت فلان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صرت له نظيرا بالتحدث والمخاطب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ني المناظ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وصول للحق والصواب في الموضوع الذي اختلفت وجهات نظر المتناقشين ف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تمد على ندية المتحدث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خلاف الحوار الذي يكون فيه عالما ومتعلم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i/>
          <w:i/>
          <w:iCs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 xml:space="preserve">فالعالم لا يناظر المتعلم بل يحاوره 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ختلاف ؛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آية من آيات ال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يكون في الألو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ألس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نوع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ختلاف  لا يعتبر بالضرورة  ظاهرة مرض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د يكون أداة لفهم الآخرين  ووجهات نظرهم حول موضوع م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واع الاختلاف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 xml:space="preserve">اختلاف تضاد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أن يكون لكل فريق رأي او موقف يضاد رأي او موقف الفريق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ليه يصعب التقاء الفريقين على نقطة معين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نتهي الحوار دون نتيج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اختلاف المؤمن والكافر حول مسائل تتصل بالعقي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 xml:space="preserve">اختلاف تنوع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أن يكون لكل طرف من أطراف الحوار رأي عنده الدليل على صحته وصواب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لا يضاد رأي الطرف الآخر ولا ينكر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القراءات التي اختلف فيها الصحابة رضي الله عن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 w:val="24"/>
          <w:szCs w:val="24"/>
          <w:rtl w:val="true"/>
        </w:rPr>
        <w:t xml:space="preserve">اختلاف افهام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أن يفهم كل فرد او طائفة الخطاب بفهم غير فهم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شرط أن يكون النص محتملا لذلك الف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اختلاف تفسير بعض آيات القرآن الكر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ختلاف الفقه على المذاهب الأربع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طريقة التعامل مع الحوار يقود الآخرين نحو التعارف ويجنبهم التفرق والشقاق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همية الحوا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حوار وسيلة لتبادل الآراء للوصول الى الحق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خلال الحوار يمكن الوصول للرؤى المشترك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قناع الآخرين بالح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بادل الآراء والمعارف والخب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حوار من انجح أساليب الدعوة للإسلام  وتنبيه للناس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حوار غالبا ما ينتهي الى احد الأمور الثلاث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0"/>
        <w:gridCol w:w="3711"/>
        <w:gridCol w:w="3710"/>
      </w:tblGrid>
      <w:tr>
        <w:trPr/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76" w:before="0" w:after="0"/>
              <w:ind w:left="424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بل والاعتراف بصحة الرأي الآخر</w:t>
            </w:r>
          </w:p>
        </w:tc>
        <w:tc>
          <w:tcPr>
            <w:tcW w:w="3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ارب في وجهات النظر</w:t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لاف والعداء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قوية الروابط الاجتماع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متأمل في أسباب تفكك كثير من الروابط والعلاقات الاجتماعية والأسرية والزو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د إن السبب الرئيسي فيها هو الافتقار الى الحوار والمناقشة والمراجع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قدان التعبير اللفظي المناسب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مكن من الحوار يساعد على تعميق العلاقات الاجتماعية والثقة مع الآخ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حقق التعاون بين النا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همية  الحوا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حوار ضرورة تربوي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حوار من أحسن الوسائل الموصلة الى 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غيير الاتجاهات والسلوك نحو الأحس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ن الحوار ترويض للنفس على قبول النقد واحترام رأي الآخ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ؤدي الى التخفيف من مشاعر الكب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حرير النفس من الصراعات والمشاعر العدائية والمخاوف من القل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حوار طريق آمن لإيجاد الحلول للقضايا المختلف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و وسيلة لإبعاد الفت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عصم الأفراد و الجماعات من الصراعات والحروب والفتن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بلور أفكارا لحل المشكلات السياسية والاقتصادية  والاجتماعية والسياس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الإضافة الى التعلي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واع الحو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EEECE1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معيار عدد المشاركين في الحوا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حوار الذات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حوار يجريه الإنسان مع ذ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مثل في التأمل والتفكي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حوار الذاتي هو المدخل الطبيعي للحوار مع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حوار بين شخص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حوار يجريه شخص مع شخص 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نوع الأكثر شيوعا في الحياة اليو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اله حوار الطالب مع زميل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حوار المجموع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حوار يجرى بين مجموعات مختل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واء كانت صغير او كبي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تجانسة او مختلفة في بعض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لحوار التفاوضي بين المجموع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EEECE1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معيار الإطار الجغرافي للمشاركين في الحوا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حوار المحل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حوار يتم في إطار مجتمع محلي كالحوار بين ممثلي مدينة او منطقة معي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حوار الوطن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حوار يجري بين ممثلين التيارات الفكرية والثقافية والنخب الوطني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تناول موضوعات تهم المواطن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حوار الامم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حوار يتم بين الأمم والشعوب على مستوى العال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حوار الأديان  او حوار الثقاف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EEECE1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معيار موضوع الحوا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قسم الحوار وفقا لموضوعه الى حوار سياسي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ديني او اقتصاد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ثقافي او اجتماع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أدبي  او رياض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EEECE1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معيار الإعداد للحوا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حوار العفوي العارض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حوار غير مخطط 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 نماذجه الحوارات التي تقع بدون إعداد مسبق بين الناس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حوار المقصود المخط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يث يخطط له وتحدد أطرافه وموضوعه ومكانه وزما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هدافه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EEECE1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معيار رسمية الحوا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حوار الرسم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م في اطر رسمية من حي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كان وطبيعة أطراف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وضوع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لحوار التفاوض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داخل العمل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حوار غير الرسم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حوار الذي نسمعه ببين الزملاء والأصدقاء والأقارب والجيران  بعيدا عن الرس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نقسم الحوار وفقا لصورته العامة 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وار الايجاب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حوار الموضوعي الذي يرى الحسنات والسلبيات في ذات الوق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حوار  متكافئ يعطي كلا الطرفين فرصة التعبير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حترم الطرف الآخ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وار السلب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حوار الذي يفتقد  آداب الحوار وضوابط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نعدم فيه الاحترام بين الأطراف ويكون أشبه بالخصام منه للحوار المفيد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ماط المتحاور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من مفاتيح النجاح معرفتك نمط الشخصية التي تتحاور مع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يمكن رصد الأنماط الآت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الأسلوب الأمثل للتعامل مع أصحابها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ور غير المتعا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يلتزم هذا المحاور بالصم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متنع عن عرض أفكاره ودوافعه ومشاعر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أسلوب الأمثل للتعامل معه اكتشاف أسباب عدم تعاونه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د ينشا من عدم استيعاب موضوع الحوار او  لاختلاف خبراته واهتمام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بد من تشجيعه على التعا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طرح الأسئلة عليه  لاستخراج وجهة نظر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ور المعارض او المتصل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معارض بالحق والباط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تى وان كان يعلم انه على خط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عد التسليم للطرف الآخر هزيمة ل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ات التعامل مع المحاور المتصلب 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د صياغة أفكاره لتبدو أكثر اتفاقا مع أفكارك 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بدأ بتفنيد حججه الضعي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رص على الاتفاق معه في بعض النقاط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 مرجعية للفصل والتحاكم منذ بداية الحوار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ور العدائ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محاور يميل الى الهجوم على الآخ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نتقاص منهم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يمنحه فرصة لعرض أفكار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فضل في التعامل معه ألا تقع في مصيدة الجدل الشخص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ور المندف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محاور تسيطر على سلوكه الانفعالات العاطف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رغبة في التميز وحب الظهو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حل الأمثل أن تقلل من أسئلتك المباشرة 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طلب منه تلخيص ما يقول ليشبع رغبة حب الظهور لدي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ور الثرث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محاور الذي يحب التحدث في موضوعات لا علاقة لها بموضوع 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أفضل لذلك أن تقاطعه بلباق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ور المتشك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محاور لا يثق في البيانات والمعلومات التي تعرض عل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تصور أن الطرف الآخر يحاول خداع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فضل في التعامل معه تقديم المزيد من الأدل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براهين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ستمالات العاطفي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وجدانية التي تعين على إقناع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ور الخج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محاور الذي يشعر بالخجل أثناء الحوار مع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حاول أن يتجنب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حل الأفضل في التعامل معه أن تشركه في موضوع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كلفه بأعمال معين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وجه إليه أسئلة يستطيع الإجابة عل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ور الودو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محاور يسعى الى إقامة علاقة متينة مع الطرف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شجعه على الحدي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ساعده على إنهاء الخلاف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حل الأمثل في التعامل معه أن تبادله ودا بو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حاول دعم العلاقة معه بالاحترام والاهتم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ت المحاور المقنع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محاور الجيد يجب أن يكون على علم بموضوع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ستطيع الدفاع عن فكر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دعوة إليها او الإقناع ب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د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صادق تزداد قدرته على الإقناع  وتعديل اتجاهات من يحاوره وتغييرها او تدعيم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ذلك تعديل سلوكه او تعزيزه او تدعيم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ني اختيار المحاور للكلام المعبر عما يقصد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بتعاد عن الكذب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ني البعد عن الهو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عدل في الحكم على الأشخاص والأحداث والأشي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وقوف الى جانب الح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لا يتعصب برأ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عترف بخطئ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ما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ني أن يكون المحاور أمينا في عرض موضوع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يحمل الكلام أكثر مما يحت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الأمانة تتطلب عدة أمور منها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3119"/>
        <w:gridCol w:w="5071"/>
      </w:tblGrid>
      <w:tr>
        <w:trPr/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رجاع الأفكار الى قائله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ك النقول الضعي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استشهاد بآراء وأقوال من لا يطمأن لعلمه وأمانته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اضع واحترام الطرف الآخ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بتعد المحاور عن كل ما يحقر الطرف الآخر او يقلل من أهمي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تع بقدرات عقلية جي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برز هذه القدرات ”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464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ذكاء العام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معنى الفهم السريع لما يقال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قدرة على التفكير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ذكاء الاجتماعي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رة على فهم الناس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تعامل معهم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و ما يعرف بالدبلوماس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ب الناس والتشوق لخدمتهم</w:t>
            </w:r>
          </w:p>
        </w:tc>
      </w:tr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ابتكار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رة على طرح الأفكار الجدي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ملاحظة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رة على ملاحظة ما لا يلاحظه غيره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ستخلاص أفكارا من بين موضوعات متشاب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ما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أن يكون المحاور متحمسا لموضوع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حماسة تنتقل من المحاور للطرف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ى الجمهو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ما يحدث التفاع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زان العاط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ظهر المحاور انفعاله بالقدر الذي يناسب الموق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ن يتحكم بمشاعره وانفعالاته  فإذا تعرض للموقف وسخر منه الآخرون فلا يغضب وإنما يعفو بالحلم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يخرج من الحوار ويترك ساحة الحوار لغير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يبالغ في رفع صو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رفع الصوت دليل على الضعف وفراغ المنطق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ظه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كس المظهر رؤية المحاور ليحدد الطريقة التي ينظر بها الآخرون إليه قبل أن يتحد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تضمن المظهر الع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نظافة والأناقة الشخص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لبس المناسب للح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صحة النفسية والبد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ناس عادة تهتم بالمظهر وتنجذب إل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ذا يكسب المحاور الثقة بنفس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التعبير الحركي وتوظيف لغة الجس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حركات الجسمية والإيماءات المصاحبة للحديث المنطوق تدعم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حفظ له ايجابي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قسام مهارات الحوار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EEECE1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مهارات الإعداد للحوار 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طلب الإعداد للحوار إخلاص النية  لله تعال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بتغاء مرضاته وطلبا للثوا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ذا ينبغي ألا يدخل المحاور في حوار ما لم يكن مستيقنا أن نيته خالصة لله تعال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ليس المقصود أن يظهر من خلال الحوار براعته وثقافت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خطوات الإعداد للحوار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حديد ومعرفة موضوع الحوار والهدف من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في الحوارات المقصودة ترتفع درجة الوعي بالأهدا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د يكون الغرض من الحوار تقديم معلومات للمساعدة على الف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لتقي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لتعليم او المساعدة في حل بعض الشا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تحسين العلاقات او فهم الآخ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فكير في نوع الأسئل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للمحاور التفكير في نوع الأسئلة التي قد يواجه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قوم بإعداد مادة علمية لذ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تلف الجهد المبذول في ذلك حسب طبيعة الحوار ونوع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حوارات الودية مع الأهل والأقارب لا تحتاج الى وقت كبير وجهد كبيرين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كن الحوار في الإذاعة والندوات والصحف يحتاج الى الرجوع لمصادر المعلومات كالكتب والدوريات والانترن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ناسب الجمهور على اختلاف مستوي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إعداد الجيد للحوا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ى المحاور إعداد مادة جي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ن يحضر لها تحضيرا شاملا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أنه يمكن للمستمعين إضافة بعدا آخر ل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لا تستطيع الإجابة عنها دون استعداد  سابق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EEECE1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مهارات تنفيذ الحوار 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ع الخوف جانب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ن الحقيقة تقول أن احتمالات عدم تجاوب الآخرين تبدو ضعيفة ج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بادر بفتح الحوار مع الآخرين لأنهم سيقدرون قيادتك ل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حسن استهلال الحوار وختام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مستمع يركز على هذه الجمل وهي تساعد في جذب انتباه المستم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نبغي عليك إقناع الآخرين بأنهم سيستفيدون من حوار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كسر الحواجز بينك وبين الآخرين بتحيت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ن ودودا معهم وهذا يريح الجمهو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ختام الجيد يترك أثرا طيبا يدوم طويل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ا تبدأ بالقضايا موضوع الاختلا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ن البدء بنقاط الاتفاق تحدث نوعا من التآلف الفكر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جعل الطرف الآخر مهيئا لاستقبال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محاور الجيد يحصد من الآخرين على انطباعات مبدئية جيد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جامل الناس وتلطف معهم  وأنزلهم منازل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عر من تحاوره بأهمي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ظهر تقديرك 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لطف بكلمات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بعض الكلمات تفتح مغاليق النفو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قو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ذ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ح 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 سعدت بالتعرف عليك ؟ والمحاور الجيد يناقش بلط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نهي بعبارات لطي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ؤثر في النفس بشد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ن تحدي الآخرين ولو بالحجة الدامغ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ثير البغضاء في النفو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ن طبيعة النفس البشرية تميل الى الرفق والملاط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نقر من الشدة والتحدي والإفح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5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حسن التعامل مع أسئلة المشاركين في الحوار والجمهو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تى تضمن نجاح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نبؤ بالأسئلة مسبقا يبعد عنك التربك او الاندهاش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وعة من النصائ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كون ما تقدمه من معلومات تناسب الجمهو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لا تثقل عليهم بالتفاصي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دعم أفكارك ومعلوماتك وإجاباتك بالآيات القرآ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أحاديث النبو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شع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ثال والحكم فهي ترقق القلوب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لم انه من الصعب الإلمام بجميع المعلومات حول موضوع 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خاصة الموضوعات الكبير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يس من العيب أن تقول في الرد على احد الأسئل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اعلم 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6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زود بمهارات السؤا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ن الحوار يعتمد على السؤ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سؤال أداة أساسية لا يمكن الاستغناء عنه في كافة المجالات 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 انه المفتاح الذي يفتح لنا أبواب الحصول على المعر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 الضروري أن يرتبط بموضوع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حاور ينبغي له أن يعرف طبيعة السائ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ن ذلك سيساعده في تحديد الإجاب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صائح للمحاور حول طبيعة الأسئل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EEECE1" w:val="clear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shd w:fill="EEECE1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EEECE1" w:val="clear"/>
          <w:rtl w:val="true"/>
        </w:rPr>
        <w:t>تجنب الأسئلة المغلقة إلا إذا كانت لازمة للحوا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؛ وهي التي تكون إجاباتها بنعم او ل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أنها قد تغلق باب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تنهي الحديث قبل أوان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غير أن هذه الأسئلة ممكن أن تستخدم لإجبار الطرف الآخر على الاعتراف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أنه لا بديل له ثالث إلا  الاعتراف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استعمال الأسئلة ذات النهايات المفتوحة يعطي المتحدث فرصة اكبر للتحدث كما يريد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ستعمل مع جميع الناس وعند التعرف على شخص غري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EEECE1" w:val="clear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shd w:fill="EEECE1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EEECE1" w:val="clear"/>
          <w:rtl w:val="true"/>
        </w:rPr>
        <w:t>تجنب الأسئلة الموحية الموجه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؛ وهي تلك الأسئلة التي توجه المتحدث الى إجابة معين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اتجاه الذي يريده السائ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يظهر الإيحاء في تقديم السؤ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في بنائه اللفظي الذي يحتوي الى ألفاظ عاطفية تستميل المتحدث الى إجابة معين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 ما رأيك فيما يقوله بعض مدعي الثقافة من كذا</w:t>
      </w:r>
      <w:r>
        <w:rPr>
          <w:rFonts w:ascii="Arial" w:hAnsi="Arial" w:asciiTheme="minorBidi" w:hAnsiTheme="minorBidi"/>
          <w:sz w:val="24"/>
          <w:szCs w:val="24"/>
          <w:rtl w:val="true"/>
        </w:rPr>
        <w:t>..........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؟ فعبارة بعض مدعي الثقافة توحي للمحاور برأي سلب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صائح للمحاور حول طبيعة الأسئل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EEECE1" w:val="clear"/>
          <w:rtl w:val="true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shd w:fill="EEECE1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EEECE1" w:val="clear"/>
          <w:rtl w:val="true"/>
        </w:rPr>
        <w:t>تجنب الأسئلة الغامض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؛ وهي الأسئلة التي تؤدي الى عدم فهم المتحدث للسؤ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سبب جهله بطبيعة الموضو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 تسأل شخصا  محدود التعليم عن مفهوم العو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تستعمل ألفاظا ومصطلحات مهجو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كلمات ذات معنى مزدوج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صائح للمحاور حول طبيعة الأسئل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EEECE1" w:val="clear"/>
          <w:rtl w:val="true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shd w:fill="EEECE1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EEECE1" w:val="clear"/>
          <w:rtl w:val="true"/>
        </w:rPr>
        <w:t>تجنب الأسئلة المحرج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؛ مثل الأسئلة المرتبطة بالأعراف والتقاليد ال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ي لا يتوقع من المتحدث الاستجابة الى ما يخالف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لأسئلة الشخصية كالحالة الصحية او العلاقة الزو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يث أن لكل إنسان شخصي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ياته الخاص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صائح للمحاور حول طبيعة الأسئل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EEECE1" w:val="clear"/>
          <w:rtl w:val="true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shd w:fill="EEECE1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EEECE1" w:val="clear"/>
          <w:rtl w:val="true"/>
        </w:rPr>
        <w:t>تجنب الأسئلة الاستعراض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؛ وهي الأسئلة التي لا هدف لها إلا بيان مدى ثقافة السائل ومعرف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جنب الأسئلة غير المركز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سئلة الاستدراج او التي ينتج عنها رد فعل سلب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ويحسن عند الإجابة عن السؤال الاسترشاد بالقواعد الآتي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فهم مغزى السؤال جيدا قبل الرد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دق منجا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تسرع في الإجابة عن الأسئ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جابة المباشرة للسؤال المباشر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ما في حالة المحاصرة او المواقف الصعبة فينصح الانتباه لما يل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  <w:u w:val="single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م إجابات غير متكاملة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ديم إجابة غامض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  <w:u w:val="single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تذار عن الإجابات لعدم توافر معلومات كافية</w:t>
            </w:r>
          </w:p>
        </w:tc>
        <w:tc>
          <w:tcPr>
            <w:tcW w:w="5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عمال سؤال مض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7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ا تستطرد ولا تستأثر بالحديث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محاور الذكي هو الذي يتجنب الاستطرا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ستئثار في الحديث من اجل الوصول الى النتيجة من حوار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ون تضييع لوقته ووقت غير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8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ستعمل الوسائل التوضيحية والأساليب الحس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استعمال اكبر عدد من الحواس يعمل على إثارة الشوق للمعرف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فز الانتباه ويعين على تثبيت الافكارفي الأذه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د أثبتت الدراسات أن الإنسان يمكن أن يتذكر 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ما قرأ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ما سمع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ما شاهد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</w:rPr>
        <w:t>5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ما شهده وسمع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9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ا تقاطع المتحدث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حرص على عدم مقاطعة المتحدث في أثناء الحوار مادام يقدم ما يف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تعتبر المقاطعة إساءة لشخص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عادة ما ينفر الناس من الشخص الذي يسيطر على الحوار ولا يترك فرصة للطرف الآخر للمشارك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0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عترف بالخطأ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ق ضالة المؤمن ينشده  حتى ولو كان على نفس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سليم بالخطأ يحتاج الى شجاعة  أدبية وقوة نفسي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كسب صاحبه احترام الناس وتقدير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ى عكس الإصرار على الخطأ الذي يفقد احترام الناس 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حترامه لنفس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1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إذا اخطأ محاورك او قال شيئا تعلم انه ليس صحيحا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فصحح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م بتصحيح الخطأ بالأسلوب الملائ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تى لا تلتصق المفاهيم والمعلومات الخاطئة بالأذه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ن عدم تصحيح عبارة مرت أمامك يعني ذلك موافقتك عل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0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ابع مهارات تنفيذ الحوار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ستخدم اللغة المناسب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خدم اللغة المناسبة لمستمعي حوارك او قرائ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في الحوارات الشخصية القصيرة لا بأس من استخدام اللهجة التي تتحدث ب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تحدث بها من يفهم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فهمها متحدث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في الحوارات العامة المخطط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عليك  استخدام اللغة المشترك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ي يفهمها كل الحضو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3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حسن توظيف لغة جسدك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ظف لغة جسدك توظيفا جي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كي تؤكد ما تقوله او تتمه او تعيده او تنظمه الحوار ف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توصل رسائل إضافية لمن يحاورك وللجمهو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من شان ذلك جذب الجمهور لمتابعة حديثك والتفاعل مع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جنب كل ما من شأنه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يصرف الجمهور عن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ن كنت جالسا أحسن الجلو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جلس حرا مسترخ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تجلس جلسة دفاعية متحفظة او منكمش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ن أردت الوقوف فقف منتصب القا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كن غير متخش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ن كنت واقفا تستمع انحن قليلا للأم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تقف وقفة المنكمش التي توحي بالإذعان و الخضو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ستعمل الابتسامات والإيماء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افظ على التواصل البصر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حذر الحركات غير المقبو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ها التصرف بارتبا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وقوف واليدان متقاربتان او متباعدتان ج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رجحة الساق أثناء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جمد تماما كالت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بيك الأيد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حرك بشكل ديناميكي كالد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ظر بعيدا عن المتحد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ضع الأيدي في الجيو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م الذراعين الى الصد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بث بالمفاتيح والأقل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دليك أجزاء الجسم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بوس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4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ن متحمسا في حدو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عليك أن تضفي بعض الحماس الى موضوع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ذكر أثناء الحوار انك تخاطب عقول الناس وعواطف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ن الإنسان ليس عقلا خاص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يس عاطفة خالص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ل هو مزيج من العقل والعواط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ن الحديث الجيد يجب أن يتضمن مزيجا من الحجج المنطق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حجج العاطفية الوجدا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هذا لا تبالغ في استخدام لغة حماس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ذكر انه كلما طغى الاستخدام الانفعالي على استخدامنا للغ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د ذلك من قدرتها الاتص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ن الانفعال يجعلنا ننسى الشرط الأساسي للتواصل من خلال اللغ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و الإفها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5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ظف إمكانات صوتك في الحوا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د صوتك بطاقتك للعبور الى الآخ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عد الصوت مسؤولا عن الانطباع الذي يصيب من ينصت إلي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عتمد حجم الانطباع على أدائ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ذا كان البعض يرى أن انطباعنا عن المتحدث يتشكل </w:t>
      </w:r>
      <w:r>
        <w:rPr>
          <w:rFonts w:ascii="Arial" w:hAnsi="Arial" w:asciiTheme="minorBidi" w:hAnsiTheme="minorBidi"/>
          <w:sz w:val="24"/>
          <w:szCs w:val="24"/>
        </w:rPr>
        <w:t>3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ه من صو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ن ذلك يؤكد ضرورة توخي الحذر من صوت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النغمة الرتيب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عتعة والافتقار الى الوضو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ها تؤدي الى انشغال المستمع بملاحظة الأخطاء في صوت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دلا من الانتباه الى كلمات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لذلك ينصح بما يل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ن تستخدم صوتا دافئا ومعبر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جنب الصوت المنخفض او العالي الأقرب الى الصراخ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اول الوصول الى نغمة واضحة وجي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حدث بنشاط وحيوية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وع من صوتك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درج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سرع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يقاع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حصل على انتباه مستمعي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خلال رفع الصوت عند نقطة مه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ذ نفسا لتنهي كل جملة بنغمة قو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ستخدم التوقف المؤقت استخداما وظيف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أكيد كلمات معين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للتأثير بطريقة معين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ضفاء حالة معينة من الجو الع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للإشارة الى تغيير النقطة التي تتحدث ف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طق كل جم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كل كل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كل حرف بوضو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بطريقة صح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خلص من اللوازم اللفظية التي تسئ الى الحوار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فهو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ضح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6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ستخدم مهاراتك في الإنصات  المؤث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إنصات ليس استماعا شكليا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كنه مشاركة في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ه عمل جاد يتطلب تركيزا وجهدا ومعانا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هما للآخ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ن تستطيع أن تكون محاورا  جيدا إلا إذا كنت مستمعا جي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جع المشاركين في الحوار على الحدي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شجع محاورك على السؤ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ظهر لجمهورك سعادتك لسماع أسئلتهم وتعليقات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سيتأثر كل هؤلاء بطريقة استماعك ل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كنت مصغيا فانك ستساعدهم على استمرار حوار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عدم الإصغاء فانه يثبط من همم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ما قد يدفعهم الى التوقف عن استكمال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7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راقب نفسك أثناء الحوا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على المحاور الجيد إن يراقب نفسه بنفس الدرجة من الانتباه التي يراقبه بها الآخر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ل ترفع صوتك ؟ هل أنت مستمع جيد ؟ إن أخطأت عدل طريقتك فور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ذا أسأت فاعتذ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تستسلم لعاطفت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تكرر نفسك او غير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ن الناس يسأمون من التكر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8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حسن إغلاق المناقش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في بعض الأحيان يجد المناقش أن شقة الخلاف بينه وبين الطرف الآخر كبيرة ج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أن هناك اختلافا في أمور أساسية لا يسمح الوقت بمناقشت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أن مناقشة هذه الأمور مع هذا الشخص بالذات تعد إهدارا للوق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ضييعا للجه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ئذ يكون من الأفضل إغلاق المناقشة بطريقة ذك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عر الطرف الآخر انك لم تنسحب عجزا او هزي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ينصح بإغلاق الحوار عندما تشعر أن الطرف الآخر غير جاد في البحث عن الحقي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9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خير النهايات المؤثرة للحوا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تى تكون النهاية مؤثرة التزم بما ي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لخيص الحوار في دقائق معدود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حيث لا تترك السامع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اختلطت نقاط الضعف الرئيسة في عقول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عوة الى سلوك او عمل شي 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ان تبين الفائدة التي تعود عليهم من انجاز هذا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6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ديم الشكر للمستمعين</w:t>
      </w:r>
    </w:p>
    <w:p>
      <w:pPr>
        <w:pStyle w:val="ListParagraph"/>
        <w:numPr>
          <w:ilvl w:val="0"/>
          <w:numId w:val="34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تركهم مسرورين ضاحكين</w:t>
      </w:r>
    </w:p>
    <w:p>
      <w:pPr>
        <w:pStyle w:val="Normal"/>
        <w:spacing w:before="0" w:after="0"/>
        <w:ind w:left="6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ختر اللحظة المناسبة للخت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اللحظة التالية لبلوغ الهدف من الحوا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أخيرا تذك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أن العبرة دائما بالتطبي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قراءة عشرات الكتب في مهارات الحوار و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ن تجعل منك محاورا جي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لم تحاول أن تمارس ما قرأ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طبيق ما تعلم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سبيلك الى ذلك هو التدري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shd w:fill="EEECE1" w:val="clear"/>
          <w:rtl w:val="true"/>
        </w:rPr>
        <w:t xml:space="preserve">التدريب أولا </w:t>
      </w:r>
      <w:r>
        <w:rPr>
          <w:rFonts w:ascii="Arial" w:hAnsi="Arial" w:asciiTheme="minorBidi" w:hAnsiTheme="minorBidi"/>
          <w:sz w:val="24"/>
          <w:szCs w:val="24"/>
          <w:shd w:fill="EEECE1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EEECE1" w:val="clear"/>
          <w:rtl w:val="true"/>
        </w:rPr>
        <w:t xml:space="preserve">والتدريب ثانيا </w:t>
      </w:r>
      <w:r>
        <w:rPr>
          <w:rFonts w:ascii="Arial" w:hAnsi="Arial" w:asciiTheme="minorBidi" w:hAnsiTheme="minorBidi"/>
          <w:sz w:val="24"/>
          <w:szCs w:val="24"/>
          <w:shd w:fill="EEECE1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EEECE1" w:val="clear"/>
          <w:rtl w:val="true"/>
        </w:rPr>
        <w:t>والتدريب أخير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الإقناع وأساليب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إقن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أنه الجهد المنظم الذي يستعمل وسائل مختل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تأثير في آراء الآخرين وأفكارهم في موضوع مع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ناك من يرى إن الإقناع  يمثل محاولة و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تهدف تغيير اتجاه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تقد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سلوك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جب التمييز بين التظاهر بالاقتناع والاقتناع الحقيق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 قد يكون اقتناع الطرف الأخر بالأفكار المعروضة عليه ظاهريا او شكل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ينما يجد نفسه مرغما على التظاهر بأنه مقتنع بالأفكار المعروضة عل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عرضه لإكراه او لتهد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حينما يشعر أن حياته مهددة بالخط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ما الاقتناع الحقيق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مثل إيمان المقتنع بأهمية الأفكار المعروضة عل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ينه على تعديل سلوك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تحقيق أهداف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شباع رغب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تناع بالترغيب والاقتناع بالتره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الاقتناع بالترغي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م بتقديم  الحوافز المادية والمعنوية للطرف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وعده بذ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ا يتجنبه من مخاط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شجيعه على قبول الأفك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واعية واختيار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ما الاقتناع بالترهي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تم عن طريق إكراه الطرف الآخر بمختلف الوسائ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ى قبول الأفكار والممارسات المعروضة عل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لتهديد بتوقيع عقوبة بدنية او م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في الحقيقة يسمى إذعانا وليس اقتناع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ساليب الإقن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أساليب العقلية للتأثير في الطرف الآخر للحوا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اقشة المنطقية – الطرق العلمية – البراهين 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أساليب العاطفية للتأثير في الطرف الآخر للحوا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علان – الخي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عاية – الإغراء – البلاغة – إثارة المخاو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دوات الإقن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1"/>
        <w:gridCol w:w="2782"/>
        <w:gridCol w:w="2783"/>
        <w:gridCol w:w="2675"/>
      </w:tblGrid>
      <w:tr>
        <w:trPr/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ب الأمثلة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76" w:before="0" w:after="0"/>
              <w:ind w:left="477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رنة</w:t>
            </w:r>
          </w:p>
        </w:tc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76" w:before="0" w:after="0"/>
              <w:ind w:left="388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ض القضية مباشرة</w:t>
            </w:r>
          </w:p>
        </w:tc>
        <w:tc>
          <w:tcPr>
            <w:tcW w:w="2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دء بالأهم</w:t>
            </w:r>
          </w:p>
        </w:tc>
      </w:tr>
      <w:tr>
        <w:trPr/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فهام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76" w:before="0" w:after="0"/>
              <w:ind w:left="477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ر الذهنية</w:t>
            </w:r>
          </w:p>
        </w:tc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76" w:before="0" w:after="0"/>
              <w:ind w:left="388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 المزايا والعيوب</w:t>
            </w:r>
          </w:p>
        </w:tc>
        <w:tc>
          <w:tcPr>
            <w:tcW w:w="2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از</w:t>
            </w:r>
          </w:p>
        </w:tc>
      </w:tr>
      <w:tr>
        <w:trPr/>
        <w:tc>
          <w:tcPr>
            <w:tcW w:w="2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صة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76" w:before="0" w:after="0"/>
              <w:ind w:left="477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ل المؤثر للمعلومات</w:t>
            </w:r>
          </w:p>
        </w:tc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76" w:before="0" w:after="0"/>
              <w:ind w:left="388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لقاء المتقن</w:t>
            </w:r>
          </w:p>
        </w:tc>
        <w:tc>
          <w:tcPr>
            <w:tcW w:w="2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فزات الإقن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شفت الدراسات الحديثة عن عدد من المحفزات تؤثر في تواصلنا مع الآخ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مكن استعمالها في 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فز الصدا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قناع سهل حينما يحبك الآخر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رون فيك صديقا ل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صداقة تولد الث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ي تكون رصيدا لك عند الطرف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بعث في نفسه اطمئنان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رفه بحسن نيت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رغبتك في كل ما يعود عليه بالنف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خير وسيلة لجعل الصداقة مؤثرة هي التشاب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بحث عن الاهتمامات المشتركة في الطرف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فز السلط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حن نستجيب بدون تفكير وبشكل تلقائي لهؤلاء الذين نعتقد أنهم يتصفون بالسلطة او المؤهل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صداقية والقو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خب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ذلك ابذل قصارى جهد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ؤكد ما تتمتع به من خبرة وسلطة في المجال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وضوعات التي تحاول أن تقنع ب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فز التناغم والاتسا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ني التصرف وفقا لخبرات المرء الماض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يمه ومشاعر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تساق الداخلي هو المحفز الذي يدفعنا الى أن نتصرف بالطريقة التي يتصرف بها الأشخاص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ين تربطنا بهم صلة ايجا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ال ذلك إقناع المسلم بدعم القضية الفلسطيني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م بالتركيز على الجانب الإيماني والرابطة الإسلا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نما يتم إقناع غير المسلم بالتركيز على الجانب الإنسان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ق الشعب الفلسطيني في تقرير مصير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فز الامتيازات المتباد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محفز يسهل استثمار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و يقدم منفعة لكل فر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ستجيب له الجميع طو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ستجابة تلقائ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ع الإقناع الذي تحققه المنفعة المتباد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يكون من الأسهل عليك الوصول الى النتائج التي تسعى 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فز التناقض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معنى أننا نحقق أهدافنا من خلال إظهار قوة عروضن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قارنة مع العروض الأخر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ن الأشياء تتميز بضد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فز السب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إذا أردت الحصول على استجابة سريعة أعط الطرف الآخر سببا يجعله يقوم بما تر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 تؤكد كثير من الدراسات صحة ما ي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طلب دون إبداء أسبا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سوف يرفض مطلب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إذا قدمت سببا فسوف تتمكن من الإقناع بنجا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فز الأ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نحن نقتنع بسهولة بما يقوله الذين يفهمون آمالنا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 وغايتنا وأحلامن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هؤلاء الذين يساعدونا على تحقيق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حرص على معرفة آمال الآخ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م قدم حديثك على وجه يساعدهم على تحقيق هذه الآم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ات الإقناع ومتطلباته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تمد الإقناع على معرفة شخصية المستقبل وقيم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حتياج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تبة حسب أهميتها في رأ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ساليبه في الوصول إل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غاية من إقناعه بالأفكار الجدي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يفية مواجهة المعارضة المحت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الإضافة الى ما سبق ذكره من مهارات الحوار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ان الإقناع يستلزم المهارات والمتطلبات الآت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ينطلق الإقناع من المشترك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شجيع غيرك على   توسيع تلك المشتركات  الى الحد الذي يعين على إنهاء المشكلات التي سببها الاختلا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صولا الى توطيد أواصر العلاقات معهم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بتعاد عن الجدل والتحدي واتهام الآخ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كي لا يستفز ويستجمع كل إمكان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دفاع عن ني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دافع المكابرة والعنا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ظيف جميع الوسائل الممكنة للترويج للأفكار الجديدة قبل مباشرة 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ركيز على توضيح الأفكار الأساسية في الإقناع بدقة ووضوح وموضو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بتعاد عن الإسهاب والاختص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هتمام بآراء المتلقي وملاحظاته ومنحة الفرصة الكافية لعرض أفكاره بالطريقة الملائمة 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بتعاد عن تسفيه آرائ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عبير عن الإعجاب بالأفكار والأدلة والمعلومات التي يقدمها الطرف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ي يمكن توظيفها في تحقيق الأهداف المطلوبة من 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ليل المعارضة والإعداد الجيد لمواجهت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إجابة عن أسئلتها إجابة دقي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ستفادة من انتقادات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ميق الثقة المتبادلة مع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عمال أفكار مرجعية المتلقي وآرائ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مارساته في 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ين على تحفيزه للاقتناع بالأفكا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آراء والممارسات المعروضة عل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اصة في المجالات التي يكون المتلقي ملتزما بمرجعية معين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وقات الحوار والإقناع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وجود أهداف محددة للحوار او عدم وضوح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الإعداد او الاستعداد للحوار و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دايات الضعيفة والمترددة والمربكة ل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دء او التعجيل بطرح قضايا خلافية تجعل من الحوار جدلا عقي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قير الطرف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سخرية م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من أرائ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خطئ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دم إشعاره بأهمي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عف التحصيل العلمي لدى المحاو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فتقار معلوماته الى الصحة والدقة والكفا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فتقار أطراف الحوار الى مهارات السؤ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يل المحاور الى الاستئثار والانفراد بالحديث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عصب للرأ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قدان القدرة على الاعتراف بالخطأ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خصنة الحوار بالتركيز على الجوانب الشخصية للمتحاو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ون الجوانب الموضوعية الخاصة بالحوار نفس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ختلاف اللغة واللهج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دلالات الكل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فاهيم بين أطراف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عف الإمكانات الصوتية لدى احد أطراف الحوار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وضوح الصو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سرع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وجود عيب في النط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أفأة</w:t>
      </w:r>
      <w:r>
        <w:rPr>
          <w:rFonts w:ascii="Arial" w:hAnsi="Arial" w:asciiTheme="minorBidi" w:hAnsiTheme="minorBidi"/>
          <w:sz w:val="24"/>
          <w:szCs w:val="24"/>
          <w:rtl w:val="true"/>
        </w:rPr>
        <w:t>)  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دان الاتزان الانفعا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دم القدرة عل ضبط النف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غضب الشد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نفعال السري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حماس الزائد عن الحد لدى أطراف الحوار او بعضه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فتقار أطراف الحوار او بعضهم الى مهارات الاستماع والإصغ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نشغال عن الطرف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فتقار المحاور الى مؤهلات 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لذك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لفطن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لقدرة على المناو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ثقة بالنف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جاذ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حتر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قدرة على التعبير الحرك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فتقار المحاور الى المعرفة او التوظيف الجيد لمحفزات 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ركيز على تقديم حجج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تقد أن من الواجب أن يقتنع الطرف الآخر ب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إجادة المتحدث لأساليب 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دم اقتناعه بالفكرة التي يروج 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خفاق المحاور في تهيئة رسائل  اقن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ثرة الأفكار التي يقدم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ما قد يحدث إرباكا وتشتيتا للجهاز الإدراكي للمتلق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حول دون فهم الرس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جود تعارض بين أطراف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واء في الآراء او المعتقدات او الدواف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اد المتلقي المستمع وغروره وتعصب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قليده لغير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ما لا يص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غير إعمال للعق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وامل بيئية وفنية كالتشويش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دم مناسبة الوقت او المكان للحوار و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دريب راقب إحدى الفضائيات التلفزيو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حد برامجها  الحو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تي تقوم باستضافة  طرفين للحو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ول قضية معي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ؤ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ارض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لاحظ ما ي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هو الأقدر على إقناع الجمهور أكثر من الطرف الآخر ؟ 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هي صفات كل من الشخص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طراف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هي التصرفات الخاطئة والتي ظهرت في عملية الحوار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top w:val="dotDotDash" w:sz="4" w:space="1" w:color="000000"/>
          <w:bottom w:val="dotDotDash" w:sz="4" w:space="1" w:color="000000"/>
        </w:pBdr>
        <w:shd w:val="clear" w:color="auto" w:fill="EEECE1" w:themeFill="background2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سئلة اختبار تجريب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ضع دائرة حول رمز الإجابة الصح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حدة من الآتي ليست من طرق تحسين الصوت للمحاو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تستخدم صوتا دافئا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وع نغمة صوتك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D9D9D9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تحدث بسرعة كبير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طق كل جملة بوضو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خير النهايات المؤثرة للحوار من خل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ديم الشكر للمستمعي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تركهم مسرورين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ختر اللحظة  المناسبة للختام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D9D9D9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>جميع ما ذكر صحي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أساليب العقلية للتأثير في الطرف الآخر للحو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اقشة المنطقي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طرق العلمي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لاغ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D9D9D9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. 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دوات الإقن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D9D9D9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 xml:space="preserve">ضرب الأمثل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غراء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راهين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قناع الآخرين بقضية الشعب الفلسطي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محفز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داق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ط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D9D9D9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shd w:fill="D9D9D9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D9D9D9" w:val="clear"/>
          <w:rtl w:val="true"/>
        </w:rPr>
        <w:t>التناغم و الاتساق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متيازات المتبادل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0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حدة السادس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هارات الاتصال في بيئة العم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قد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تصال في مجال العمل من أهم محصلات إتقان مهارات الاتصال المختلف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فيه يمكن تطبيق كل ما تعلمته من معارف ومها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حقيقة أن إتقانك جوانب مهارات الاتصال ك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هارات العرض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خطاب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هارات استخدام لغة الجس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هارات الإنصات والحوار و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ها من المعلومات والمهارات المطلوبة في مجال الأعما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قسام الاتصال في بيئة ال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تقسيم الاتصال في بيئة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قا للمرحلة العمرية والمهنية للقائم ب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ى ثلاثة أقسام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هارات الاتصال في مرحلة ما قبل بدء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فترة الإعداد والبحث عن 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هارات الاتصال في مرحلة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هارات الاتصال في مرحلة ما بعد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ات الاتصال في مرحلة ما قبل بدء العمل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تحتاج في هذه المرحلة ال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2976"/>
        <w:gridCol w:w="5355"/>
      </w:tblGrid>
      <w:tr>
        <w:trPr/>
        <w:tc>
          <w:tcPr>
            <w:tcW w:w="2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تقان كتابة سيرتك الذاتية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 خطاب تقديم مميز</w:t>
            </w:r>
          </w:p>
        </w:tc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اب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ابات توص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يقوم آخرون بكتابتها لك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رفة مدى قوة هذا الخطاب ومصداقي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بل أن تشفعه بباقي مستندات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خدام بعض مهارات التواصل عند الوظائف مختل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لبريد الالكترون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فاكس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. </w:t>
        <w:tab/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ات الاتصال في مرحلة ال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تحتاج الى معظم هذه المها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غلب انك لن تحتاج الى مهارة كتابة السيرة الذاتية في هذه المرح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ا إذا أردت البحث عن عمل أفضل  بعد مدة من الزمن 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ات الاتصال في مرحلة ما بعد ال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التقاعد او الانتقال لعمل 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نك غالبا ما سيشار إليك كشخص أكثر خب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يتطلب منك كتابة خطاب توصية لأحد المرؤوسين في العمل الساب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before="0" w:after="0"/>
        <w:ind w:left="42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إتقان مهارات الاتصال في مجال الأعمال من الأمور الحتمية لمن يسعى للتفوق والاحتراف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غض الطرف عن مرحلته الوظيفية او العمر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ستويات الاتصال في بيئة العمل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شك أن الاتصال ذو أهمية في إنجاح خطط العمل في أي مؤس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يث يعمل على تحقيق المخرجات الايجا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رفع مستوى الأداء الكلي للمؤس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لوصول الى هذا النجا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بد من فهم مستويات الاتصال في بيئة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صاعد من المرؤوس الى الرئ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فيد هذا المستوى من الاتصال في توفير معلومات عن احتياجات الموظف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ا يتطلعون إليه من تقديم آرائهم فيما يجري في المؤس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ما يساعد مجلس إدارة المؤسسة على تعديل البرامج  واللوائح حسب احتياجات العاملي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ستويات الاتصال في بيئة العمل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نازل من الرئيس الى المرؤو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اعد هذا المستوى من الاتصال على تفعيل بعض البرامج الجارية بالمؤس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ذلك بإعلام العاملين ب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ركيز على أهميتها من قبل مجلس الإدار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أفقي بين الزملاء في المستوى نفس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تواصل اليومي في الحياة العملية بين الموظفين لانجاز الأعمال اليو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تبادل الخب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مع العمل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اتصال مع المستفيدين من خدمات المؤس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قديم الخدمات لهم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ستماع لطلباته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مع البيئة الخار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قصد به الاتصال مع الجهات الخارجية التي تستفيد منها المؤسسة لانجاز أعمالها التي لا تقوم بها بنفس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زودي خدمات الصيان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جهات الإعلامية والتسويق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ات التقديم للوظيف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تابة السيرة الذات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ا ”السيرة الذاتية ” ؟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السيرة الذاتية باصطلاح لاتيني شائع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Cs w:val="24"/>
        </w:rPr>
        <w:t>Curriculum  Vita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ذي عادة ما يختصر الى </w:t>
      </w:r>
      <w:r>
        <w:rPr>
          <w:rFonts w:ascii="Arial" w:hAnsi="Arial" w:asciiTheme="minorBidi" w:hAnsiTheme="minorBidi"/>
          <w:sz w:val="24"/>
          <w:szCs w:val="24"/>
        </w:rPr>
        <w:t>C.V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يقصد بهذا المصطلح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سار المهني لحياة الفرد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 السيرة الذات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لخص الانجاز المهني والثقا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هاري لشخص 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ما يناسب عملا محددا يستهدفه هذا الشخص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همية السيرة الذات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د السير الذاتية فرصة لعرض خبراتك ومهارات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نجازاتك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سويقها في جهة عمل تبتغ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نا تظهر أهمية كتابة سيرة ذاتية جذابة وقو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كثيرا ما تكون هي العامل الفاصل بين ترشيحك لخطوة أكثر تقد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قابلة الشخص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م قبولك في العمل الذي تبتغيه او استبعاد طلب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نبالغ إذا قلنا أن سيرتك الذاتية هي عنوان شخصيتك في عالم الأعمال الاحتراف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تي تبرز مدى مناسبتك للوظيف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ذا لا يعني أن السيرة الذاتية المكتوبة بحرفية يمكن أن تؤهل شخصا قليل الخبرة او ليست لدية خب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كن ما نقصده أن شخصا مؤهلا يمكنه أن يكون أكثر جدارة وتنافسية في مجاله العم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عرف شروط كتابة السيرة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تقن المهارات اللازمة لعرض سيرته الذاتية باحتراف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ونات الأساسية للسيرة الذاتي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يانات الشخص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ض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جنس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اريخ الميلا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حل الإقا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الة ال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نوان الالكترون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قم الهاتف الخاص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قم الفاك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وان البريد العاد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كتب بعد بيانات التعري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يث يساعد على رسم صورة ايجابية عن المتقدم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يث يكتب بشكل صحي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يساعد كتب السيرة على تحديد المكونات والموضوعات التي يجب أن يغطيها في سير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خدم هذا الهد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رجات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شمل الدرجات العلمية الرسمية الحاصل عل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كتورا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جستي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بلوم عا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كالوريو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بلو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تبة ترتيبا زمنيا من الأحدث للأقد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وضح في كل منها الجهة المانح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سنة الحصول عل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قدير الدراس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وج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ان تقديرا مميز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ادة لا يذكر التعليم ما قبل الجامعي إلا إذا كان مميزا جد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سلسل الوظي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ذكر فيه الوظائف التي شغلها كاتب السيرة الذاتية مرتبة من الأحدث الى الأقد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بينا في كل منها مكان العمل ومدته في كل وظي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سلسل الوظيفي جزء رئيسي في السير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ا إذا  كان الطالب حديث التخرج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م يشغل أي وظيفة ساب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نه يركز على مهاراته التي اكتسبها طوال الدراس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ها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كون أكثر تحديدا من الخب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تم سردها ما يمكن صاحب السيرة أداؤها في النواحي المختلفة لمهن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مثل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كن صاحب السيرة من أداء تقنية علمية معينة هو مها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ا إذا تعدى كونها أداة الى اكتشاف فرضية عل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وصل الى نتائج فهو خب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ال ذ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تقان اللغة الانجليزية هو مها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استخدام اللغة في كتابة اطروحة علمية او ورقة بحثية فهو خب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سم المهارات من الأقسام المهمة في السيرة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أشخاص حديثي التخرج قلما يخلو شخص من المها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هما كانت حداثة س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كن عليه صياغتها صياغة جيد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ب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يها تكتب فقرات قصيرة بصيغة تعبر عن مدى خبرة كاتب السيرة بالنواحي المختلفة لتخصص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ا أنجزه فعلا من انجاز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يفضل تقسيمه الى عدة أقسام ؛ مث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tbl>
      <w:tblPr>
        <w:tblStyle w:val="a5"/>
        <w:bidiVisual w:val="true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0"/>
        <w:gridCol w:w="3711"/>
        <w:gridCol w:w="3710"/>
      </w:tblGrid>
      <w:tr>
        <w:trPr/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رات البحثية</w:t>
            </w:r>
          </w:p>
        </w:tc>
        <w:tc>
          <w:tcPr>
            <w:tcW w:w="3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برات الكتابة العلمية</w:t>
            </w:r>
          </w:p>
        </w:tc>
        <w:tc>
          <w:tcPr>
            <w:tcW w:w="3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برات تنظيم المناسبات العلمي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شتراك في الجهات المهنية ذات العلا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جمعيات المتعلقة بتخصص كاتب السيرة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ي تدل على ما يمارسه من أنشطة في هذا التخصص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ورات التدريب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رتب ترتيبا زمنيا من الأحدث الى الأقد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وضح ف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هة التدري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اريخ التدري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دة الزمنية التي استغرقها التدري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وضح في هذا الجزء دافعية المتقدم للتعلم المستم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شر العل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ثل هذا القسم الإنتاج المحسوس لصاحب السير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يسمى بالنشر العلم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لكتب المنشو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براءة الاختر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لمقالات المنشورة </w:t>
      </w:r>
      <w:r>
        <w:rPr>
          <w:rFonts w:ascii="Arial" w:hAnsi="Arial" w:asciiTheme="minorBidi" w:hAnsiTheme="minorBidi"/>
          <w:sz w:val="24"/>
          <w:szCs w:val="24"/>
          <w:rtl w:val="true"/>
        </w:rPr>
        <w:t>.......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وائ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ا القسم اختيار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خص ذوي الخبرة الحاصلين على جوائز في مجال عمل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رف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م الأشخاص ذوو مكانة علمية خاصة او مهني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ملوا او اشرفوا على صاحب السي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رفهم ويعرفو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الرجوع إليهم وقت الحاجة ليتم سؤالهم عن صاحب السي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كتب أسمائهم وعناوينهم وبيانات اتصاله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شطة متنو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فيد هذا القسم حديثي التخرج على الأخص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و يعوض افتقارهم الى الخبرة في مجال نخصصهم برسم صورة أكثر وضوحا لشخصيتهم من خلال ممارساتهم لبعض الأنشطة قبل التخرج  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الاشتراك في الخدمات المجتم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لجمعيات التطو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لأنشطة الطلا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........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صائح لكتابة السيرة الذاتية الناجح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ماهية وظيفت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 كتابة التسلسل الوظي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راعى كتابة اسم الوظائف التي شغ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الإضافة الى طبيعة المهام التي يقوم بها من خلال هذه الوظيف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عمل على توضيح جميع التواريخ والأماكن المذكورة في سيرتك الذات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جعل القارئ يحاول تخمين أي معلومة في سيرت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ذا كان تزامن بين وظيفتين عليك بيان ذل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هتم بالتفاص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ل قمت بعمل فني على مستوى عال من التق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يتميز بالتعقيد النسبي ؟ هل حققت في عمل انجازا مميزا ؟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ان اذكره ولا تخج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اع النسبة والتناس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أن يتناسب طول المهارات  والخبرات مع علاقتها بهدف السيرة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مث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نت تكتب سيرة ذاتية بهدف الحصول على وظيفة فني في معمل للتحاليل الط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ليس من المنطقي أن تكتب فقرة واحدة تتناول فيها وظيفتك الح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كيمائي في مجال التقنية الحيو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ليها ثلاث فقرات كاملة تتناول تعليمك قبل الجامع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هتم بالمعلومات المتعلقة بالموض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هتم بالمعلومات المتعلقة بموضوع السيرة الذاتية فالقارئ لن يهتم إذا كانت هوايتك هي صيد الأسما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أن وزنك </w:t>
      </w:r>
      <w:r>
        <w:rPr>
          <w:rFonts w:ascii="Arial" w:hAnsi="Arial" w:asciiTheme="minorBidi" w:hAnsiTheme="minorBidi"/>
          <w:sz w:val="24"/>
          <w:szCs w:val="24"/>
        </w:rPr>
        <w:t>8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يلو جرام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نك مشترك في إحدى الجمعيات الشبابية لممارسة الهوايات الترفيه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انت الوظيفة المطلوبة إدارة قسم الأبحاث العل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ن واضح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فترض أن القارئ يعلم أن جامعة الملك سعود تقع في مدينة الرياض بالسعود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أن </w:t>
      </w:r>
      <w:r>
        <w:rPr>
          <w:rFonts w:ascii="Arial" w:hAnsi="Arial" w:asciiTheme="minorBidi" w:hAnsiTheme="minorBidi"/>
          <w:sz w:val="24"/>
          <w:szCs w:val="24"/>
        </w:rPr>
        <w:t>C.S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ني علم الكمبيوتر </w:t>
      </w:r>
      <w:r>
        <w:rPr>
          <w:rFonts w:ascii="Arial" w:hAnsi="Arial" w:asciiTheme="minorBidi" w:hAnsiTheme="minorBidi"/>
          <w:sz w:val="24"/>
          <w:szCs w:val="24"/>
        </w:rPr>
        <w:t>Computer  Scienc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ل عليك توضيح ذلك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ول السيرة الذات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دة لا تتجاوز الصفحتين إلا إذا كان صاحبها ذا خبرة طوي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ه كثير من الانجازات الواضح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ن دقيقا في كتابت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ول أن تراجع سيرتك أكثر من مرة لتتثبت من خلوها من الأخطاء الإملائية والنحو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خطاء علامات الترق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تى تظهر بشخصية جيدة تسعى للإتق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مكن الاستعانة بزميل او صديق لمراجعة سيرتك واكتشاف الأخطاء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ي مرت عليك لتعودك على قراءت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لعدم درايتك ع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م أفكارك في نسق معين تسهل قراءت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بع النسق المعروف للسير الذات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ذلك من خلال الموقع الآتي  </w:t>
      </w:r>
      <w:r>
        <w:rPr>
          <w:rFonts w:ascii="Arial" w:hAnsi="Arial" w:asciiTheme="minorBidi" w:hAnsiTheme="minorBidi"/>
          <w:sz w:val="24"/>
          <w:szCs w:val="24"/>
        </w:rPr>
        <w:t>www.resume.com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تجد نماذج مختلفة من السير الذاتية تلائم معظم التخصص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نع القارئ بأنك شخص نشط وفع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حقيق ذلك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يك استعمال لغة حيوية قو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كز على ما بذلت من جه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ا نتج عن هذا الجهد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عمل العناوين الرئيسية والعناوين الفر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يزة ذلك جعل عملك منظ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ساعد القارئ على التجول بسيرتك كما يريد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حصول على سيرة ذاتية احترافي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كتب سيرة ذاتية او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c.v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بداية السيرة الذاتية او في مكان ب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ذا خطأ شائ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جعل رأس السيرة الذاتية هو اسم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ليه سائر بيانات  التعريف والتواصل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ستخدم ورقا ملونا او مزخرفا أثناء طباعة سيرتك الذاتية لتجمي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ن جمالها بتنظيمها وتنسيق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طباعتها استخدم ورقا ابيضا عالي الجو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يقل عن  </w:t>
      </w:r>
      <w:r>
        <w:rPr>
          <w:rFonts w:ascii="Arial" w:hAnsi="Arial" w:asciiTheme="minorBidi" w:hAnsiTheme="minorBidi"/>
          <w:sz w:val="24"/>
          <w:szCs w:val="24"/>
        </w:rPr>
        <w:t>8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غرام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لومة ؛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عندما يكون الورق </w:t>
      </w:r>
      <w:r>
        <w:rPr>
          <w:rFonts w:ascii="Arial" w:hAnsi="Arial" w:asciiTheme="minorBidi" w:hAnsiTheme="minorBidi"/>
          <w:sz w:val="24"/>
          <w:szCs w:val="24"/>
        </w:rPr>
        <w:t>8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غر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ذا يعن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زن المتر المربع من هذا الورق </w:t>
      </w:r>
      <w:r>
        <w:rPr>
          <w:rFonts w:ascii="Arial" w:hAnsi="Arial" w:asciiTheme="minorBidi" w:hAnsiTheme="minorBidi"/>
          <w:sz w:val="24"/>
          <w:szCs w:val="24"/>
        </w:rPr>
        <w:t>8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غرا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يدل على سمك الورق ومتانت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تسرع  بتقديم سيرة ذاتية قبل مراجعت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ن احتوائها على أخطاء دليل على ضعف احترافيت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كتب تفاصيل أكثر مما ينبغي عن حالتك ال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مثل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كفي أن تق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تزوج أما بالنسبة لعدد الأطفال وأعمارهم فيمكن مناقشتها بعد ذلك لتوفير التأمين الصحي او بدل السك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ستخدم اختصارات لأول مرة بدون ذكر مدلول ذ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حرص على طباعة سيرتك الذاتية بشكل ج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حذر من تصويرها بالة غير جي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ذكر أن مظهر سيرتك الذاتية أمر مهم جد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ختصر سيرتك الذاتية بدرجة تؤثر في وضوحها وإبراز مهاراتك وخبرات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لا تتردد بكتابة  شيئا ما عند الحاج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ذكر سوى الحقي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ذكر أي معلومة او تاريخ غير حقيقيين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إبراز ما هو موجود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نت تستهدف العمل في مجال ليس لديك خبرة كبيرة ف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لا تستخدم النسق الزمني في الكتابة بل استخدم النسق الفع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ي يهتم بالمها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نسخ الوصف الوظيفي من إعلان الوظيفة التي تتقدم إليها لتستخدمه هدفا لسيرتك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قدم سيرتك الذاتية الى مؤسسات او وظائف أنت غير مؤهل 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كز جهودك حتى تصيب هدف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رفق أوراقا او مستندات مع سيرتك الذاتية او صورا م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ا إذا طلب ذلك من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واع السير الذاتي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>السير الذاتية الورق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سير التي يتم طباعتها وتقديمها للجهة المطلوب التعيين فيها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هناك أنواع لترتيبها زمنيا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يرة الذاتية المرتبة ترتيبا زمنيا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أكثر شيوعا ويتبناها الأشخاص ذوو الخبرة النس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ذلك لان جميع عناصرها تذكر فيها مرتب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تيبا زمنيا من الأحدث الى الأقدم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يرة الذاتية المرتبة ترتيبا وظيف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هتم بالمهارات المتنوعة التي يتصف صاحب السيرة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ناسب الإفراد ذوي المهارات غير المتعلقة بشكل مباشر بالوظيفة المعلن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أنها تفيد في تغطية فترات البطالة لصاحب السيرة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EEECE1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 xml:space="preserve">السير الذاتية الالكترونية </w:t>
      </w:r>
      <w:r>
        <w:rPr>
          <w:rFonts w:ascii="Arial" w:hAnsi="Arial" w:asciiTheme="minorBidi" w:hAnsiTheme="minorBidi"/>
          <w:b/>
          <w:bCs/>
          <w:sz w:val="24"/>
          <w:szCs w:val="24"/>
          <w:shd w:fill="EEECE1" w:val="clear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أثرت ثورة الانترنت في كل شي تقريب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ثرت في كتابة السير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فتح عصرا جديدا في مجال التقدم للأعم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يظهر ما يعرف باسم السير الذاتية الالكترو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تجعل كتابة السير الذاتية سهلة ج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على الموقع الالكتروني للمؤسسة يتم وضع ملف ذو نسق مع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لأ ثم يرسل بالشبك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تابة خطاب التقديم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هو خطاب التقديم  ؟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الخطاب المرفق مع السيرة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قديم المزيد من الشرح والتوضيح عن صاحب السيرة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هاراته ومؤهل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همية خطاب التقد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ذب انتباه القارئ الى مواطن القوة في السيرة الذاتية التي تتعلق مباشرة بالوظيفة المتاح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ه بمنزلة خطاب لتنظيم التواصل مع المتقدم للوظي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و يحتوي في صفحة واحدة على عناوين الاتصال وبياناته لكل من المرسل والمستقب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انه يحدد انسب المواعيد للاتص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ما يزيد من فاعلية التواص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ف تكتب خطاب التقديم ؟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كاتب الخطا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س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يان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اريخ كتابة الخطاب في الجزء العلوي الأيسر من الخطاب المكتوب بالعر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عكس في المكتوب باللغة الانجليز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المرسل إليه وبياناته في الجزء العلوي الأيمن من الخطاب المكتوب بالعر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عكس في المكتوب باللغة الانجليز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دد الوظيفة التي تتقدم إل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ن الشركة قد تكون أعلنت عن مجموعة من الوظائف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رف بنفس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رجتك العل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صبك الوظيفي الحا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 الإشارة الى توافق نفسك مع المنصب الشاغ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برز أهم انجازاتك مع الإشارة الى سيرتك الذاتية للمزيد من التفاصي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كد اهتمامك بالانضمام للمؤسسة المستهد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 الإشارة الى معرفتك ببعض المعلومات ع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أنشطة التي تمارس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نجازات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تم خطابك بوعدك بالاتصال بالمرسل إليه في وقت ويوم محد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تمكن من تحديد موعد للمقابلة الشخص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كر المرسل إليه على اهتمامه بخطاب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ع الخطاب بعبارات لائقة ودو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كن غير مبالغ ف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درج رقم هاتفك مرة أخرى في نهاية الخطاب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صائح ينبغي مراعاتها عند إعداد خطاب التقديم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ألا يزيد خطاب التقديم عن أي حال عن صفحة واح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ول بقدر الإمكان أن توجه خطابك لشخص محد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بذل قصارى جهدك لتعرف المسؤول في المؤسسة الذي سيقرأ خطاب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ن لم تتمكن من معرف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يهمه الأم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جه خطابك للمسؤول الأول بشكل رسم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ضع اللقب الصحيح 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كتو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ستاذ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هندس </w:t>
      </w:r>
      <w:r>
        <w:rPr>
          <w:rFonts w:ascii="Arial" w:hAnsi="Arial" w:asciiTheme="minorBidi" w:hAnsiTheme="minorBidi"/>
          <w:sz w:val="24"/>
          <w:szCs w:val="24"/>
          <w:rtl w:val="true"/>
        </w:rPr>
        <w:t>, .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ليه اسمه الثاني </w:t>
      </w:r>
      <w:r>
        <w:rPr>
          <w:rFonts w:ascii="Arial" w:hAnsi="Arial" w:asciiTheme="minorBidi" w:hAnsiTheme="minorBidi"/>
          <w:sz w:val="24"/>
          <w:szCs w:val="24"/>
          <w:rtl w:val="true"/>
        </w:rPr>
        <w:t>,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م الأول واسم العائلة 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أكد من الهجاء الصحيح لاسم المسؤو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ن مختصرا ومحددا ودقيقا في صيغة الخطا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تخرج  عن الموضو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صيغة الرسمية والتي من المفروض كتابة الخطاب ف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صائح ينبغي مراعاتها عند إعداد خطاب التقديم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كتب خطابا خاصا يتناسب مع كل وظيفة تتقدم 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حتفظ بصيغة جاهزة تقدمها في كل مناسب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ستيفاء المطلوب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ذكر باختصار سبب اهتمامك بالانضمام لهذه المؤس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 إيضاح معرفتك بأنشطة هذه المؤس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ول ألا تزيد الفقرة عن أربعة اسطر او خم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يسهل قراءت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هم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 عدم تكرار محتويات سيرتك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طلب من زميل مراجعة الخطاب لتصحيح الأخطاء الإملائية او النحوية إن وجد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pBdr>
          <w:top w:val="dotDotDash" w:sz="4" w:space="1" w:color="000000"/>
          <w:bottom w:val="dotDotDash" w:sz="4" w:space="1" w:color="000000"/>
        </w:pBdr>
        <w:shd w:val="clear" w:color="auto" w:fill="EEECE1" w:themeFill="background2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سئلة اختبار تجريب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جب بصح أمام الجمل الصح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مام الجمل الخاطئ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تبر استخدام تقنية معينة في اكتشاف فرضية علمية مهار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تبر استخدام اللغة الانجليزية في كتابة رسالة الدكتوراه خبرة </w:t>
      </w:r>
      <w:r>
        <w:rPr>
          <w:rFonts w:ascii="Arial" w:hAnsi="Arial" w:asciiTheme="minorBidi" w:hAnsiTheme="minorBidi"/>
          <w:sz w:val="24"/>
          <w:szCs w:val="24"/>
          <w:rtl w:val="true"/>
        </w:rPr>
        <w:t>. 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ستخدم ورقا ملونا في كتابة السيرة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 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ن أعداد الأولاد في السيرة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رفق شهادات خبراتك مع السيرة الذاتية لتدعيم مصداقيتك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0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spacing w:before="0" w:after="0"/>
        <w:ind w:left="282" w:hanging="283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282" w:hanging="283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تابة خطاب التوصية</w:t>
      </w:r>
    </w:p>
    <w:p>
      <w:pPr>
        <w:pStyle w:val="Normal"/>
        <w:spacing w:before="0" w:after="0"/>
        <w:ind w:left="282" w:hanging="283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اذا يفعل عندما تطلب من احدهم كتابة خطاب توصية   ليدعمك ؟ </w:t>
      </w:r>
    </w:p>
    <w:p>
      <w:pPr>
        <w:pStyle w:val="Normal"/>
        <w:spacing w:before="0" w:after="0"/>
        <w:ind w:left="282" w:hanging="283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طلب من احدهم دعمك بخطاب توصية إلا كنت تعرفه جي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لم انه يعرفك جي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عرف مهاراتك جيدا كرئيس سابق 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حد أساتذت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82" w:hanging="283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دث مع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خبره بأهدافك المه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نبهه على ما يمكن أن يقول في خطاب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يساعدك على تحقيق هذه الأهداف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وجه ليكون محد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82" w:hanging="283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خجل من إظهار ما يجب إظهاره من قدراتك ومهارات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ذكر أن خطاب التوصية بمنزلة خطاب تسويق 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82" w:hanging="283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ابع من يكتب الخطاب من غير إلحا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وعز له أن يكتب ما ينبغي كتابت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282" w:hanging="283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تب لك الخطاب وتسلم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شكره فورا بأسلوب ج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ليك إخباره إذا حصلت على الوظي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يف أعانك خطابه على الحصول عليها</w:t>
      </w:r>
    </w:p>
    <w:p>
      <w:pPr>
        <w:pStyle w:val="Normal"/>
        <w:spacing w:before="0" w:after="0"/>
        <w:ind w:left="282" w:hanging="283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لاحظة ها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ألا يزيد عدد خطابات التوصية عن ثلاث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لا كانت سلبية في حق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82" w:hanging="283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282" w:hanging="283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ابع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جتياز المقابلات الشخصية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دة ما يكون هناك فكرة سابقة لدى القائمين على المقابلة الشخصية والمسؤول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 اتخاذ قرارات التعي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ن الصفات التي يبحثون ع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موظفهم الجد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توقعون إمكانية ملاحظة هذه الصفات في المقابلة الشخص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 المهم للمتقدمين للوظائف الإعداد الجيد للوظائف وللمقاب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من أهم الخصائص التي يجب أن يتصف بها المتقدمين للحصول على وظائف ه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ظهر الج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الانطباع الأولي عند دخول المتقدم الى مكان المقابلة يدوم طوال المقابلة وبعد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ؤثر على نتيجة المقابلة بشكل كبي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التوا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ني كيفية نقل الأفكار الى المسؤولين عن المقاب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شكل مميز وملائم لمستوى الوظي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حظ أن المسؤول  لن يقوم ما تقوله فقط ولكنه سيقوم أسلوبك في إيصال المعلو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ما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يبدو عليك علو الهمة والحماسة والتوجيه الايجابي ؟هل تثق بقدراتك على انجاز المهام الموكولة إليك في هذه الوظيفة ؟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ذك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 أهمية الشهادات للمتقدم ومعدلاته الأكادي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ن الذكاء في الرد على الأسئلة الموجهة قد يكون أ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شاط واليقظ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ى الانتبا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ذه من ميزات الشخصية المتميزة والطموح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ذلك هذه الميزة تجعل المسؤولين عن المقابلة يقبلون بهذه الشخص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عداد للمقابلة الشخصية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جمع اكبر قدر ممكن من المعلومات عن المؤسسة التي تتقدم للتوظيف لد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ذا يزيد من قدرتك على الرد عن الأسئلة بذكاء وحنك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تد الملابس الملائمة التي تتصف بالأناقة والرس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الطبع النظا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هندام المناس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هتمام بالشع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قليم الأظاف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حرص على إحضار نسخ احتياطية لإبرازها وقت الحاج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ذا دليل على تنظيم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يك الوصول مبكر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قي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قبل ذ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تجنب أي تأخير ولو لدقيقة واح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ل كل الناس في المؤسسة بأسلوب احترافي وودود بدءا من العم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وظفي الاستقب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رؤس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قائمين على المقاب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افظ على هدوئ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بتعد عن مضغ العلكة او التدخ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لتحدث في الهاتف الجو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أي عادات أخرى مستفزة للآخ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مشتته للانتباه منذ اللحظة الأولى لدخولك مكان المقابلة او المؤسسة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ثناء المقابلة الشخصية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قاطع أحدا من القائمين بالمقابلة أب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تى لو كنت متحمسا للإجاب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تبه للغة الجس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عليك أن تجلس منتصب الظهر باعتد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 المحافظة على ابتسامتك مع الاتصال بالعين مع الطرف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يمكنك الميل للإمام قليلا لإظهار اهتمامك بالأسئلة الموجهة إلي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إجابة عن الأسئ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يك أولا أن تنصت إليها باهتمام بالغ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بأس من الاستفسار عن المقصود من السؤال إن لم تستوعب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باس من الانتظار لحظات لاستجماع أفكارك قبل الشروع بالإجاب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م إجابات أمينة وصاد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غير مفتع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ختصرة في ذات الوق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بل انتهاء المقابلة عليك أن تتثبت من فهمك للخطوة التالية في هذه المؤس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يفترض أن  يتواصل معك عقب المقابلة ؟ ومتى؟ وفي أثناء هذا الوق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ذا يفترض عليك أن تفعل ؟ 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ما يقوم القائم على المقابلة بإنهائ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افحه بقو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ترك المكان بثقة ولبا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سئلة التي يجب توقعها أثناء المقابلة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ئلة تستهدف معرفة علاقتك بزملائك في وظائفك الساب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ئلة تستهدف معرفة علاقتك بمديرك  او رؤسائك السابقي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ئلة تستهدف معرفة أهدافك بهذا المجا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ئلة تستكشف مدى تعليمك او خبرتك او كليه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ئلة توضح طبيعة عملك او أعمالك الساب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ئلة للتثبت من صحة السيرة 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ئلة توضح الأسباب التي دفعتك لتغيير وظيفت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سئلة التي يمكن أن تسألها في المقابلة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مجال ستطلبون مني تنمية خبرتي ؟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المواد الموجودة بمؤسستكم او في أي مكان آخر لتحقيق أهداف الوظيفة ؟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سأتلقى أي تدريب ؟ هل سيكون داخل نطاق المؤسسة أم خارجها ؟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العقبات التي تواجهونها في المؤس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شكل ع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تعلقة بالوظي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التغيرات التي تتوقعونها في مؤسستكم ؟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يف سأخضع للتقو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ا المعدل الزمني للتقويم ؟ 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 الانجاز في هذه الوظي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هي الترقيات الممكن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ي أي مدى زمني ؟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ذا بعد انتهاء المقابلة الشخصية ؟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قب المقاب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يك أن تقوم بتدوين أهم مجرياتها في أسرع وقت قبل نسيانك للتفاصي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تفيدك هذه التفاصيل في الخطوات التالية من آليات التوظي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ل وستفيدك حتى لو لم تحصل على هذه الوظي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كونها خبرة كبيرة لك عند التقدم لوظائف أخر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ك  إرسال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اب شك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قصي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ى القائم على المقاب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ذا كان هناك لجنة من عدة أشخاص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مكنك أيضا إرسال خطاب لكل منه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كن ملحا او متسرع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الاتصال هاتفيا بالمؤسسة لمعرفة نتيجة المقاب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ل عليك الانتظار حتى وقت اتخاذ القر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قا لما عرفته من لجنة المقاب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تى لو علمت انه تم اختيار متقدم آخ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للمنصب الشاغ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مكنك إرسال خطاب شكر آخ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’ لإتاحة فرصة المقابلة الشخصية 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 الإشارة الى اهتمامك بمنصب مماثل في ذات الشرك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ما أتيح مثل هذا المنص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 استعدادك لإعادة المقابلة الشخصية في هذه الح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صال المكتوب والاتصال الشفهي المنطوق في بيئة العمل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ختلف أنواع الاتصال بين مستويات العامل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 يتنوع الاتصال بين شفهي وكتابي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ا انه في معظم الأحيان يكون الاتصال داخل الهيكل المؤسسي كتاب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تنوع الاتصال الكتابي بين القرارات والمذكرات والتعاميم حتى البرقيات والفاكسات وغير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ختلف هذه الأنواع من الاتصال الكتابي باختلاف الغرض م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مخاطبات بين مستويات العاملين قد تتنوع لتكون طلب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( </w:t>
      </w:r>
      <w:r>
        <w:rPr>
          <w:rFonts w:ascii="Arial" w:hAnsi="Arial" w:asciiTheme="minorBidi" w:hAnsiTheme="minorBidi"/>
          <w:sz w:val="24"/>
          <w:szCs w:val="24"/>
        </w:rPr>
        <w:t>request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قبولا لطلب او رفضا لطل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شكو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استق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صال المكتوب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كتابة أنواع المخاطبات المكتوبة والتقارير أهم أساليب الاتصال على الإطلاق في مجال الأعم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إذا كان الاتصال الكتابي أمرا اختياريا على المستوى الشخص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إنه لا مفر منه في كثير من حالات الاتصال في مجال الأعم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سوف نتناول فيما يلي عددا من أنماط الاتصال الكتابي في مجال الأعم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ابات العمل الدورية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وعان من الخطابات ترفق عادة مع السير الذاتية ه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اب التوصية وخطاب التقد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آن وقد حصلت على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دأت في ممارس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تحتاج الى كتابة كثير من الخطابات الرسمية بشكل دور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واء أكانت هذه الخطابات موجهة لزملائك داخل المؤسسة أم كانت موجهة لجهات أخرى خارج المؤس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ي جميع الأحوال فان إتقان خطابات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أهم العوامل التي تحسن من أساليب التواصل في بيئة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يس هذا فحس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ل إن هذا يعمل على رفع فاعلية التوثيق في مجال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ارات هي نوع من أنواع خطابات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إلزامية التنفيذ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درت عن إدارة اع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مجلس الإدارة او مجلس الأمن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تجهت بشكل هابط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رئيس للمرؤو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لا تحتمل المناقش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ا عبر القنوات الرسمية التي تحددها اللائحة المنظمة ل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009" w:leader="none"/>
        </w:tabs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ذك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ذكرات رسائل يتم تبادلها بين الموظفين في هيئة من الهيئ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إخبار بمجموعة من المعلومات التي تنظم سير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رف أيضا باسم التعامي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ع أن الرسائل الالكترونية قد حلت محل المذكرات في كثير المواق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ا أن المذكرات ما تزال تستخدم في بعض المواقف حيث تكون فيها هي الخيار الأ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ادة ما تقوم المؤسسات بتوفير نماذج خاص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ستخدم  خصيصا للمذك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اك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صور رقمية للمستندات يتم إرسالها من ناسوخ الى 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ذلك بنقل البيانات المشفرة التي تعبر عن هذه الصور من خلال خطوط الهاتف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>معلومة ؛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عادة ما تستخدم الفاكسات لاختصار الوقت عند توقيع  العقود والاتفاق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غيرها من الوثائق المه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رسائل الفاكس موث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دليل يعتد به في الجهات القضائ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صائح لتفعيل التعامل مع رسائل الفاكس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صص خطا مستقلا لجهاز الفاك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أفضل تخصص خطأ مستقلا لجهاز الفاك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ركه في حالة الاستعداد طوال الوق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حيث يستقبل رسائل الفاكس الواردة بشكل تلقائ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لا يحتاج الى ضغط زر </w:t>
      </w:r>
      <w:r>
        <w:rPr>
          <w:rFonts w:ascii="Arial" w:hAnsi="Arial" w:asciiTheme="minorBidi" w:hAnsiTheme="minorBidi"/>
          <w:sz w:val="24"/>
          <w:szCs w:val="24"/>
        </w:rPr>
        <w:t>Receiv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ا لاستقبال الرسائ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ن يوفر هذا عمالة زائدة فحس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ل سيمكنك ذلك من استقبال الرسائل خارج أوقات الدوام الرسم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خاصة عند استقبال الرسائل من دول أخرى تختلف في توقيتها بضع ساعات عن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ثبت من درجة الوضو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esoluti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ضبوط عليها الجها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معظم أجهزة الفاكس تكون مضبوطة على درجة وضوح منخفض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اول ضبطه بدرجة مقبو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خدم دائما صفحة بيانات الواجه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مهم إرفاق صفحة بيانات ترفق على واجهة الورقة المراد إرسالها بالفاك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تى يتمكن المرسل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إليه من معرفتها وتنظيمها وتصنيفها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تتضمن هذه البيانات ما يل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اريخ الإرسال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الصفحات المرس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يتمكن المرسل إليه من تتبع أي خطأ عند عدم اكتمال الرس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الرسل إل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تى يتمكن المسؤول عن جهاز الفاكس في المؤسسة المرسل إل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تحديد الشخص الذي تخصه الرسالة بسهولة لتوجيهها إليه 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قم الفاك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أكيد صحة الإرسال 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سالة تقدي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يث يوضح المرسل للمرسل إليه طبيعة هذه الرس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دف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ل  ما يحتاج الى إبلاغه إياه من معلومات لتفعيل عملية التواصل الى أقصى ح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أكد من رقم الفاكس جيد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يك التأكد من ذلك حتى لاتصل الرسالة الى جهاز آخر عن طريق الخط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تنتهك خصوصية بيانات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ان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صال الشفهي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>معلومة ؛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ومن أمثلة الاتصال الشفهي في مجال الإعمال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لاف المقابلات التي تناولناها من قب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كالمات الهاتف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بريد الصوت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كالمات الهات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أهم الأخطاء شيوعا في الاتصال الشفهي في الأعمال استعمالا خاطئ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ادة ما يكون ذلك بإحدى طريقتين او كليهما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طالة المكالمة الهاتفية عن حد تحقيق الهدف الحرفي من المكا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عمال أسلوب غير رسمي في التواصل بحيث تصبح المكالمة الحرفية أشبه بالمكالمة الشخص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تحقيق أعلى احترافية في الاتصال الهاتفي الاحترافي في مجال الأعم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فيمكنك أتباع الخطوات الإرشادية الآت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عداد لإجراء المكالمة الهاتفية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ذكر أن المكالمة الهاتفية الاحترافية تتكون من ثلاثة أجز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قدمة الافتتاح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تن المحادث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كرار خلاصة المكا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</w:p>
    <w:tbl>
      <w:tblPr>
        <w:tblStyle w:val="a5"/>
        <w:bidiVisual w:val="true"/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8"/>
        <w:gridCol w:w="727"/>
        <w:gridCol w:w="1025"/>
      </w:tblGrid>
      <w:tr>
        <w:trPr/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يك بتركيز أفكارك لشرح الهدف الأساسي من المكال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 w:eastAsia="Calibri" w:asciiTheme="minorBidi" w:hAnsiTheme="minorBidi"/>
                <w:color w:val="FFFFFF" w:themeColor="background1"/>
                <w:kern w:val="0"/>
                <w:sz w:val="2"/>
                <w:sz w:val="2"/>
                <w:szCs w:val="2"/>
                <w:rtl w:val="true"/>
                <w:lang w:val="en-US" w:eastAsia="en-US" w:bidi="ar-SA"/>
              </w:rPr>
              <w:t>ي</w:t>
            </w:r>
          </w:p>
        </w:tc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FFFFFF" w:themeColor="background1"/>
                <w:sz w:val="2"/>
                <w:szCs w:val="2"/>
              </w:rPr>
            </w:pPr>
            <w:r>
              <w:rPr>
                <w:rFonts w:ascii="Arial" w:hAnsi="Arial" w:eastAsia="Calibri" w:asciiTheme="minorBidi" w:hAnsiTheme="minorBidi"/>
                <w:color w:val="FFFFFF" w:themeColor="background1"/>
                <w:kern w:val="0"/>
                <w:sz w:val="2"/>
                <w:sz w:val="2"/>
                <w:szCs w:val="2"/>
                <w:rtl w:val="true"/>
                <w:lang w:val="en-US" w:eastAsia="en-US" w:bidi="ar-SA"/>
              </w:rPr>
              <w:t>ي</w:t>
            </w:r>
          </w:p>
        </w:tc>
      </w:tr>
    </w:tbl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نت تنوي استعمال سماعة ليستمع آخرين للمكالمة او تنوي تسجيل المكا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عليك أن توضح ذلك للطرف الآخر في بداية المكا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جراء المكالمة الهاتفية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لتحقيق أعلى فاعلية من المكالمة الهاتف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عليك الالتزام بالخطوات الآتية بالترتيب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رف بنفسك للطرف الآخر في بداية المكا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أل الطرف ال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ل لديه متسع من الوقت لإجراء المكا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لا يمكنك تحديد موعد 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عن بكتابة بعض الملاحظ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ي دونتها قبل المكال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نظيم أفكار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ك توجيه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تأكد من المعلومات التي دونتها هي ما أرادها الطرف الآخر بالفع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كز أفكارك بالهدف من المكا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تنشغل بحديث 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اجع أهم نقاط المكا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ه المكالمة بشكل ودو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كر الطرف الآخر على المكا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لزم الأم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حديد موعد لمكالمة أخر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لاحظات عامة  لتحسين مهارات الاتصال الهاتفي في العمل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دد وقتا معينا ملائما خلال اليوم لإجراء مكالماتك الهاتفية 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ول أن تغلق باب مكتبك في أثناء الاتصالات الهاتفية ما أمكن ذ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إضفاء المزيد من الخصوصية على مكالمتك من جه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عدم مضايقة زملائك في العمل من جهة أخرى 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نب أي مقاطعات على الأقل من جانبك لزيادة فاعلية المكالمة الى أقصى درج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EEECE1" w:val="clear"/>
          <w:rtl w:val="true"/>
        </w:rPr>
        <w:t>معلومة ؛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البريد الصو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voice mai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بر الرسائل الصوتية شكلا من أشكال الاتصال في مجال الأعم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خاصة لمن يتواصل مع عدد من العملاء بشكل مستم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شركات حجز الطيران او الفناد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لا يضطر الى إعادة  الاتصال مرارا وتكرارا للتواصل مع عميل واحد 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ابد من مراعاة الآتي عند ترك رسالة صوتية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قوم المتصل بكتابة ما يريد إبلاغه للعميل في دفتر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شكل واضح ومختص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أن يحتفظ المتصل في ذهنه بالهدف الذي من اجله  أرسل رس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يع الرسائل الصوتية تحتوي على معلومة واحدة في مجم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نبغي ألا تزيد عن دقيقة واح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ذا شعرت أنها ستزيد عن دقي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أرسلها عبر البريد الالكترون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اع التحدث ببطء نسبيا ووضوح لتكون رسالتك مفهوم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اع خصوصية العمي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إذا أحسست أن الرسالة ستحرج فيها العميل لان غيره سيسمع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طلب منه معاودة الاتصال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أن تخبره عن تقريره الطب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282" w:hanging="283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282" w:hanging="283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0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spacing w:before="0" w:after="0"/>
        <w:ind w:left="-851" w:right="-993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اجعة عامة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سئلة تجريبية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ب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ضع إشارة </w:t>
      </w:r>
      <w:r>
        <w:rPr>
          <w:b/>
          <w:bCs/>
          <w:sz w:val="24"/>
          <w:szCs w:val="24"/>
          <w:rtl w:val="true"/>
        </w:rPr>
        <w:t xml:space="preserve">( √ )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م العبارات الصحيحة و إشارة </w:t>
      </w:r>
      <w:r>
        <w:rPr>
          <w:b/>
          <w:bCs/>
          <w:sz w:val="24"/>
          <w:szCs w:val="24"/>
          <w:rtl w:val="true"/>
        </w:rPr>
        <w:t xml:space="preserve">(×)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م العبارات الخاطئة لكل م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يستطيع الإنسان أن ينعزل عن ممارسة الاتصال    </w:t>
      </w:r>
      <w:r>
        <w:rPr>
          <w:sz w:val="24"/>
          <w:szCs w:val="24"/>
          <w:rtl w:val="true"/>
        </w:rPr>
        <w:t>( √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يجد الإنسان الاتصال بجانبه إلا إذا  استعمله </w:t>
      </w:r>
      <w:r>
        <w:rPr>
          <w:sz w:val="24"/>
          <w:szCs w:val="24"/>
          <w:rtl w:val="true"/>
        </w:rPr>
        <w:t xml:space="preserve">(× 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تصال ليس حاصل جمع عناصره بل حاصل ضرب عناصره وتفاعلها مع بعضها </w:t>
      </w:r>
      <w:r>
        <w:rPr>
          <w:sz w:val="24"/>
          <w:szCs w:val="24"/>
          <w:rtl w:val="true"/>
        </w:rPr>
        <w:t>(√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تصال يأخذ شكلا دائريا من المرسل إلى المستقبل </w:t>
      </w:r>
      <w:r>
        <w:rPr>
          <w:sz w:val="24"/>
          <w:szCs w:val="24"/>
          <w:rtl w:val="true"/>
        </w:rPr>
        <w:t>(√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dotDotDash" w:sz="4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C.V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صار لمصطلح يطلق ع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خطاب التقديم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خطاب التوصية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ج</w:t>
      </w:r>
      <w:r>
        <w:rPr>
          <w:b/>
          <w:bCs/>
          <w:sz w:val="24"/>
          <w:szCs w:val="24"/>
          <w:shd w:fill="EEECE1" w:val="clear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السيرة الذاتي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ث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اخطأ محاورك او قال شيئا تعلم انه ليس صحيح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م بتصحيح الخطأ فورا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م بتصحيح الخطأ بالأسلوب المناسب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عدم تصحيحك للمعلومة يدل على موافقتك عليها</w:t>
      </w:r>
    </w:p>
    <w:p>
      <w:pPr>
        <w:pStyle w:val="Normal"/>
        <w:spacing w:before="0" w:after="0"/>
        <w:ind w:right="-993" w:hanging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د</w:t>
      </w:r>
      <w:r>
        <w:rPr>
          <w:b/>
          <w:bCs/>
          <w:sz w:val="24"/>
          <w:szCs w:val="24"/>
          <w:shd w:fill="EEECE1" w:val="clear"/>
          <w:rtl w:val="true"/>
        </w:rPr>
        <w:t xml:space="preserve">. ( 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ب </w:t>
      </w:r>
      <w:r>
        <w:rPr>
          <w:b/>
          <w:bCs/>
          <w:sz w:val="24"/>
          <w:szCs w:val="24"/>
          <w:shd w:fill="EEECE1" w:val="clear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ج </w:t>
      </w:r>
      <w:r>
        <w:rPr>
          <w:b/>
          <w:bCs/>
          <w:sz w:val="24"/>
          <w:szCs w:val="24"/>
          <w:shd w:fill="EEECE1" w:val="clear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صحيح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ثال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مانة سمة مهمة للمحاور المقن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تطلب عدة أمور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-993" w:hanging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أ</w:t>
      </w:r>
      <w:r>
        <w:rPr>
          <w:b/>
          <w:bCs/>
          <w:sz w:val="24"/>
          <w:szCs w:val="24"/>
          <w:shd w:fill="EEECE1" w:val="clear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إرجاع الأفكار الى قائلها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ك النقول القوي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شهاد بآراء وأقوال من لا يطمأن لعلمه وأمانته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راب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لالة التثاؤب تؤدي 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لة اهتمام بالشخص الآخر</w:t>
      </w:r>
    </w:p>
    <w:p>
      <w:pPr>
        <w:pStyle w:val="Normal"/>
        <w:spacing w:before="0" w:after="0"/>
        <w:ind w:right="-993" w:hanging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ب</w:t>
      </w:r>
      <w:r>
        <w:rPr>
          <w:b/>
          <w:bCs/>
          <w:sz w:val="24"/>
          <w:szCs w:val="24"/>
          <w:shd w:fill="EEECE1" w:val="clear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التململ وإحساس الطرف الآخر بالعصبية والرغبة بالرحيل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عور بعدم الراحة من الطرف الآخر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دد وعدم الثق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خام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ض اليد والإشارة بالأصبع رسالة سلبية تع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لق والتوتر</w:t>
      </w:r>
    </w:p>
    <w:p>
      <w:pPr>
        <w:pStyle w:val="Normal"/>
        <w:spacing w:before="0" w:after="0"/>
        <w:ind w:right="-993" w:hanging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ب</w:t>
      </w:r>
      <w:r>
        <w:rPr>
          <w:b/>
          <w:bCs/>
          <w:sz w:val="24"/>
          <w:szCs w:val="24"/>
          <w:shd w:fill="EEECE1" w:val="clear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حركة عدائية توحي بالإهان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قفا متحفظا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دي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ساد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ب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كثر أدوات الاتصال غير اللفظي صدقا وث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-993" w:hanging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أ</w:t>
      </w:r>
      <w:r>
        <w:rPr>
          <w:b/>
          <w:bCs/>
          <w:sz w:val="24"/>
          <w:szCs w:val="24"/>
          <w:shd w:fill="EEECE1" w:val="clear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العينان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مان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ذنان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دان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ساب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نظرة التي تدل على عدم العناية أو الشعور بالملل من المتحدث أو الانشغال بالتفكير في شي آخ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-993" w:hanging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أ</w:t>
      </w:r>
      <w:r>
        <w:rPr>
          <w:b/>
          <w:bCs/>
          <w:sz w:val="24"/>
          <w:szCs w:val="24"/>
          <w:shd w:fill="EEECE1" w:val="clear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النظرة الشارد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ظرة العميق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ظرة السطحي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ثا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نوع الكتابة وفقا لطبيعة الما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-993" w:hanging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أ</w:t>
      </w:r>
      <w:r>
        <w:rPr>
          <w:b/>
          <w:bCs/>
          <w:sz w:val="24"/>
          <w:szCs w:val="24"/>
          <w:shd w:fill="EEECE1" w:val="clear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أدبية </w:t>
      </w:r>
      <w:r>
        <w:rPr>
          <w:b/>
          <w:bCs/>
          <w:sz w:val="24"/>
          <w:szCs w:val="24"/>
          <w:shd w:fill="EEECE1" w:val="clear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علمية </w:t>
      </w:r>
      <w:r>
        <w:rPr>
          <w:b/>
          <w:bCs/>
          <w:sz w:val="24"/>
          <w:szCs w:val="24"/>
          <w:shd w:fill="EEECE1" w:val="clear"/>
          <w:rtl w:val="true"/>
        </w:rPr>
        <w:t>,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صحفية </w:t>
      </w:r>
      <w:r>
        <w:rPr>
          <w:b/>
          <w:bCs/>
          <w:sz w:val="24"/>
          <w:szCs w:val="24"/>
          <w:shd w:fill="EEECE1" w:val="clear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عملي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س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رسمي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ي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قتصادي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دو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تروني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تاس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جالات الاتصال اللفظي المنطو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وار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اقشات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علام المرئي والمسموع</w:t>
      </w:r>
    </w:p>
    <w:p>
      <w:pPr>
        <w:pStyle w:val="Normal"/>
        <w:spacing w:before="0" w:after="0"/>
        <w:ind w:right="-993" w:hanging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د</w:t>
      </w:r>
      <w:r>
        <w:rPr>
          <w:b/>
          <w:bCs/>
          <w:sz w:val="24"/>
          <w:szCs w:val="24"/>
          <w:shd w:fill="EEECE1" w:val="clear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جميع ما ذكر صحيح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عاش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طريقة المتأنية التي  يستخدمها القارئ لفهم مضامين الن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فسيره واستيعاب الأفكار ف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 الاستكشافي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 التصفحية</w:t>
      </w:r>
    </w:p>
    <w:p>
      <w:pPr>
        <w:pStyle w:val="Normal"/>
        <w:spacing w:before="0" w:after="0"/>
        <w:ind w:right="-993" w:hanging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ج</w:t>
      </w:r>
      <w:r>
        <w:rPr>
          <w:b/>
          <w:bCs/>
          <w:sz w:val="24"/>
          <w:szCs w:val="24"/>
          <w:shd w:fill="EEECE1" w:val="clear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القراءة الدراسي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 النقدي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حادي عش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إنصات  أشكالا متعد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ابلات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جتماعات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فاوضات</w:t>
      </w:r>
    </w:p>
    <w:p>
      <w:pPr>
        <w:pStyle w:val="Normal"/>
        <w:spacing w:before="0" w:after="0"/>
        <w:ind w:right="-993" w:hanging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د</w:t>
      </w:r>
      <w:r>
        <w:rPr>
          <w:b/>
          <w:bCs/>
          <w:sz w:val="24"/>
          <w:szCs w:val="24"/>
          <w:shd w:fill="EEECE1" w:val="clear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جميع ما ذكر صحيح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ثاني عش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ل الدراسات أن المدراء يقض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وقت عملهم في الإنصات للآخرين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shd w:fill="EEECE1" w:val="clear"/>
        </w:rPr>
        <w:t>65</w:t>
      </w:r>
      <w:r>
        <w:rPr>
          <w:b/>
          <w:bCs/>
          <w:sz w:val="24"/>
          <w:szCs w:val="24"/>
          <w:shd w:fill="EEECE1" w:val="clear"/>
          <w:rtl w:val="true"/>
        </w:rPr>
        <w:t xml:space="preserve"> -</w:t>
      </w:r>
      <w:r>
        <w:rPr>
          <w:b/>
          <w:bCs/>
          <w:sz w:val="24"/>
          <w:szCs w:val="24"/>
          <w:shd w:fill="EEECE1" w:val="clear"/>
        </w:rPr>
        <w:t>90</w:t>
      </w:r>
      <w:r>
        <w:rPr>
          <w:b/>
          <w:bCs/>
          <w:sz w:val="24"/>
          <w:szCs w:val="24"/>
          <w:shd w:fill="EEECE1" w:val="clear"/>
          <w:rtl w:val="true"/>
        </w:rPr>
        <w:t xml:space="preserve"> %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6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9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%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5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sz w:val="24"/>
          <w:szCs w:val="24"/>
        </w:rPr>
        <w:t>9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%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4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</w:t>
      </w:r>
      <w:r>
        <w:rPr>
          <w:rFonts w:ascii="Arial" w:hAnsi="Arial" w:asciiTheme="minorBidi" w:hAnsiTheme="minorBidi"/>
          <w:sz w:val="24"/>
          <w:szCs w:val="24"/>
        </w:rPr>
        <w:t>9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%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ثالث عش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نصات الفع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بر عن مدى احترامك للآخرين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ؤدي الى تكوين علاقاتهم طيبة مع الآخرين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علك مديرا ناجحا يخافك كل الموظفين</w:t>
      </w:r>
    </w:p>
    <w:p>
      <w:pPr>
        <w:pStyle w:val="Normal"/>
        <w:spacing w:before="0" w:after="0"/>
        <w:ind w:right="-993" w:hanging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د</w:t>
      </w:r>
      <w:r>
        <w:rPr>
          <w:b/>
          <w:bCs/>
          <w:sz w:val="24"/>
          <w:szCs w:val="24"/>
          <w:shd w:fill="EEECE1" w:val="clear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أ </w:t>
      </w:r>
      <w:r>
        <w:rPr>
          <w:b/>
          <w:bCs/>
          <w:sz w:val="24"/>
          <w:szCs w:val="24"/>
          <w:shd w:fill="EEECE1" w:val="clear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 xml:space="preserve">ب </w:t>
      </w:r>
      <w:r>
        <w:rPr>
          <w:b/>
          <w:bCs/>
          <w:sz w:val="24"/>
          <w:szCs w:val="24"/>
          <w:shd w:fill="EEECE1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صحيح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الرابع عش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حدة من الآتي ليست من مراحل اكتساب المها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لاوعي والمهارة</w:t>
      </w:r>
    </w:p>
    <w:p>
      <w:pPr>
        <w:pStyle w:val="Normal"/>
        <w:spacing w:before="0" w:after="0"/>
        <w:ind w:right="-993" w:hanging="0"/>
        <w:rPr>
          <w:b/>
          <w:b/>
          <w:bCs/>
          <w:sz w:val="24"/>
          <w:szCs w:val="24"/>
          <w:shd w:fill="EEECE1" w:val="clear"/>
        </w:rPr>
      </w:pP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ب</w:t>
      </w:r>
      <w:r>
        <w:rPr>
          <w:b/>
          <w:bCs/>
          <w:sz w:val="24"/>
          <w:szCs w:val="24"/>
          <w:shd w:fill="EEECE1" w:val="clear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shd w:fill="EEECE1" w:val="clear"/>
          <w:rtl w:val="true"/>
        </w:rPr>
        <w:t>مرحلة الرغبة في تعليم المهارة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مهارة واللاوعي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لامهارة والوعي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0" w:color="000000"/>
        </w:pBdr>
        <w:shd w:val="clear" w:color="auto" w:fill="F2F2F2" w:themeFill="background1" w:themeFillShade="f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ات الـ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/>
          <w:bCs/>
          <w:sz w:val="24"/>
          <w:sz w:val="24"/>
          <w:szCs w:val="24"/>
          <w:rtl w:val="true"/>
        </w:rPr>
        <w:t>الاختبار الفصلي</w:t>
      </w:r>
    </w:p>
    <w:p>
      <w:pPr>
        <w:pStyle w:val="Normal"/>
        <w:rPr/>
      </w:pPr>
      <w:r>
        <w:rPr>
          <w:rtl w:val="true"/>
        </w:rPr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نى المهارة لغ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درة الازمة لاداء عمل معين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رجع الصدى يأخذ المستقبل دور المرسل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رسل دور المستقبل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تطيع الانسان الاستغناء عن الاتصال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بداء تعلم المهارة بالرغبة في تعلمها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ل مرحلة اكتساب المهارة هي مرحلة الوعي والامهار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jooke</w:t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صد برجع الصد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يحصل عليه المستقبل من المرسل من تعبيرات حول موضوع الرسالة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خلال الاتصال يكتسب الانسان خصائص المجتمع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تبر قول المدرس للطالب؛ احسنت على الاجابه معيار ايجابي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صف الاتصال بالتغير والتجدد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قسم الاتصال من حيث اللغه الى اللغه المفهومه وغير المفهومه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جتهادات</w:t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حاور الذي يحب التحدث عن موضوعات لا علاقة لها بموضوع الحو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م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حاورا ثرثار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ان تتأخر تعبيرات الجسد عن الكلمات المستخدمة قليلا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مهارات المتحد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وع الاداء الصوتي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ض الش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ليل على القلق والتوتر عند الشخص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تصال غير اللفظي قد يفوق الاتصال اللفظي في التعبير عما تكنه النفس من مشاعر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nayef f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Style w:val="a5"/>
        <w:bidiVisual w:val="true"/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8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جاع الافكار الى قائلها تعتبر من متطلبات الامان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اساليب العقلية للاقناع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اقشة المنطق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نسان يستطيع ان يتذكر </w:t>
      </w:r>
      <w:r>
        <w:rPr>
          <w:rFonts w:cs="Arial" w:ascii="Arial" w:hAnsi="Arial" w:asciiTheme="minorBidi" w:hAnsiTheme="minorBidi"/>
          <w:sz w:val="24"/>
          <w:szCs w:val="24"/>
        </w:rPr>
        <w:t>20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%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ما شاهده فق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تحب التخلص من اللوازم اللفظية اثناء عملية الحوار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فهوم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ضح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مهارات تنفيذ الحوار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تبدأ بالقضايا الخلاف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حساس الشرقية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ختبار الفصل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ول النبي محمد عليه الصلاة والسلام لعتبة بن ربي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ل يا ابا الوليد اسم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دل على الرغبة في السم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ل الدراسات ان المدراء يقض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 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وقت عملهم في الاستماع للآخر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طرق تحسين القراءة استخدام الاصبع كمؤش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ميزات القراءة ثبات الرسالة دون تغيير او تحريف في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ول الامام علي بن ابي طالب رضي الله ع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ثوا الناس بما يعرف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تحبون ان يكذب الله ورسو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دل على مهارة انتقاء الكلمات وتهذيب الافك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هارات الاستماع محاولة تكوين انطباعا عن اهمية الرسالة وحقيق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قراءة تتدخل ثلاثة عناصر للوصول الى الرسالة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نى الذه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رور العين على النص المكت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فسير الرمز المكت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النقدية تتطلب المعرفة الواسعة باتجاهات المؤلف وخلفياته والمصادر التي اعتمد علي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راجعة ذلك لتجنب النسي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السريعة تفيد القارئ في فهم السياق العام والمعنى الاجم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خدام لغة لا يفهمها المستقبل يعتبر من عوائق لدى المرسل والمستقبل مع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باعة المادة المكتوبة غير الجيدة تعتبر من المشتتات التي تتعلق بمحيط القراء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نبغي عرض افكار المتحدث حسب الاه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ل اهمية اولا ثم الاكثر اه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كذ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مستحب اطالة النظر في المستمعين عند التحدث مع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ولك لشخص حصل على جائزة تفو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ار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ان ذلك سيكون في نفسه دائما انطباعا ايجاب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سم رجع الصدى من حيث الاتجاه الى فوري ومؤج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آداب الاتصال ان تعرف بنفسك في بداية الاتصال لمن لم يعرفك سابق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ب ان تدعم كل فكرة من افكارك كمتحدث بدليل من القرآن الكريم او السنة النبوية الشري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و اقوال العلم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و الشعر والقص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تب خطوات الانصات من اقل درجة الى اعلاها ك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م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م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ص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هارات التحدث ان تخالف بأد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ن تتحكم بانفعالات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نبغي للمتحدث ان يتوقف وقفات صمت قص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تى يتيح للآخرين فهم ومراجعة افكار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غير اللفظي لابد فيه من توافق اللغة بين المتحدث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جابة مطلوبة في الاستماع</w:t>
      </w:r>
      <w:r>
        <w:rPr>
          <w:b/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غراض القراء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للمت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قراءة الروايات والقص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راءة الفهرس لأجل الاطلاع على موضوعات الكتاب الرئي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سمى هذه الطريقة بالطريقة الاستكشا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المهارة في الاصطلاح على أنها الاتق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اعد الاتصال على فهم الاحداث التاريخية الماض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تخاذ قرارات مستقب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آداب الاتصال اللفظ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ختصار في المكال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لحديث مع الشخص نهارا وليس ليل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جب على المتحدث ان يصيغ افكاره ذهنيا اثناء التحدث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هارة القراءة تعتمد على سرعة القراءة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مهارات التحد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القدرة على توظيف اللغة والالفاظ والصوت للتواصل مع الآخر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تحب اثناء الحديث الانفعال دائما لإظهار اهمية الكل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ول خطوات الدراسة النق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طلع ثم اس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ول المهارات المطلوبة للإنصات ان تستمع بانتباه للمرس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مع سيصدق الاشارات اكثر من اقوال المرس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ذا لم تتوافق لغة الجسد مع اللفظ المنطو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مد الانصات المكتوب على الكتابة لاستقبال المكتوب والقراءة لإرسال المكت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بدأ الاتصال من الاتصال بالذات وفهمها وتقدير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ييم الشخص لنفسه بطريقة ايجابية او سلبية يسمى اكتشاف الذات</w:t>
      </w:r>
      <w:r>
        <w:rPr>
          <w:b/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فضل درجة لسرعة الحديث هو التوس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جنب ان يكون على وتيرة واح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توصيات القراءة الدراسية ابعاد النظر عن الصفحة ك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قيقة لثوان معدو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القراءة التصفحية على ا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لوب يستعمل في طلب معلومة يريدها القارئ دون النظر الى سواها وبسر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علم الانسان الانصات في سنواته الاولى من حياته بشكل منظم على الاغل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مى الاتصال الذي يحدث بين الشخص ونفسه اتصالا شخص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هارات الاعداد الجيد للموض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تلخص في النهاية جميع الافكار والنقاط</w:t>
      </w:r>
      <w:r>
        <w:rPr>
          <w:b/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تعمل القراءة الدراسية في الدراسة على المقررات لتقديم الاختبار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ظم الاشياء التي نعملها تعتمد على الاتصال اللفظي المنطوق لسهولته وسرع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وائق الانصات القلق والخوف عند المستقب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سم مهارات الاستقبال 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هارات الانص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هارات الاستم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هارات السما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جوز للمتحدث ان يبدأ حديثه مع الآخرين بقصة لشد انتباه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رجع الصد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يحصل عليه المستقبل من تعبيرات حول موضوع الرسا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ي ردة فعل المستقبل بعد تلقيه الرسالة 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كلمات المستحبة اثناء الانصات ان تقول للمرس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جيب او غر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و اشعر انك تريد كذا وكذ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عوامل التي تؤثر في القراء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الة النفسية للكات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فضل مستويات الاستماع للمتحدث هو الاستماع المتف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كانت حصيلتك اللغوية مرتفعة كلما تمكنت من زيادة اقناع الاخرين</w:t>
      </w:r>
      <w:r>
        <w:rPr>
          <w:b/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صلت بعض الدراسات الى ان الخوف من الحديث امام مجمو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لي قائمة المخاوف التي يخاف منها الانسان في حيا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ءة تحتاج الى 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نحن نشاهدها بعيون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لكننا نقرأها بعقولن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لجا بعض القراء الي القراءه من الملخص فقط وهذا يسمى طريقه تصفح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ضمن مقرر مهارات الأتصال إكساب الطالب تلك المهار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صال اللفظي المكتوب هو اكثر الوسائل شيوعا</w:t>
      </w:r>
      <w:r>
        <w:rPr>
          <w:b/>
          <w:b/>
          <w:bCs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هارات الاعداد الجيد لعرض موضوع 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لاستعانة بوسائل حديثة كبرنام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ور بوين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EEECE1" w:val="clear"/>
          <w:rtl w:val="true"/>
        </w:rPr>
        <w:t>صو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خطأ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pacing w:before="0" w:after="0"/>
        <w:ind w:left="4818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  <w:shd w:fill="EEECE1" w:val="clear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لاب وطالبات ملتقى جامعة الملك فيصل والدمام </w:t>
      </w:r>
      <w:hyperlink r:id="rId15">
        <w:r>
          <w:rPr>
            <w:rStyle w:val="InternetLink"/>
            <w:rFonts w:ascii="Arial" w:hAnsi="Arial" w:asciiTheme="minorBidi" w:hAnsiTheme="minorBidi"/>
            <w:sz w:val="24"/>
            <w:szCs w:val="24"/>
          </w:rPr>
          <w:t>www.ckfu.org</w:t>
        </w:r>
      </w:hyperlink>
    </w:p>
    <w:p>
      <w:pPr>
        <w:pStyle w:val="Normal"/>
        <w:spacing w:before="0" w:after="0"/>
        <w:ind w:left="4818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مي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صرون </w:t>
      </w:r>
      <w:bookmarkEnd w:id="0"/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16"/>
      <w:type w:val="nextPage"/>
      <w:pgSz w:w="11906" w:h="16838"/>
      <w:pgMar w:left="426" w:right="566" w:gutter="0" w:header="0" w:top="426" w:footer="40" w:bottom="426"/>
      <w:pgBorders w:display="allPages" w:offsetFrom="page">
        <w:top w:val="dotted" w:sz="4" w:space="15" w:color="000000"/>
        <w:left w:val="dotted" w:sz="4" w:space="15" w:color="000000"/>
        <w:bottom w:val="dotted" w:sz="4" w:space="15" w:color="000000"/>
        <w:right w:val="dotted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rdu Typesetting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تمنياتي لكم بدوام التوفيق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اختكم نصرون الزهراني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48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8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arabicAlpha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arabicAlpha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9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f564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f564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c09a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254ba"/>
    <w:rPr/>
  </w:style>
  <w:style w:type="character" w:styleId="InternetLink">
    <w:name w:val="Hyperlink"/>
    <w:basedOn w:val="DefaultParagraphFont"/>
    <w:uiPriority w:val="99"/>
    <w:unhideWhenUsed/>
    <w:rsid w:val="00e471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56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56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c09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6a3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0d75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3.xml"/><Relationship Id="rId8" Type="http://schemas.openxmlformats.org/officeDocument/2006/relationships/diagramLayout" Target="diagrams/layout3.xml"/><Relationship Id="rId9" Type="http://schemas.openxmlformats.org/officeDocument/2006/relationships/diagramQuickStyle" Target="diagrams/quickStyle3.xml"/><Relationship Id="rId10" Type="http://schemas.openxmlformats.org/officeDocument/2006/relationships/diagramColors" Target="diagrams/colors3.xml"/><Relationship Id="rId11" Type="http://schemas.microsoft.com/office/2007/relationships/diagramDrawing" Target="diagrams/drawing3.xm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://www.ckfu.org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E0B9F2E-03EA-494F-9211-9C4D67399771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 phldr="1"/>
      <dgm:spPr/>
    </dgm:pt>
    <dgm:pt modelId="{32ECFE0C-D009-4447-8E44-13D5784F93CB}">
      <dgm:prSet phldrT="[نص]" custT="1"/>
      <dgm:spPr>
        <a:solidFill>
          <a:schemeClr val="bg2"/>
        </a:solidFill>
      </dgm:spPr>
      <dgm:t>
        <a:bodyPr/>
        <a:lstStyle/>
        <a:p>
          <a:pPr rtl="1"/>
          <a:endParaRPr lang="ar-SA" sz="1400"/>
        </a:p>
        <a:p>
          <a:pPr rtl="1"/>
          <a:r>
            <a:rPr lang="ar-SA" sz="1100" b="1"/>
            <a:t>الممارسة</a:t>
          </a:r>
          <a:endParaRPr lang="ar-SA" sz="2000" b="1"/>
        </a:p>
      </dgm:t>
    </dgm:pt>
    <dgm:pt modelId="{1EFD5AD3-2F0F-4E4D-A865-1271F6CD16F2}" type="parTrans" cxnId="{E40DB617-8D91-4D84-903D-41F75AB88A55}">
      <dgm:prSet/>
      <dgm:spPr/>
      <dgm:t>
        <a:bodyPr/>
        <a:lstStyle/>
        <a:p>
          <a:pPr rtl="1"/>
          <a:endParaRPr lang="ar-SA"/>
        </a:p>
      </dgm:t>
    </dgm:pt>
    <dgm:pt modelId="{BFBBFEDB-1BC3-4EA4-9616-F124F95906DE}" type="sibTrans" cxnId="{E40DB617-8D91-4D84-903D-41F75AB88A55}">
      <dgm:prSet/>
      <dgm:spPr/>
      <dgm:t>
        <a:bodyPr/>
        <a:lstStyle/>
        <a:p>
          <a:pPr rtl="1"/>
          <a:endParaRPr lang="ar-SA"/>
        </a:p>
      </dgm:t>
    </dgm:pt>
    <dgm:pt modelId="{993E69A5-7B48-479E-8AA3-E224C314EC61}">
      <dgm:prSet phldrT="[نص]" custT="1"/>
      <dgm:spPr>
        <a:solidFill>
          <a:schemeClr val="bg1">
            <a:lumMod val="75000"/>
          </a:schemeClr>
        </a:solidFill>
      </dgm:spPr>
      <dgm:t>
        <a:bodyPr/>
        <a:lstStyle/>
        <a:p>
          <a:pPr rtl="1"/>
          <a:r>
            <a:rPr lang="ar-SA" sz="2800"/>
            <a:t>المعرفة</a:t>
          </a:r>
          <a:endParaRPr lang="ar-SA" sz="2900"/>
        </a:p>
      </dgm:t>
    </dgm:pt>
    <dgm:pt modelId="{105D557E-1BAB-46E7-BC22-950F23C87220}" type="parTrans" cxnId="{5198835F-F5B7-496C-8B02-48D3B4AAB9C3}">
      <dgm:prSet/>
      <dgm:spPr/>
      <dgm:t>
        <a:bodyPr/>
        <a:lstStyle/>
        <a:p>
          <a:pPr rtl="1"/>
          <a:endParaRPr lang="ar-SA"/>
        </a:p>
      </dgm:t>
    </dgm:pt>
    <dgm:pt modelId="{E852F2DB-9D91-4406-8127-52EBD89F7858}" type="sibTrans" cxnId="{5198835F-F5B7-496C-8B02-48D3B4AAB9C3}">
      <dgm:prSet/>
      <dgm:spPr/>
      <dgm:t>
        <a:bodyPr/>
        <a:lstStyle/>
        <a:p>
          <a:pPr rtl="1"/>
          <a:endParaRPr lang="ar-SA"/>
        </a:p>
      </dgm:t>
    </dgm:pt>
    <dgm:pt modelId="{28F068D0-E732-4DE2-A0FC-7D00EB03FBBB}">
      <dgm:prSet phldrT="[نص]" custT="1"/>
      <dgm:spPr>
        <a:solidFill>
          <a:schemeClr val="bg1">
            <a:lumMod val="50000"/>
          </a:schemeClr>
        </a:solidFill>
      </dgm:spPr>
      <dgm:t>
        <a:bodyPr/>
        <a:lstStyle/>
        <a:p>
          <a:pPr rtl="1"/>
          <a:r>
            <a:rPr lang="ar-SA" sz="3600"/>
            <a:t>الرغبة</a:t>
          </a:r>
          <a:endParaRPr lang="ar-SA" sz="3800"/>
        </a:p>
      </dgm:t>
    </dgm:pt>
    <dgm:pt modelId="{ECDBFE38-85CC-4C06-A971-99EC5E8A7E01}" type="parTrans" cxnId="{7C7534CA-D664-45E8-912B-B078E9EDF897}">
      <dgm:prSet/>
      <dgm:spPr/>
      <dgm:t>
        <a:bodyPr/>
        <a:lstStyle/>
        <a:p>
          <a:pPr rtl="1"/>
          <a:endParaRPr lang="ar-SA"/>
        </a:p>
      </dgm:t>
    </dgm:pt>
    <dgm:pt modelId="{B2E17C31-52E7-405C-BD2A-6856B7E1E7B6}" type="sibTrans" cxnId="{7C7534CA-D664-45E8-912B-B078E9EDF897}">
      <dgm:prSet/>
      <dgm:spPr/>
      <dgm:t>
        <a:bodyPr/>
        <a:lstStyle/>
        <a:p>
          <a:pPr rtl="1"/>
          <a:endParaRPr lang="ar-SA"/>
        </a:p>
      </dgm:t>
    </dgm:pt>
    <dgm:pt modelId="{B8B563DE-FAC7-48DC-9DF2-C8487ABCA1D8}" type="pres">
      <dgm:prSet presAssocID="{6E0B9F2E-03EA-494F-9211-9C4D67399771}" presName="Name0" presStyleCnt="0">
        <dgm:presLayoutVars>
          <dgm:dir/>
          <dgm:animLvl val="lvl"/>
          <dgm:resizeHandles val="exact"/>
        </dgm:presLayoutVars>
      </dgm:prSet>
      <dgm:spPr/>
    </dgm:pt>
    <dgm:pt modelId="{233F20B3-A188-459E-BABD-BE2A24F319CE}" type="pres">
      <dgm:prSet presAssocID="{32ECFE0C-D009-4447-8E44-13D5784F93CB}" presName="Name8" presStyleCnt="0"/>
      <dgm:spPr/>
    </dgm:pt>
    <dgm:pt modelId="{F1ECC76C-06FC-4E02-ABB1-8378E1C18726}" type="pres">
      <dgm:prSet presAssocID="{32ECFE0C-D009-4447-8E44-13D5784F93CB}" presName="level" presStyleLbl="node1" presStyleIdx="0" presStyleCnt="3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3A0799A-1E7A-4106-A5A4-C0283B4E249A}" type="pres">
      <dgm:prSet presAssocID="{32ECFE0C-D009-4447-8E44-13D5784F93CB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76501F9-E468-4DF6-9F73-DE9ACF070551}" type="pres">
      <dgm:prSet presAssocID="{993E69A5-7B48-479E-8AA3-E224C314EC61}" presName="Name8" presStyleCnt="0"/>
      <dgm:spPr/>
    </dgm:pt>
    <dgm:pt modelId="{08C10D8B-E390-4860-AFFF-745658FEC909}" type="pres">
      <dgm:prSet presAssocID="{993E69A5-7B48-479E-8AA3-E224C314EC61}" presName="level" presStyleLbl="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E5C6F0A-53E2-44B9-80F1-BACC6A242DFC}" type="pres">
      <dgm:prSet presAssocID="{993E69A5-7B48-479E-8AA3-E224C314EC61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97F110A-D86E-4ED6-8877-48E089D4EFED}" type="pres">
      <dgm:prSet presAssocID="{28F068D0-E732-4DE2-A0FC-7D00EB03FBBB}" presName="Name8" presStyleCnt="0"/>
      <dgm:spPr/>
    </dgm:pt>
    <dgm:pt modelId="{4C0F5C67-D502-46B8-9CE2-42D4A84D386E}" type="pres">
      <dgm:prSet presAssocID="{28F068D0-E732-4DE2-A0FC-7D00EB03FBBB}" presName="level" presStyleLbl="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4B2B4CC-8C67-4DFC-81FB-C2FB930117A0}" type="pres">
      <dgm:prSet presAssocID="{28F068D0-E732-4DE2-A0FC-7D00EB03FBBB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F18D4F72-4B52-49E5-95E2-08995BC7B841}" type="presOf" srcId="{6E0B9F2E-03EA-494F-9211-9C4D67399771}" destId="{B8B563DE-FAC7-48DC-9DF2-C8487ABCA1D8}" srcOrd="0" destOrd="0" presId="urn:microsoft.com/office/officeart/2005/8/layout/pyramid1"/>
    <dgm:cxn modelId="{7C7534CA-D664-45E8-912B-B078E9EDF897}" srcId="{6E0B9F2E-03EA-494F-9211-9C4D67399771}" destId="{28F068D0-E732-4DE2-A0FC-7D00EB03FBBB}" srcOrd="2" destOrd="0" parTransId="{ECDBFE38-85CC-4C06-A971-99EC5E8A7E01}" sibTransId="{B2E17C31-52E7-405C-BD2A-6856B7E1E7B6}"/>
    <dgm:cxn modelId="{584D2C39-7699-4876-BD18-C7ECF2CC2DFE}" type="presOf" srcId="{993E69A5-7B48-479E-8AA3-E224C314EC61}" destId="{8E5C6F0A-53E2-44B9-80F1-BACC6A242DFC}" srcOrd="1" destOrd="0" presId="urn:microsoft.com/office/officeart/2005/8/layout/pyramid1"/>
    <dgm:cxn modelId="{5198835F-F5B7-496C-8B02-48D3B4AAB9C3}" srcId="{6E0B9F2E-03EA-494F-9211-9C4D67399771}" destId="{993E69A5-7B48-479E-8AA3-E224C314EC61}" srcOrd="1" destOrd="0" parTransId="{105D557E-1BAB-46E7-BC22-950F23C87220}" sibTransId="{E852F2DB-9D91-4406-8127-52EBD89F7858}"/>
    <dgm:cxn modelId="{3D5D350E-C9EC-47C2-BE81-5C94477782B4}" type="presOf" srcId="{28F068D0-E732-4DE2-A0FC-7D00EB03FBBB}" destId="{E4B2B4CC-8C67-4DFC-81FB-C2FB930117A0}" srcOrd="1" destOrd="0" presId="urn:microsoft.com/office/officeart/2005/8/layout/pyramid1"/>
    <dgm:cxn modelId="{E5435F9C-CFD3-475F-B9AD-F84563FB8AB1}" type="presOf" srcId="{993E69A5-7B48-479E-8AA3-E224C314EC61}" destId="{08C10D8B-E390-4860-AFFF-745658FEC909}" srcOrd="0" destOrd="0" presId="urn:microsoft.com/office/officeart/2005/8/layout/pyramid1"/>
    <dgm:cxn modelId="{3624C7E2-F3B5-49C9-A06E-EABA006FB851}" type="presOf" srcId="{32ECFE0C-D009-4447-8E44-13D5784F93CB}" destId="{F1ECC76C-06FC-4E02-ABB1-8378E1C18726}" srcOrd="0" destOrd="0" presId="urn:microsoft.com/office/officeart/2005/8/layout/pyramid1"/>
    <dgm:cxn modelId="{F713DAFC-8043-42E4-8611-E3E9D60C11A0}" type="presOf" srcId="{32ECFE0C-D009-4447-8E44-13D5784F93CB}" destId="{D3A0799A-1E7A-4106-A5A4-C0283B4E249A}" srcOrd="1" destOrd="0" presId="urn:microsoft.com/office/officeart/2005/8/layout/pyramid1"/>
    <dgm:cxn modelId="{E40DB617-8D91-4D84-903D-41F75AB88A55}" srcId="{6E0B9F2E-03EA-494F-9211-9C4D67399771}" destId="{32ECFE0C-D009-4447-8E44-13D5784F93CB}" srcOrd="0" destOrd="0" parTransId="{1EFD5AD3-2F0F-4E4D-A865-1271F6CD16F2}" sibTransId="{BFBBFEDB-1BC3-4EA4-9616-F124F95906DE}"/>
    <dgm:cxn modelId="{D64D9220-1DF9-4207-A7B1-3C64B98A902F}" type="presOf" srcId="{28F068D0-E732-4DE2-A0FC-7D00EB03FBBB}" destId="{4C0F5C67-D502-46B8-9CE2-42D4A84D386E}" srcOrd="0" destOrd="0" presId="urn:microsoft.com/office/officeart/2005/8/layout/pyramid1"/>
    <dgm:cxn modelId="{27FD1A62-9487-4383-9835-7F487BF9C3A5}" type="presParOf" srcId="{B8B563DE-FAC7-48DC-9DF2-C8487ABCA1D8}" destId="{233F20B3-A188-459E-BABD-BE2A24F319CE}" srcOrd="0" destOrd="0" presId="urn:microsoft.com/office/officeart/2005/8/layout/pyramid1"/>
    <dgm:cxn modelId="{843DB1A9-5BF5-475E-B58D-AAF8E6174572}" type="presParOf" srcId="{233F20B3-A188-459E-BABD-BE2A24F319CE}" destId="{F1ECC76C-06FC-4E02-ABB1-8378E1C18726}" srcOrd="0" destOrd="0" presId="urn:microsoft.com/office/officeart/2005/8/layout/pyramid1"/>
    <dgm:cxn modelId="{1EF61DDE-AE5B-47F3-8BA3-CCC8E9A2C541}" type="presParOf" srcId="{233F20B3-A188-459E-BABD-BE2A24F319CE}" destId="{D3A0799A-1E7A-4106-A5A4-C0283B4E249A}" srcOrd="1" destOrd="0" presId="urn:microsoft.com/office/officeart/2005/8/layout/pyramid1"/>
    <dgm:cxn modelId="{DAEECFE3-0152-488C-9A7D-3F111DB7BC42}" type="presParOf" srcId="{B8B563DE-FAC7-48DC-9DF2-C8487ABCA1D8}" destId="{B76501F9-E468-4DF6-9F73-DE9ACF070551}" srcOrd="1" destOrd="0" presId="urn:microsoft.com/office/officeart/2005/8/layout/pyramid1"/>
    <dgm:cxn modelId="{E0A1FC81-BD0A-4018-B189-C99C20752ABC}" type="presParOf" srcId="{B76501F9-E468-4DF6-9F73-DE9ACF070551}" destId="{08C10D8B-E390-4860-AFFF-745658FEC909}" srcOrd="0" destOrd="0" presId="urn:microsoft.com/office/officeart/2005/8/layout/pyramid1"/>
    <dgm:cxn modelId="{FC694C39-E381-4816-BC29-696F5C43A9FE}" type="presParOf" srcId="{B76501F9-E468-4DF6-9F73-DE9ACF070551}" destId="{8E5C6F0A-53E2-44B9-80F1-BACC6A242DFC}" srcOrd="1" destOrd="0" presId="urn:microsoft.com/office/officeart/2005/8/layout/pyramid1"/>
    <dgm:cxn modelId="{AD3F4284-83FB-472E-98FD-CA33616862FD}" type="presParOf" srcId="{B8B563DE-FAC7-48DC-9DF2-C8487ABCA1D8}" destId="{897F110A-D86E-4ED6-8877-48E089D4EFED}" srcOrd="2" destOrd="0" presId="urn:microsoft.com/office/officeart/2005/8/layout/pyramid1"/>
    <dgm:cxn modelId="{36D54F5C-88D1-4BA7-8036-CA88F1576D02}" type="presParOf" srcId="{897F110A-D86E-4ED6-8877-48E089D4EFED}" destId="{4C0F5C67-D502-46B8-9CE2-42D4A84D386E}" srcOrd="0" destOrd="0" presId="urn:microsoft.com/office/officeart/2005/8/layout/pyramid1"/>
    <dgm:cxn modelId="{9E328ECF-F75F-4FAB-87DC-C0F4B9A9546F}" type="presParOf" srcId="{897F110A-D86E-4ED6-8877-48E089D4EFED}" destId="{E4B2B4CC-8C67-4DFC-81FB-C2FB930117A0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BB88E77A-53DD-4C15-809D-AB4E8771AA32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 phldr="1"/>
      <dgm:spPr/>
    </dgm:pt>
    <dgm:pt modelId="{C3485F35-98FD-4295-BC86-C6646A08A724}">
      <dgm:prSet phldrT="[نص]" custT="1">
        <dgm:style>
          <a:lnRef idx="1">
            <a:schemeClr val="dk1"/>
          </a:lnRef>
          <a:fillRef idx="2">
            <a:schemeClr val="dk1"/>
          </a:fillRef>
          <a:effectRef idx="1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endParaRPr lang="ar-SA" sz="1300" b="1" dirty="0" smtClean="0">
            <a:solidFill>
              <a:sysClr val="windowText" lastClr="000000"/>
            </a:solidFill>
          </a:endParaRPr>
        </a:p>
        <a:p>
          <a:pPr rtl="1"/>
          <a:endParaRPr lang="ar-SA" sz="1300" b="1" dirty="0" smtClean="0">
            <a:solidFill>
              <a:sysClr val="windowText" lastClr="000000"/>
            </a:solidFill>
          </a:endParaRPr>
        </a:p>
        <a:p>
          <a:pPr rtl="1"/>
          <a:endParaRPr lang="ar-SA" sz="1300" b="1" dirty="0" smtClean="0">
            <a:solidFill>
              <a:sysClr val="windowText" lastClr="000000"/>
            </a:solidFill>
          </a:endParaRPr>
        </a:p>
        <a:p>
          <a:pPr rtl="1"/>
          <a:r>
            <a:rPr lang="ar-SA" sz="1300" b="1" dirty="0" smtClean="0">
              <a:solidFill>
                <a:sysClr val="windowText" lastClr="000000"/>
              </a:solidFill>
            </a:rPr>
            <a:t>الاستماع المتعاطف</a:t>
          </a:r>
        </a:p>
        <a:p>
          <a:pPr rtl="1"/>
          <a:r>
            <a:rPr lang="ar-SA" sz="1300" b="1" dirty="0" smtClean="0">
              <a:solidFill>
                <a:sysClr val="windowText" lastClr="000000"/>
              </a:solidFill>
            </a:rPr>
            <a:t>الاستماع المتفهم</a:t>
          </a:r>
        </a:p>
        <a:p>
          <a:pPr rtl="1"/>
          <a:r>
            <a:rPr lang="ar-SA" sz="1300" b="1" dirty="0" smtClean="0">
              <a:solidFill>
                <a:sysClr val="windowText" lastClr="000000"/>
              </a:solidFill>
            </a:rPr>
            <a:t>الاستماع الانتقائي</a:t>
          </a:r>
        </a:p>
        <a:p>
          <a:pPr rtl="1"/>
          <a:r>
            <a:rPr lang="ar-SA" sz="1300" b="1" dirty="0" smtClean="0">
              <a:solidFill>
                <a:sysClr val="windowText" lastClr="000000"/>
              </a:solidFill>
            </a:rPr>
            <a:t>الاستماع الشكلي</a:t>
          </a:r>
        </a:p>
        <a:p>
          <a:pPr rtl="1"/>
          <a:r>
            <a:rPr lang="ar-SA" sz="1300" b="1" dirty="0" smtClean="0">
              <a:solidFill>
                <a:sysClr val="windowText" lastClr="000000"/>
              </a:solidFill>
            </a:rPr>
            <a:t>التظاهر بالإصغاء</a:t>
          </a:r>
        </a:p>
        <a:p>
          <a:pPr rtl="1"/>
          <a:r>
            <a:rPr lang="ar-SA" sz="1300" b="1" dirty="0" smtClean="0">
              <a:solidFill>
                <a:sysClr val="windowText" lastClr="000000"/>
              </a:solidFill>
            </a:rPr>
            <a:t>التجاهل التام </a:t>
          </a:r>
          <a:endParaRPr lang="ar-SA" sz="1300" b="1">
            <a:solidFill>
              <a:sysClr val="windowText" lastClr="000000"/>
            </a:solidFill>
          </a:endParaRPr>
        </a:p>
      </dgm:t>
    </dgm:pt>
    <dgm:pt modelId="{61C8ABB6-B915-4064-9329-A39B14DF21DF}" type="parTrans" cxnId="{A88B0F5E-691D-4D65-B41C-921447AE8265}">
      <dgm:prSet/>
      <dgm:spPr/>
      <dgm:t>
        <a:bodyPr/>
        <a:lstStyle/>
        <a:p>
          <a:pPr rtl="1"/>
          <a:endParaRPr lang="ar-SA"/>
        </a:p>
      </dgm:t>
    </dgm:pt>
    <dgm:pt modelId="{055FCCCE-5C3F-43D4-99D9-603A68B9AA53}" type="sibTrans" cxnId="{A88B0F5E-691D-4D65-B41C-921447AE8265}">
      <dgm:prSet/>
      <dgm:spPr/>
      <dgm:t>
        <a:bodyPr/>
        <a:lstStyle/>
        <a:p>
          <a:pPr rtl="1"/>
          <a:endParaRPr lang="ar-SA"/>
        </a:p>
      </dgm:t>
    </dgm:pt>
    <dgm:pt modelId="{0FAF1FEE-098A-4A73-AFDF-58C86CECD294}" type="pres">
      <dgm:prSet presAssocID="{BB88E77A-53DD-4C15-809D-AB4E8771AA32}" presName="Name0" presStyleCnt="0">
        <dgm:presLayoutVars>
          <dgm:dir/>
          <dgm:animLvl val="lvl"/>
          <dgm:resizeHandles val="exact"/>
        </dgm:presLayoutVars>
      </dgm:prSet>
      <dgm:spPr/>
    </dgm:pt>
    <dgm:pt modelId="{B493B57B-0E8B-4AF3-AED7-B5D7DFC69313}" type="pres">
      <dgm:prSet presAssocID="{C3485F35-98FD-4295-BC86-C6646A08A724}" presName="Name8" presStyleCnt="0"/>
      <dgm:spPr/>
    </dgm:pt>
    <dgm:pt modelId="{C1667D80-A9B8-44EF-8A58-BBDC608D03DD}" type="pres">
      <dgm:prSet presAssocID="{C3485F35-98FD-4295-BC86-C6646A08A724}" presName="level" presStyleLbl="node1" presStyleIdx="0" presStyleCnt="1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047D19D-15CF-41E0-ADEB-3856AC1573D3}" type="pres">
      <dgm:prSet presAssocID="{C3485F35-98FD-4295-BC86-C6646A08A724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D0E59DA2-A37A-47F0-A2DC-9FE1561199EE}" type="presOf" srcId="{C3485F35-98FD-4295-BC86-C6646A08A724}" destId="{C1667D80-A9B8-44EF-8A58-BBDC608D03DD}" srcOrd="0" destOrd="0" presId="urn:microsoft.com/office/officeart/2005/8/layout/pyramid1"/>
    <dgm:cxn modelId="{04CDAA45-B09B-40C4-AA82-AAD5C0B3AA37}" type="presOf" srcId="{C3485F35-98FD-4295-BC86-C6646A08A724}" destId="{3047D19D-15CF-41E0-ADEB-3856AC1573D3}" srcOrd="1" destOrd="0" presId="urn:microsoft.com/office/officeart/2005/8/layout/pyramid1"/>
    <dgm:cxn modelId="{8947235F-00EC-461B-BA26-21511070CE7A}" type="presOf" srcId="{BB88E77A-53DD-4C15-809D-AB4E8771AA32}" destId="{0FAF1FEE-098A-4A73-AFDF-58C86CECD294}" srcOrd="0" destOrd="0" presId="urn:microsoft.com/office/officeart/2005/8/layout/pyramid1"/>
    <dgm:cxn modelId="{A88B0F5E-691D-4D65-B41C-921447AE8265}" srcId="{BB88E77A-53DD-4C15-809D-AB4E8771AA32}" destId="{C3485F35-98FD-4295-BC86-C6646A08A724}" srcOrd="0" destOrd="0" parTransId="{61C8ABB6-B915-4064-9329-A39B14DF21DF}" sibTransId="{055FCCCE-5C3F-43D4-99D9-603A68B9AA53}"/>
    <dgm:cxn modelId="{CA343025-F528-4841-8086-2DDA01181B9A}" type="presParOf" srcId="{0FAF1FEE-098A-4A73-AFDF-58C86CECD294}" destId="{B493B57B-0E8B-4AF3-AED7-B5D7DFC69313}" srcOrd="0" destOrd="0" presId="urn:microsoft.com/office/officeart/2005/8/layout/pyramid1"/>
    <dgm:cxn modelId="{6F4BBBE0-FDCC-4B92-86C0-953D4E1D2F3C}" type="presParOf" srcId="{B493B57B-0E8B-4AF3-AED7-B5D7DFC69313}" destId="{C1667D80-A9B8-44EF-8A58-BBDC608D03DD}" srcOrd="0" destOrd="0" presId="urn:microsoft.com/office/officeart/2005/8/layout/pyramid1"/>
    <dgm:cxn modelId="{9BC94D4D-9E69-4FF5-B1EA-2DCD0D27911A}" type="presParOf" srcId="{B493B57B-0E8B-4AF3-AED7-B5D7DFC69313}" destId="{3047D19D-15CF-41E0-ADEB-3856AC1573D3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1ECC76C-06FC-4E02-ABB1-8378E1C18726}">
      <dsp:nvSpPr>
        <dsp:cNvPr id="0" name=""/>
        <dsp:cNvSpPr/>
      </dsp:nvSpPr>
      <dsp:spPr>
        <a:xfrm>
          <a:off x="774700" y="0"/>
          <a:ext cx="774700" cy="596900"/>
        </a:xfrm>
        <a:prstGeom prst="trapezoid">
          <a:avLst>
            <a:gd name="adj" fmla="val 64894"/>
          </a:avLst>
        </a:prstGeom>
        <a:solidFill>
          <a:schemeClr val="bg2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/>
            <a:t>الممارسة</a:t>
          </a:r>
          <a:endParaRPr lang="ar-SA" sz="2000" b="1" kern="1200"/>
        </a:p>
      </dsp:txBody>
      <dsp:txXfrm>
        <a:off x="774700" y="0"/>
        <a:ext cx="774700" cy="596900"/>
      </dsp:txXfrm>
    </dsp:sp>
    <dsp:sp modelId="{08C10D8B-E390-4860-AFFF-745658FEC909}">
      <dsp:nvSpPr>
        <dsp:cNvPr id="0" name=""/>
        <dsp:cNvSpPr/>
      </dsp:nvSpPr>
      <dsp:spPr>
        <a:xfrm>
          <a:off x="387350" y="596900"/>
          <a:ext cx="1549400" cy="596900"/>
        </a:xfrm>
        <a:prstGeom prst="trapezoid">
          <a:avLst>
            <a:gd name="adj" fmla="val 64894"/>
          </a:avLst>
        </a:prstGeom>
        <a:solidFill>
          <a:schemeClr val="bg1">
            <a:lumMod val="75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35560" rIns="35560" bIns="3556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/>
            <a:t>المعرفة</a:t>
          </a:r>
          <a:endParaRPr lang="ar-SA" sz="2900" kern="1200"/>
        </a:p>
      </dsp:txBody>
      <dsp:txXfrm>
        <a:off x="658495" y="596900"/>
        <a:ext cx="1007110" cy="596900"/>
      </dsp:txXfrm>
    </dsp:sp>
    <dsp:sp modelId="{4C0F5C67-D502-46B8-9CE2-42D4A84D386E}">
      <dsp:nvSpPr>
        <dsp:cNvPr id="0" name=""/>
        <dsp:cNvSpPr/>
      </dsp:nvSpPr>
      <dsp:spPr>
        <a:xfrm>
          <a:off x="0" y="1193800"/>
          <a:ext cx="2324100" cy="596900"/>
        </a:xfrm>
        <a:prstGeom prst="trapezoid">
          <a:avLst>
            <a:gd name="adj" fmla="val 64894"/>
          </a:avLst>
        </a:prstGeom>
        <a:solidFill>
          <a:schemeClr val="bg1">
            <a:lumMod val="5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1600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600" kern="1200"/>
            <a:t>الرغبة</a:t>
          </a:r>
          <a:endParaRPr lang="ar-SA" sz="3800" kern="1200"/>
        </a:p>
      </dsp:txBody>
      <dsp:txXfrm>
        <a:off x="406717" y="1193800"/>
        <a:ext cx="1510665" cy="596900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1667D80-A9B8-44EF-8A58-BBDC608D03DD}">
      <dsp:nvSpPr>
        <dsp:cNvPr id="0" name=""/>
        <dsp:cNvSpPr/>
      </dsp:nvSpPr>
      <dsp:spPr>
        <a:xfrm>
          <a:off x="0" y="0"/>
          <a:ext cx="2714625" cy="2114550"/>
        </a:xfrm>
        <a:prstGeom prst="trapezoid">
          <a:avLst>
            <a:gd name="adj" fmla="val 64189"/>
          </a:avLst>
        </a:prstGeom>
        <a:gradFill rotWithShape="1">
          <a:gsLst>
            <a:gs pos="0">
              <a:schemeClr val="dk1">
                <a:tint val="50000"/>
                <a:satMod val="300000"/>
              </a:schemeClr>
            </a:gs>
            <a:gs pos="35000">
              <a:schemeClr val="dk1">
                <a:tint val="37000"/>
                <a:satMod val="300000"/>
              </a:schemeClr>
            </a:gs>
            <a:gs pos="100000">
              <a:schemeClr val="dk1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dk1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dk1"/>
        </a:lnRef>
        <a:fillRef idx="2">
          <a:schemeClr val="dk1"/>
        </a:fillRef>
        <a:effectRef idx="1">
          <a:schemeClr val="dk1"/>
        </a:effectRef>
        <a:fontRef idx="minor">
          <a:schemeClr val="dk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b="1" kern="1200" dirty="0" smtClean="0">
            <a:solidFill>
              <a:sysClr val="windowText" lastClr="000000"/>
            </a:solidFill>
          </a:endParaRP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b="1" kern="1200" dirty="0" smtClean="0">
            <a:solidFill>
              <a:sysClr val="windowText" lastClr="000000"/>
            </a:solidFill>
          </a:endParaRP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b="1" kern="1200" dirty="0" smtClean="0">
            <a:solidFill>
              <a:sysClr val="windowText" lastClr="000000"/>
            </a:solidFill>
          </a:endParaRP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dirty="0" smtClean="0">
              <a:solidFill>
                <a:sysClr val="windowText" lastClr="000000"/>
              </a:solidFill>
            </a:rPr>
            <a:t>الاستماع المتعاطف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dirty="0" smtClean="0">
              <a:solidFill>
                <a:sysClr val="windowText" lastClr="000000"/>
              </a:solidFill>
            </a:rPr>
            <a:t>الاستماع المتفهم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dirty="0" smtClean="0">
              <a:solidFill>
                <a:sysClr val="windowText" lastClr="000000"/>
              </a:solidFill>
            </a:rPr>
            <a:t>الاستماع الانتقائي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dirty="0" smtClean="0">
              <a:solidFill>
                <a:sysClr val="windowText" lastClr="000000"/>
              </a:solidFill>
            </a:rPr>
            <a:t>الاستماع الشكلي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dirty="0" smtClean="0">
              <a:solidFill>
                <a:sysClr val="windowText" lastClr="000000"/>
              </a:solidFill>
            </a:rPr>
            <a:t>التظاهر بالإصغاء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dirty="0" smtClean="0">
              <a:solidFill>
                <a:sysClr val="windowText" lastClr="000000"/>
              </a:solidFill>
            </a:rPr>
            <a:t>التجاهل التام </a:t>
          </a:r>
          <a:endParaRPr lang="ar-SA" sz="1300" b="1" kern="1200">
            <a:solidFill>
              <a:sysClr val="windowText" lastClr="000000"/>
            </a:solidFill>
          </a:endParaRPr>
        </a:p>
      </dsp:txBody>
      <dsp:txXfrm>
        <a:off x="0" y="0"/>
        <a:ext cx="2714625" cy="211455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5E71C3-93CE-4978-AC17-11385E3F0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3</Pages>
  <Words>15059</Words>
  <Characters>85839</Characters>
  <CharactersWithSpaces>100697</CharactersWithSpaces>
  <Paragraphs>2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42:00Z</dcterms:created>
  <dc:creator>نصرون ..</dc:creator>
  <dc:description/>
  <dc:language>en-US</dc:language>
  <cp:lastModifiedBy>نصرون ..</cp:lastModifiedBy>
  <cp:lastPrinted>2014-12-24T02:59:00Z</cp:lastPrinted>
  <dcterms:modified xsi:type="dcterms:W3CDTF">2014-12-24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