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ات ا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بار الفصلي للصحة واللياقة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A6A6A6" w:themeColor="background1" w:themeShade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A6A6A6" w:themeColor="background1" w:themeShade="a6"/>
          <w:sz w:val="24"/>
          <w:szCs w:val="24"/>
          <w:rtl w:val="true"/>
        </w:rPr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صحه الايجابيه اعلى مستويات الصحه؟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فيروسات والبكتيريا من العوامل الغذائيه المسببه للأمراض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 xml:space="preserve">خطأ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أن تتحول الممارسه الصحيه إلى عاده صحيه؟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 xml:space="preserve">صح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ه الصحيه هي إالمام المواطنين بالحقائق الصحيه وإحساسهم بالمسئوليه نحو صحتهم وصحة غيرهم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 xml:space="preserve">خطأ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إصابات الرياضيه من اسباب الاصابه بمرض القلب؟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 xml:space="preserve">خطأ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كون جسم الانسان البالغ من </w:t>
      </w:r>
      <w:r>
        <w:rPr>
          <w:rFonts w:ascii="Arial" w:hAnsi="Arial" w:asciiTheme="minorBidi" w:hAnsiTheme="minorBidi"/>
          <w:sz w:val="24"/>
          <w:szCs w:val="24"/>
        </w:rPr>
        <w:t>10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ظمه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يتكون من </w:t>
      </w:r>
      <w:r>
        <w:rPr>
          <w:rFonts w:ascii="Arial" w:hAnsi="Arial" w:asciiTheme="minorBidi" w:hAnsiTheme="minorBidi"/>
          <w:sz w:val="24"/>
          <w:szCs w:val="24"/>
        </w:rPr>
        <w:t>20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ظم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ايشه بنت سعد</w:t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مكن ان ترافق الحروق بصدمات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طلق على الحروق التي تحدث عن طريق البخار أو السوائل حروق جافة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وق رطب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علامات حروق الدرجة الاولى تكون فقاعات ممتلئة بالسوائل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عراض التعرض للمواد الكيميائية صعوبة في التنفس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هدأ الحروق الكهربائية بوضع الماء عليها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jooke</w:t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غذاء الكامل هو الغذاء الذى يحتوى على كميات مناسبه من المواد البروتينيه والكربوهيدراتيه فقط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د البروتينيه والكربوهيدراتيه والدهنيه والفيتامينات والاملاح المعدنيه والماء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روبات الطاقه تزيد الطاقه الحراريه للجسم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ضروات والفاكهه من الأغذيه التى تحفظ للجسم حيويته ونشاطه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مر إستهلاك الجسم للطاقه حتى بعد الإنتهاء من النشاط الرياضى لمدة تتراوح بين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قيقه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إنقاص الوزن بتقليل الطعام فقط يرتفع معدل نبض الراحه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mani5</w:t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ى من الأنشطه التى تعتمد على الطاقه الهو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كسيج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زايا الأنشطه التى تعتمد على الطاقه الهوائيه أنها تزيد من كثافة العظام 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على الطاقة الاهوائ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ف المرونه بأ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رة الفرد على اداء حركه معينه فى أقل فترة زمنيه ممك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ة التحمل تعن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دره على مواجهة التعب اثناء بذل المجهود العضلى المستم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amal93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A6A6A6" w:themeColor="background1" w:themeShade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اصل العمود الفقرى من المفاصل 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محدودة الحركه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بته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ركه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يبس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ياضة تخفض مستوى الاجه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ارين الرياضيه تعمل على تحسين التلبية العصبيه بجميع اجزاء الجسم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حول الممارسة الى عادة صحية مع التك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سهل الطرق لدخول المواد الكيميائية للجسم عن طريق الجهاز التنفسى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صل رسغ اليد من المفاصل المتحركه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همال الإحماء قبل التمارين يؤدى الى الشد العضلى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ب مراعاة عادات وتقاليد المجتمع عند ممارسة النشاط الرياضى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ضلة المعدة من العضلات الهيكلية اللاإراد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ود الفقرى من المفاصل المتحرك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اج عضلة القلب للتدريب والتقويه مثل باقى عضلات الجسم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لى مستويات الصحة هى الصحه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جابي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مثالية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امة المتوسط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ضار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بد من استخدام الثلج مباشرة لتبريد الحرو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بد من استخدام الماء البارد على الحروق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زن العظام لا يشكل ثقلا كبير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وزنه فى الشخص الذى يز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جم لا يزيد ع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ممارسة الرياضة يقلل من سرعة الشفاء أثر اى مجهود يقوم به الفر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لامات جروح الدرجة الثانية تكون فقاقيع ممتلئة بالسوائ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ات الناعمه عضلات اراديه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لامات التمزق الشديد وجود فجوه فى العضله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جد مفاصل غير متحركه فى جسم الانسان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آثار السلبية لعدم ممارسة النشاط البدني على صحة الإنسان آلام الظهر والخشونة فى المفاصل والعمود الفقري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تمد حركة الانسان على انقباض العضلات الناع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سببات الامراض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حيوي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غذائية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طبيعي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سباب الشد والتمزق ارتفاع السعرات الحراريه فى الجسم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مفصل الركبة من المفاصل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بته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دودة الحركة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متحركه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يبس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طبيعية والميكانيكية المسببه للامراض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كتريا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حراره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مان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زن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حركة يؤثر بالإيجاب على عضلة القلب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ول والوزن من العوامل الوصفية المسببة للامرا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ات هى التى تسيطر على حركة الأعص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صا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امه المتوسطة أفضل مستويات الصحه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نقباض العضلى المفاجئ أحد اسباب الشد العضلى ؟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مفصل الركبة من اكبر مفاصل الجسم وله أهمية كبيرة المشي وتحمل الوزن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ب البدء بالتدريب مرتفع الشده ثم الانخفاض تدريجيا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الامعاء من العضلات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ناعم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يكليه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ادي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بته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توى جسم الانسان تقريبا على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له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EEECE1" w:val="clear"/>
                <w:lang w:val="en-US" w:eastAsia="en-US" w:bidi="ar-SA"/>
              </w:rPr>
              <w:t>6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عضلة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ل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ل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مل الرياضه على خفض مستوى الكوليستير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كان التمزق فى الأربط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التواء من الدرجه ؟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ياضه تخفض مستوى الاجتهاد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ص الجراحي من مكونات حقيبه الاسعافات الاوليه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زارة البيئه هي الجهاز المركزي الرئيسي المسؤل عن التثقيف الصحي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وق التي لا تتعدى طبقة الجلد السطحيه تعتبر من الدرجه ؟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كون جسم الانسان من 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م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مة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EEECE1" w:val="clear"/>
                <w:lang w:val="en-US" w:eastAsia="en-US" w:bidi="ar-SA"/>
              </w:rPr>
              <w:t>20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عظم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م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سباب احتمال الاصابة بمرض القلب 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وراث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 العضلي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ان الوعي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كتيريا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ب الوقائي من المكونات الرئيسية للصحة العام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اسلوب الحياة اليوميه من العوامل المؤثرة في انخفاض اداء اجهزة الجسم الحيوي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زمني أهم من العمر الفسيلوجي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عراض الكدمات 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م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م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ح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كل ماسبق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دأ طفرة النمو بين س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ه غ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ضلات الهيكليه 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فخذ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عاء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ئتين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ب تجنب الاستحمام بعد ممارسة النشاط الرياضي مباشر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مد حركة الانسان على انقباض العضلات الناع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لغ النمو الفسيولوجي و البيولوجي اقصى مداه في حوالي 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عشرين من العمر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ين من العمر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ين من العمر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سين من العمر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الصحة لايقتصر على الجانب البدني فقط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مارسة الرياضة تضر بالجهاز التنفسي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الثقافة الصحية هو نفس مفهوم الوعي الصحي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ضلات الناعمة عضلات ارا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ضلات غير ارا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ظفين أحوج إلى ممارسة الرياضة والخروج للتريض وممارسة بعض التدريبات الخفيفة أثناء ا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ممارسة الرياضة يؤثر بالسلب على التحصيل العل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أفضل عدم ممارسة الطلاب للرياض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ضخ القلب حوا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تر دم فى الدقيقه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والي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ر في الدقيق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وق التى تمتد الى طبقات الجلد الداخلية وقد تصل الى العظام هى حروق من الدرجة 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ه</w:t>
            </w:r>
          </w:p>
        </w:tc>
      </w:tr>
    </w:tbl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Style w:val="Appleconvertedspace"/>
          <w:rFonts w:ascii="Arial" w:hAnsi="Arial" w:asciiTheme="minorBidi" w:hAnsiTheme="minorBidi"/>
          <w:sz w:val="24"/>
          <w:szCs w:val="24"/>
          <w:rtl w:val="true"/>
        </w:rPr>
        <w:t> 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EEECE1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اب وطالبات ملتقى جامعة الملك فيصل والدمام </w:t>
      </w: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www.ckfu.org</w:t>
        </w:r>
      </w:hyperlink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ر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اك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 وتدريبات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كمضاد للاكسده فيتامين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تامين ك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تامين أ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فيتامين هـ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تامين د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أعراض التسمم بالإبتلاع حدوث صعوبة في التنفس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ند انقاص الوزن عن طريق الطعام و السوائل يحدث انخفاض الدفع القلب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فضل انواع الزيوت للانسان زيت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ر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زيتون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فور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ل السوداني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حول الماء دون تكاثر الجراثيم في الأمعاء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تام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افظ على صحه العي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فيتامين أ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تامين هـ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تامين د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تامين ك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كانت نسبة التواء الكاح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كون هذا الالتواء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متوسط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ديد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 حدوث كدمة او التواء يتم وضع الماء الساخن فورا على الاص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الاملاح المعدنية على تحقيق التوازن المائى فى الجس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تامين د يساعد على امتصاص الكالسيو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عر هو وحدة قياس الطاقة متمثلا فى الحرار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عامود الفقري مفصل متحرك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 ممارسة النشاط الرياضى يجب البدء بشدة عالية ثم الانخفاض تدريجيًا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ساعد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إيقاع عضلة القلب 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روم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صوديوم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نيسيوم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اس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العضلات الى غذاء غنى بالكربوهيدرات اكثر  فى حالة المجهود العضل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لتواء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بارة عن تمدد أو تمزق بعض الألياف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تامين ك موجود بكثرة في 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سبانخ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اح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زلاء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ب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 الغذاء على بناء الجسم ويتمثل ذلك في المواد الدهني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طعمه النشويه من الاغذيه المولده للطاق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ربوهيدرات هي النشويات والسكريات الموجوده في اطعمه كثيرة مثل البقول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هون ماده سائله والزيوت ماده صلب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اعد الدهون على تقليل قوه الضغط عند السقوط والصد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طي الده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كمية الطاقة اللازمة  للجس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ت جوز الهند افضل انواع الزيوت للانسان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ما كان الجسم دهنيًا كلما زادت نسبة الماء فيه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ا قلت نسبة الماء فيه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أنشطة التي تعتمد على الطاقة الهوائية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ي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اح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توى النسيج العضلي على كميه من الماء اكثر من النسيج الدهن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ربوهيدرات هي جزيئات كبيره معقده بها وحدات صغيره تسمى احماض اميني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دمات تحدث في المفاصل فقط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دمات و الشد و التمزق نفس الاعراض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ث الكدمه نتيجة شد او تمزق الالياف والاوتار نتيجة جهد مفاجأ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مال الاحماء قبل التمارين لايؤثر على العضلات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دث الشد العضلي نتيجة عدم التناسق في التدريب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حدوث الكدمه يتم وضع ماء دافئ مكان الاصابه فوراً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كان التمزق يمثل في الالتواء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كون الالتواء من الدرجه الاولى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شابه الاصابه بالالتواء و الكدمه و التمزق بالور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أعراض تعرض للمواد الكيميائية آلآم المعدة والصد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مثله الاغذية بالكالسيو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لبن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روات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كه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ز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ساعد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ى نقل الإشارات العصبية</w:t>
      </w:r>
    </w:p>
    <w:tbl>
      <w:tblPr>
        <w:tblStyle w:val="a5"/>
        <w:bidiVisual w:val="true"/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843"/>
      </w:tblGrid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اس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نك</w:t>
            </w:r>
          </w:p>
        </w:tc>
      </w:tr>
      <w:tr>
        <w:trPr/>
        <w:tc>
          <w:tcPr>
            <w:tcW w:w="2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سفور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EEECE1" w:val="clear"/>
                <w:rtl w:val="true"/>
                <w:lang w:val="en-US" w:eastAsia="en-US" w:bidi="ar-SA"/>
              </w:rPr>
              <w:t>البوتاسيو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منة والسكر من أسباب احتمال الإصابة بمرض القل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بار الفصلي لطلاب المستوى السابق</w:t>
      </w:r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اب وطالبات ملتقى جامعة الملك فيصل والدمام </w:t>
      </w:r>
      <w:hyperlink r:id="rId3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www.ckfu.org</w:t>
        </w:r>
      </w:hyperlink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ر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د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426" w:right="566" w:gutter="0" w:header="0" w:top="426" w:footer="40" w:bottom="426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منياتي لكم بدوام التوفيق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ختكم نصرون الزهران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8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564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564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c09a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d49d1"/>
    <w:rPr/>
  </w:style>
  <w:style w:type="character" w:styleId="InternetLink">
    <w:name w:val="Hyperlink"/>
    <w:basedOn w:val="DefaultParagraphFont"/>
    <w:uiPriority w:val="99"/>
    <w:unhideWhenUsed/>
    <w:rsid w:val="00ef7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0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a3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0d75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hyperlink" Target="http://www.ckfu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88B1E-11CF-43BF-8E06-3A4ADF92B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39</Words>
  <Characters>8204</Characters>
  <CharactersWithSpaces>96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0:00Z</dcterms:created>
  <dc:creator>نصرون ..</dc:creator>
  <dc:description/>
  <dc:language>en-US</dc:language>
  <cp:lastModifiedBy>نصرون ..</cp:lastModifiedBy>
  <cp:lastPrinted>2014-12-24T02:24:00Z</cp:lastPrinted>
  <dcterms:modified xsi:type="dcterms:W3CDTF">2014-12-2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