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bottom w:val="dotted" w:sz="4" w:space="0" w:color="000000"/>
        </w:pBdr>
        <w:shd w:val="clear" w:color="auto" w:fill="F2F2F2" w:themeFill="background1" w:themeFillShade="f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اجبات الـ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الاختبار الفصلي لمهارات الاتصال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tbl>
      <w:tblPr>
        <w:tblStyle w:val="a5"/>
        <w:bidiVisual w:val="true"/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نى المهارة لغ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درة الازمة لاداء عمل معين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رجع الصدى يأخذ المستقبل دور المرسل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رسل دور المستقبل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ستطيع الانسان الاستغناء عن الاتصال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بداء تعلم المهارة بالرغبة في تعلمها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ل مرحلة اكتساب المهارة هي مرحلة الوعي والامهار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</w:rPr>
        <w:t>jooke</w:t>
      </w:r>
    </w:p>
    <w:tbl>
      <w:tblPr>
        <w:tblStyle w:val="a5"/>
        <w:bidiVisual w:val="true"/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صد برجع الصد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 يحصل عليه المستقبل من المرسل من تعبيرات حول موضوع الرسالة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خلال الاتصال يكتسب الانسان خصائص المجتمع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تبر قول المدرس للطالب؛ احسنت على الاجابه معيار ايجابي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صف الاتصال بالتغير والتجدد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قسم الاتصال من حيث اللغه الى اللغه المفهومه وغير المفهومه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جتهادات</w:t>
      </w:r>
    </w:p>
    <w:tbl>
      <w:tblPr>
        <w:tblStyle w:val="a5"/>
        <w:bidiVisual w:val="true"/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حاور الذي يحب التحدث عن موضوعات لا علاقة لها بموضوع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سم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حاورا ثرثار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ب ان تتأخر تعبيرات الجسد عن الكلمات المستخدمة قليلا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مهارات المتحدث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وع الاداء الصوتي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ض الش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ليل على القلق والتوتر عند الشخص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تصال غير اللفظي قد يفوق الاتصال اللفظي في التعبير عما تكنه النفس من مشاعر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</w:rPr>
        <w:t>nayef f</w:t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Style w:val="a5"/>
        <w:bidiVisual w:val="true"/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رابع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رجاع الافكار الى قائلها تعتبر من متطلبات الامان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اساليب العقلية للاقناع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اقشة المنطق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نسان يستطيع ان يتذكر </w:t>
      </w:r>
      <w:r>
        <w:rPr>
          <w:rFonts w:cs="Arial" w:ascii="Arial" w:hAnsi="Arial" w:asciiTheme="minorBidi" w:hAnsiTheme="minorBidi"/>
          <w:sz w:val="24"/>
          <w:szCs w:val="24"/>
        </w:rPr>
        <w:t>20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%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ما شاهده فق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ستحب التخلص من اللوازم اللفظية اثناء عملية الحوار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فهوم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ضح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مهارات تنفيذ الحوار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تبدأ بالقضايا الخلاف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حساس الشرقية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ختبار الفصل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ول النبي محمد عليه الصلاة والسلام لعتبة بن ربي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ل يا ابا الوليد اسم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دل على الرغبة في السم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ل الدراسات ان المدراء يقض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 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وقت عملهم في الاستماع للآخر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طرق تحسين القراءة استخدام الاصبع كمؤش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ميزات القراءة ثبات الرسالة دون تغيير او تحريف في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ول الامام علي بن ابي طالب رضي الله ع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دثوا الناس بما يعرف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تحبون ان يكذب الله ورسو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دل على مهارة انتقاء الكلمات وتهذيب الافك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هارات الاستماع محاولة تكوين انطباعا عن اهمية الرسالة وحقيق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قراءة تتدخل ثلاثة عناصر للوصول الى الرسالة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نى الذه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رور العين على النص المكت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فسير الرمز المكت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ة النقدية تتطلب المعرفة الواسعة باتجاهات المؤلف وخلفياته والمصادر التي اعتمد علي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راجعة ذلك لتجنب النسي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ة السريعة تفيد القارئ في فهم السياق العام والمعنى الاجم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خدام لغة لا يفهمها المستقبل يعتبر من عوائق لدى المرسل والمستقبل مع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باعة المادة المكتوبة غير الجيدة تعتبر من المشتتات التي تتعلق بمحيط القراء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نبغي عرض افكار المتحدث حسب الاه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قل اهمية اولا ثم الاكثر اه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كذ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مستحب اطالة النظر في المستمعين عند التحدث مع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ولك لشخص حصل على جائزة تفو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ار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ان ذلك سيكون في نفسه دائما انطباعا ايجاب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سم رجع الصدى من حيث الاتجاه الى فوري ومؤج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آداب الاتصال ان تعرف بنفسك في بداية الاتصال لمن لم يعرفك سابق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جب ان تدعم كل فكرة من افكارك كمتحدث بدليل من القرآن الكريم او السنة النبوية الشري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و اقوال العلم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و الشعر والقصص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تب خطوات الانصات من اقل درجة الى اعلاها ك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م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م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ص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هارات التحدث ان تخالف بأد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ن تتحكم بانفعالات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نبغي للمتحدث ان يتوقف وقفات صمت قصي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تى يتيح للآخرين فهم ومراجعة افكار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غير اللفظي لابد فيه من توافق اللغة بين المتحدث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جابة مطلوبة في الاستماع</w:t>
      </w:r>
      <w:r>
        <w:rPr>
          <w:b/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غراض القراء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ة للمت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قراءة الروايات والقصص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راءة الفهرس لأجل الاطلاع على موضوعات الكتاب الرئي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سمى هذه الطريقة بالطريقة الاستكشاف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ف المهارة في الاصطلاح على أنها الاتق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اعد الاتصال على فهم الاحداث التاريخية الماض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تخاذ قرارات مستقب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آداب الاتصال اللفظ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ختصار في المكال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لحديث مع الشخص نهارا وليس ليل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جب على المتحدث ان يصيغ افكاره ذهنيا اثناء التحدث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هارة القراءة تعتمد على سرعة القراءة فق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مهارات التحد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 القدرة على توظيف اللغة والالفاظ والصوت للتواصل مع الآخر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تحب اثناء الحديث الانفعال دائما لإظهار اهمية الكل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ول خطوات الدراسة النق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طلع ثم اس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ول المهارات المطلوبة للإنصات ان تستمع بانتباه للمرس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مع سيصدق الاشارات اكثر من اقوال المرس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ذا لم تتوافق لغة الجسد مع اللفظ المنطو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مد الانصات المكتوب على الكتابة لاستقبال المكتوب والقراءة لإرسال المكت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بدأ الاتصال من الاتصال بالذات وفهمها وتقدير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ييم الشخص لنفسه بطريقة ايجابية او سلبية يسمى اكتشاف الذات</w:t>
      </w:r>
      <w:r>
        <w:rPr>
          <w:b/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فضل درجة لسرعة الحديث هو التوس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تجنب ان يكون على وتيرة واح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توصيات القراءة الدراسية ابعاد النظر عن الصفحة ك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قيقة لثوان معدو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ف القراءة التصفحية على ا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لوب يستعمل في طلب معلومة يريدها القارئ دون النظر الى سواها وبسر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علم الانسان الانصات في سنواته الاولى من حياته بشكل منظم على الاغل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مى الاتصال الذي يحدث بين الشخص ونفسه اتصالا شخص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هارات الاعداد الجيد للموض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تلخص في النهاية جميع الافكار والنقاط</w:t>
      </w:r>
      <w:r>
        <w:rPr>
          <w:b/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تعمل القراءة الدراسية في الدراسة على المقررات لتقديم الاختبار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ظم الاشياء التي نعملها تعتمد على الاتصال اللفظي المنطوق لسهولته وسرعت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عوائق الانصات القلق والخوف عند المستقب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سم مهارات الاستقبال 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ات الانص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هارات الاستم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هارات السم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جوز للمتحدث ان يبدأ حديثه مع الآخرين بقصة لشد انتباه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صد برجع الصد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يحصل عليه المستقبل من تعبيرات حول موضوع الرسا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ي ردة فعل المستقبل بعد تلقيه الرسالة م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كلمات المستحبة اثناء الانصات ان تقول للمرس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جيب او غري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و اشعر انك تريد كذا وكذ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عوامل التي تؤثر في القراء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الة النفسية للكات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فضل مستويات الاستماع للمتحدث هو الاستماع المتف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ما كانت حصيلتك اللغوية مرتفعة كلما تمكنت من زيادة اقناع الاخرين</w:t>
      </w:r>
      <w:r>
        <w:rPr>
          <w:b/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صلت بعض الدراسات الى ان الخوف من الحديث امام مجمو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لي قائمة المخاوف التي يخاف منها الانسان في حيات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ة تحتاج الى 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نحن نشاهدها بعيون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لكننا نقرأها بعقولن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لجا بعض القراء الي القراءه من الملخص فقط وهذا يسمى طريقه تصفح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ضمن مقرر مهارات الأتصال إكساب الطالب تلك المهار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تصال اللفظي المكتوب هو اكثر الوسائل شيوعا</w:t>
      </w:r>
      <w:r>
        <w:rPr>
          <w:b/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هارات الاعداد الجيد لعرض موضوع 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الاستعانة بوسائل حديثة كبرنام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ور بوين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spacing w:before="0" w:after="0"/>
        <w:ind w:left="4818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EEECE1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لاب وطالبات ملتقى جامعة الملك فيصل والدمام </w:t>
      </w:r>
      <w:hyperlink r:id="rId2">
        <w:r>
          <w:rPr>
            <w:rStyle w:val="InternetLink"/>
            <w:rFonts w:ascii="Arial" w:hAnsi="Arial" w:asciiTheme="minorBidi" w:hAnsiTheme="minorBidi"/>
            <w:sz w:val="24"/>
            <w:szCs w:val="24"/>
          </w:rPr>
          <w:t>www.ckfu.org</w:t>
        </w:r>
      </w:hyperlink>
    </w:p>
    <w:p>
      <w:pPr>
        <w:pStyle w:val="Normal"/>
        <w:spacing w:before="0" w:after="0"/>
        <w:ind w:left="4818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جمي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صرون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426" w:right="566" w:gutter="0" w:header="0" w:top="426" w:footer="40" w:bottom="426"/>
      <w:pgBorders w:display="allPages" w:offsetFrom="page">
        <w:top w:val="dotted" w:sz="4" w:space="15" w:color="000000"/>
        <w:left w:val="dotted" w:sz="4" w:space="15" w:color="000000"/>
        <w:bottom w:val="dotted" w:sz="4" w:space="15" w:color="000000"/>
        <w:right w:val="dotted" w:sz="4" w:space="1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تمنياتي لكم بدوام التوفيق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اختكم نصرون الزهراني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4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9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f564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f564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c09a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254ba"/>
    <w:rPr/>
  </w:style>
  <w:style w:type="character" w:styleId="InternetLink">
    <w:name w:val="Hyperlink"/>
    <w:basedOn w:val="DefaultParagraphFont"/>
    <w:uiPriority w:val="99"/>
    <w:unhideWhenUsed/>
    <w:rsid w:val="00e471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56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56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c09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6a3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0d75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f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C95F7B-298E-42DA-8B53-1BCD88D01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95</Words>
  <Characters>6245</Characters>
  <CharactersWithSpaces>73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09:00Z</dcterms:created>
  <dc:creator>نصرون ..</dc:creator>
  <dc:description/>
  <dc:language>en-US</dc:language>
  <cp:lastModifiedBy>نصرون ..</cp:lastModifiedBy>
  <cp:lastPrinted>2014-12-24T03:00:00Z</cp:lastPrinted>
  <dcterms:modified xsi:type="dcterms:W3CDTF">2014-12-24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