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سئلة اختبار الفصل الدراسي الماضي لفقه المواريث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1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ُحجَ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الإرث ، عند وج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أب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‌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جدّ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‌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ابن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‌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كل من ذكر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ختلف 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خوة الأشقاء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أنه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يرثون بالفرض ، لا بالتعصي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ذكر والأنثى يرثون بالتسا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لا تحجبهم الواسطة ، وهي الأ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كل من 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زوج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ع وجو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د الزوج 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٣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ال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 تحجب أحد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 تحجب حجب حرم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لزوجات المتعددات نصيب الزوجة الواحد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ن ذكر  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ستحق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ثل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الميراث عن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دم وجود الفرع الوا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-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دم وجود اثنين أو أكثر من الإخو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دم كو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سألة عمرية غراو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جدة الصحيح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ذ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قرابت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إذا لم يكن دو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ها السدس فق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-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ها السدس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ها النص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حجوبة ، فلا ترث شيئ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كِنان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أب ، و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جدات ، 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تي ترث ه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م أ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م 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م أم ال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5F94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45F94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5F94"/>
          <w:sz w:val="32"/>
          <w:sz w:val="32"/>
          <w:szCs w:val="32"/>
          <w:rtl w:val="true"/>
        </w:rPr>
        <w:t>كل من ذكر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20"/>
          <w:szCs w:val="20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بن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واحدة عند انفرادها 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ّ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 :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/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....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غير موج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.....................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اثت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نات الاب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د وجود المعص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17365D" w:themeColor="text2" w:themeShade="b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17365D" w:themeColor="text2" w:themeShade="bf"/>
          <w:sz w:val="32"/>
          <w:szCs w:val="32"/>
        </w:rPr>
        <w:t>3/2</w:t>
      </w:r>
      <w:r>
        <w:rPr>
          <w:rFonts w:eastAsia="Times New Roman" w:cs="Traditional Arabic" w:ascii="Traditional Arabic" w:hAnsi="Traditional Arabic"/>
          <w:b/>
          <w:bCs/>
          <w:color w:val="17365D" w:themeColor="text2" w:themeShade="b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و قال عند عدم وجود معص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كون الاجابة الثلثي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ض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زوجة ، وأب ، وأم ، وبنت ابن ، ونص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نت الاب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١١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8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/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خ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حج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لأ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لاب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بن الاب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ّ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سورة النساء ، الآية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٧٦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إن كانتا اثنتين فلهما الثلثان مما ترك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فقود قال تعالى في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نات الاب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اخوات ل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خوات الشقيقا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كلّ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حالات كو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خت الشقيق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صبة مع الغي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أن تكو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صبة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ع البنت الواحد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ع البنتي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ع بنت الاب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ّ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الأخت الشقيق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واحدة عند عدم وج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ِّ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) 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/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خت لأ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واحدة عند عدم وجو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ِّ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8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/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ختين الشقيقت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د عدم وجود الأخ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ِّ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) 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.............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فقود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.........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كن الجو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ثلث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.................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دنا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زوجة ، وجدة ، وأخت شقيقة ، و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خت الشقيق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 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0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/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20"/>
          <w:szCs w:val="20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ختر تتمة قوله صلى الله عليه وسل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جعلوا الأخوات مع البنا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عصيب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شركاء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صب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رث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رجل عن بنتين ، واختين شقيقتين و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اختين الشقيقت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ثلث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شركاء في الثلث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ما عصي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مام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نتي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د ذك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وترك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٤٠٠٠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يال ، وحص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ول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لفا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صف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صب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علم المواري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حوز التركة كلها إذا انفر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أخذ ما أبقاه أصحاب الفروض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ذا لم يبق أصحاب الفروض شيئاً ، فلا يأخذ شيئ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ل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جه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صب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علم المواري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بنو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بو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سمي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سألة المشترك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هذا الاسم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اشتراك الإخوة الأشقاء و الإخوة لأ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شتراك الأم والجدّة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شتراك الأم والأ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شتراك الأب والجد العصبي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صف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صبة بغير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ها أنثى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ها ذات فرض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ها وجد معها ذكر من درجتها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  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أنواع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صبة مع غير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خت شقيقة مع بن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خت لأب مع بنت 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.....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.....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قصود بمصطل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جب نقصا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ن ينتقل نصيب الوارث إ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دم الإرث مطلق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صف من نصيبه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صيب أقل من نصيب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ل من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أمثل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جب الحرما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بن يحجب ابن الابن</w:t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خ شقيق يحجب الأخ لأ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-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ب يحجب الجدّ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4"/>
          <w:szCs w:val="14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أ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روى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بن ، وابن ابن ، وأخ لأب ، وترك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٩٠٠٠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يال ، وحص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خ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لف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شي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لم المواريث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واعد فقهيه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واعد حساب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واعد فقهيه وحساب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واعد عرف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فرائض جمع فريضة، وسميت بذلك لأ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شتقة من الفرض وهو القطع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فروضة من الشارع الحكي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صفت بقوله تعا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ريضة من الل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0"/>
          <w:szCs w:val="10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رث يعمل ع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فتيت الثرو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جميع الثرو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كديس الثروة في يد فرد أو جه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رث في الإسلا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جباري على المورث فقط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جباري الوارث فقط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جباري على الـمُّوَرِّث و المورث مع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ختياري للمورث و للموارث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-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.........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........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ختر تتمة قوله صلى الله عليه وسل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يس لقات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رث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)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)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يراث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ليّ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)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شروط ال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وت الموروث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ياة الوارث عند موت الموروث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لا يقوم بالوارث واحد من موانع الارث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 أنواع القتل الجاري مجرى الخط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 ينقلب النائم على إنسان فيقتله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 الصادر من صب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 الصادر من مجنو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أنوا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قتل بحق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 قصاص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 حد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 دفاعاً عن النفس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....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ختر تتمة قو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 يرث المسلم الكافر ، ولا الكافر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فاس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ظال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)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ناف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رجل مسلم عن أب كافر ، وأم مرتدة ، وزوجة كتابية ، وابن مسلم حر ، فميراث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أبيه الكاف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أمه المرتد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زوجته الكتاب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بنه المسلم الح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التابعين الذين برعوا في علم الفرائض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عيد بن جبي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عيد بن المسي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بيدة السلمان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12"/>
          <w:szCs w:val="12"/>
        </w:rPr>
      </w:pPr>
      <w:r>
        <w:rPr>
          <w:rFonts w:eastAsia="Times New Roman" w:cs="Microsoft Sans Serif" w:ascii="Microsoft Sans Serif" w:hAnsi="Microsoft Sans Serif"/>
          <w:color w:val="0000FF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وروث من أركان الميراث الثلاثة ، وهو يشم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ال النقد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ال العين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قارا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ا ذكر 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طلق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طلاقا رجعي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مات زوجها أثناء عد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رث باتفاق الأئمة الأربعة جميعا لبقاء الزوجي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رث عند الشافعية فقط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رث عند الحنابلة فقط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ترث مطلقا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6"/>
          <w:szCs w:val="1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موانع ال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ر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ختلاف الدي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6"/>
          <w:szCs w:val="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انواع الرقيق المحروم من ال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بعض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كات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6"/>
          <w:szCs w:val="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لتسبب من انواع القت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 يضع السم في الطع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 يحرض القاتل على القت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 يشهد شهادة زور تؤدي إلى قتل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فرعية من موانع الا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رد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ختلاف الدا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لد اللع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ذكر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الات إ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زوج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تعددة ، فقد ي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صف 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ثلث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دس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4"/>
          <w:szCs w:val="14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ال تعالى في سورة النساء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كم نصف ما ترك أزواج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 المخاطبون بذلك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زواج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زوجا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آباء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بناء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color w:val="0000FF"/>
          <w:sz w:val="32"/>
          <w:sz w:val="32"/>
          <w:szCs w:val="32"/>
          <w:rtl w:val="true"/>
        </w:rPr>
        <w:t xml:space="preserve">الأزواج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eastAsia="Times New Roman" w:cs="Microsoft Sans Serif"/>
          <w:color w:val="0000FF"/>
          <w:sz w:val="32"/>
          <w:sz w:val="32"/>
          <w:szCs w:val="32"/>
          <w:rtl w:val="true"/>
        </w:rPr>
        <w:t>يرثون من زوجاتهم النصف إن لم يكن لهن ولد والربع إن كان لهن ولد</w:t>
      </w:r>
      <w:r>
        <w:rPr>
          <w:rFonts w:ascii="Microsoft Sans Serif" w:hAnsi="Microsoft Sans Serif" w:eastAsia="Times New Roman" w:cs="Microsoft Sans Serif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t>(.</w:t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رض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ثلث الباق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ي ثلث باقي المال ، يأخذه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٥٢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زوج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م 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بن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وارثون من الرجا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ثمان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.......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...............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آمن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زوج ، وابن ، وعم ، فإن الزوج ي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رب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ثلث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 يرث شيئاً لأنه محجوب بالاب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الات ا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تعددة وم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دس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تعصي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دس والتعصي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ليم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زوج ، وأب ، وابن ، فان نص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الإرث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سدس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و عصب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 يرث شيئاً لانه محجوب بالاب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سو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زوج ، وجد ، ونصي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زوج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الإ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ربع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ثم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 يرث شيئ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الصحيح الوارث هو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العصب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وامثال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بو الأ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بو ال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بو أم الأ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بو أب ال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الات ا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الصحي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تعددة ، فقد ي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دس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تعصي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دس والتعصي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  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جد الصحي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رث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المقاسم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ة الأشقاء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خوات الشقيقا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ة لا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نثى في الإرث تعتبر رأسا والذكر يعتبر راسين ، فعدد رؤوس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جد والأخ الشقيق والأخت الشقيق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4"/>
          <w:szCs w:val="1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هاش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د ، و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أخت لأ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فعدد رؤوس ورثته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ثن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ص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جد ، 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٤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إخوة أشقاء ذكو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عدد رؤوس ورثته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ثمان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شرة 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20"/>
          <w:szCs w:val="20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خديج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زوج ، وجد، وابن ، وإن نصي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 الإرث هو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سدس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و عصب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 يرث شيئ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0"/>
          <w:szCs w:val="10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ه تعالى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ال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خو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قول أبي بك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ضي الله عن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أبي حنيف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حم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حجب الإخوة جميع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حجبه الإخو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ه السدس فقط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قاسمهم كواحد منه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(67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ال زيد بن ثاب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ضي الله عن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حال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جد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ة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بوجو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احب فرض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فرض للج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2/1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3/1.</w:t>
      </w:r>
      <w:r>
        <w:rPr>
          <w:rFonts w:ascii="Traditional Arabic" w:hAnsi="Traditional Arabic" w:eastAsia="Times New Roman" w:cs="Traditional Arabic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ب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44061" w:themeColor="accent1" w:themeShade="8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244061" w:themeColor="accent1" w:themeShade="80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244061" w:themeColor="accent1" w:themeShade="8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رجل 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جد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خت شقيق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وترك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٦٠٠٠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حصته مع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المقاسمة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لاف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صحاب الفروض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مكن اجتماعهم في مسأل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مع الإخو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زوج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بن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ن ذكر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قوله تعالى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إن كان رجل يورث كلالة أو امرأة وله أخ أو أخ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قصود بـ الأخ والأخ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هن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إخوة لأ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ة لأ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ة الأشقاء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ل من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sectPr>
      <w:type w:val="nextPage"/>
      <w:pgSz w:w="12240" w:h="15840"/>
      <w:pgMar w:left="630" w:right="720" w:gutter="0" w:header="0" w:top="450" w:footer="0" w:bottom="36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6c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1289</Words>
  <Characters>7348</Characters>
  <CharactersWithSpaces>86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51:00Z</dcterms:created>
  <dc:creator>hp</dc:creator>
  <dc:description/>
  <dc:language>en-US</dc:language>
  <cp:lastModifiedBy>ASUS</cp:lastModifiedBy>
  <cp:lastPrinted>2014-01-03T13:15:00Z</cp:lastPrinted>
  <dcterms:modified xsi:type="dcterms:W3CDTF">2014-04-26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