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</w:t>
      </w:r>
      <w:r>
        <w:rPr>
          <w:color w:val="FF0000"/>
          <w:u w:val="single"/>
          <w:rtl w:val="true"/>
        </w:rPr>
        <w:t>للغ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عربية</w:t>
      </w:r>
    </w:p>
    <w:p>
      <w:pPr>
        <w:pStyle w:val="Normal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مرك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ل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يع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ك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فس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ج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ف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تأ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ا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بتد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كل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ف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لاث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و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FF0000"/>
          <w:rtl w:val="true"/>
        </w:rPr>
        <w:t>ال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قتر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زم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8000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رجل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فرس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جبل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FF0000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قتر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زم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8000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قام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يقوم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قم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FF0000"/>
          <w:rtl w:val="true"/>
        </w:rPr>
        <w:t>الح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غي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قتر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زم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8000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هل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كيف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نميز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اس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م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بي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أنواع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كلم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؟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لل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ا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47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قبل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ثال</w:t>
            </w:r>
          </w:p>
        </w:tc>
      </w:tr>
      <w:tr>
        <w:trPr>
          <w:trHeight w:val="47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نداء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زيد</w:t>
            </w:r>
          </w:p>
        </w:tc>
      </w:tr>
      <w:tr>
        <w:trPr>
          <w:trHeight w:val="456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تنوين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تٌ</w:t>
            </w:r>
          </w:p>
        </w:tc>
      </w:tr>
      <w:tr>
        <w:trPr>
          <w:trHeight w:val="47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أ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تعريف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سجد</w:t>
            </w:r>
          </w:p>
        </w:tc>
      </w:tr>
      <w:tr>
        <w:trPr>
          <w:trHeight w:val="47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جر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مرر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حمد</w:t>
            </w:r>
          </w:p>
        </w:tc>
      </w:tr>
      <w:tr>
        <w:trPr>
          <w:trHeight w:val="456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إسناد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جتهد</w:t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كيف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نميز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فعل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م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بي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أنواع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كلم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؟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297"/>
        <w:gridCol w:w="2282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قبل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ستعماله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ثال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قد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دخ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مضار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حقي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قوم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سي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سو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خص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المضار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الس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نفي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سو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سوي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قوم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تاء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تأنيث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ساكنة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تاء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فاعل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خت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الفع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اضي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خت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الفع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اض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تْ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تْ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تُ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تُ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توكيد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خت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الفع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ضار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أم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يذهبـ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نّ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ذهبـ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نّ</w:t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FF0000"/>
          <w:u w:val="single"/>
          <w:rtl w:val="true"/>
        </w:rPr>
        <w:t>الج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ف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ك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كيب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سناد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ج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زيد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جت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أقسا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جمل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تنق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س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ج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ع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color w:val="FF0000"/>
          <w:sz w:val="28"/>
          <w:sz w:val="28"/>
          <w:szCs w:val="28"/>
          <w:rtl w:val="true"/>
        </w:rPr>
        <w:t>الجمل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أل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زأ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ل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مبتد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بد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علم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افع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ي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جتهد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جمل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ع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أل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زأ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ل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فا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بد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نج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جته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س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كسل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ب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تش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جر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ذه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سج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>ظرف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زم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ك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جل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ال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ح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ظ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أقسا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اس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نق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س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FF0000"/>
          <w:rtl w:val="true"/>
        </w:rPr>
        <w:t>نك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FF0000"/>
          <w:rtl w:val="true"/>
        </w:rPr>
        <w:t>معرفة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u w:val="single"/>
          <w:rtl w:val="true"/>
        </w:rPr>
        <w:t>النك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ر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ت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سج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ام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خ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ربّ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ربّ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أي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سج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خل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بّ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ت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رأ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  <w:br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. </w:t>
      </w:r>
      <w:r>
        <w:rPr>
          <w:color w:val="FF0000"/>
          <w:sz w:val="28"/>
          <w:sz w:val="28"/>
          <w:szCs w:val="28"/>
          <w:u w:val="single"/>
          <w:rtl w:val="true"/>
        </w:rPr>
        <w:t>المعر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920"/>
        <w:gridCol w:w="2866"/>
      </w:tblGrid>
      <w:tr>
        <w:trPr>
          <w:trHeight w:val="13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رف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عريفه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مثلة</w:t>
            </w:r>
          </w:p>
        </w:tc>
      </w:tr>
      <w:tr>
        <w:trPr>
          <w:trHeight w:val="4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علم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سم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من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أعل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بلد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د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قبائ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أنه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بح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جب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مَيْ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سعاد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سوري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أمريك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دجل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أوراس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عرف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ل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تعريف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جب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عرف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الإضاف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ك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ضي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زر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بن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زر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ضمائر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تد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سا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ختصار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تكر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ه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....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وصول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عد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ك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سافر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لذ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شارك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سباق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خو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نجح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صبر</w:t>
            </w:r>
          </w:p>
        </w:tc>
      </w:tr>
      <w:tr>
        <w:trPr>
          <w:trHeight w:val="2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إشار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حس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ال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غير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وجود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إشا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عنو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ش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نو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ظلم</w:t>
            </w:r>
          </w:p>
        </w:tc>
      </w:tr>
      <w:tr>
        <w:trPr>
          <w:trHeight w:val="2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منادى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نكرة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النداء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ك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ند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عريف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ندا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رجلُ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ئعُ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سائقُ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أقسا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فعل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595"/>
        <w:gridCol w:w="254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فعل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عريف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مثلة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ماضي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ض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نقض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ذه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أكل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مضارع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استقبا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يذه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يأكل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أمر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ستقبا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ذهب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كلي</w:t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مفرد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،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مثنى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،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جمع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color w:val="FF0000"/>
          <w:u w:val="single"/>
          <w:rtl w:val="true"/>
        </w:rPr>
        <w:t>الم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جد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مرأ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عريف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عراب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مثلة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مثن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ثنت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زيا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ن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ن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فرد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رف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لأل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يا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ضم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جاءَ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طالبان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نص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لي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يا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فتح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كافأ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درسُ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طالبين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ج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لي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يا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كسر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ذهبتُ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طالبين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تكسي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ثنت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فرد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رف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لضم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مساج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يو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له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نص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لفتح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أنشأ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ساجدَ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ج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لكسر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يصل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سلمو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ساجدِ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مؤنث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سال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زيا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ت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فرد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رف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لضم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جتهد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طالبات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نص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لكسر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حدث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طالباتِ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ج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لكسر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رحب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الطالباتِ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مذك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سال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زيا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ن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ن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فرد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رف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لوا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يا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ضم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رجعَ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سافرون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نص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لي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يا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فتح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نظّ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ضيفُ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سافرين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ج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لي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يا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كسر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رجعتُ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سافرين</w:t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أسماء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خمس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حر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يا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ك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عرا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م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م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خ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ذ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حكم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وا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يا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أ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يا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ج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يا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س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ج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بو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أي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با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رر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أبي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ضاف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بوك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كر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فر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خاك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جت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ضافت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متكل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كب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صغ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خيّ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يشتر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زو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فُضّ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فو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معن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حبوب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الأفعال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الخمس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36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ضار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تص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ه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تفعل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فعلان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وا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جماعة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تفعلو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فعلون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خاطبة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تفعلين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كم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رف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ثبو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تنص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تجز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حذف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طالب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كتب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كتب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تكتب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ضمائر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متصل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ضمائ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رف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ضمائ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نص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ج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ضم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رف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نص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جر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تاء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متكل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والمخاط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تُ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تَ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تِ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متكل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رب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كرم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نا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: {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رَبَّ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نَ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نَ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سَمِعْ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نَا</w:t>
            </w:r>
            <w:r>
              <w:rPr>
                <w:rFonts w:cs="Vrinda" w:ascii="Vrinda" w:hAnsi="Vrinda"/>
                <w:color w:val="000000"/>
                <w:sz w:val="28"/>
                <w:szCs w:val="28"/>
                <w:rtl w:val="true"/>
              </w:rPr>
              <w:t>}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واو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كر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ضيوفك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كاف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: {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َدَّعَ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كَ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رَبُّ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كَ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قَلَىٰ</w:t>
            </w:r>
            <w:r>
              <w:rPr>
                <w:color w:val="000000"/>
                <w:sz w:val="28"/>
                <w:szCs w:val="28"/>
                <w:rtl w:val="true"/>
              </w:rPr>
              <w:t>} 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نسو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كر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ضيو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هاء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غيب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عمال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مخاطب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صدق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تثني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صدق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ضمائر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منفصل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70"/>
        <w:gridCol w:w="1570"/>
        <w:gridCol w:w="1570"/>
        <w:gridCol w:w="1570"/>
      </w:tblGrid>
      <w:tr>
        <w:trPr/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ضمائ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رفع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ضم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إي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تص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غي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كل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خطاب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ن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َن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ه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هم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يا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يان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ياكَ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ه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ه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هم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هنّ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ياك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ياكم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ياكم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نت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َنتم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َنت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َنت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ياك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يا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ياها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نتم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َنت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َن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نح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ياهم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ياه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ياهن</w:t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يدخل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الجمل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الاسمي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 xml:space="preserve">: </w:t>
      </w:r>
      <w:r>
        <w:rPr>
          <w:color w:val="000000"/>
          <w:sz w:val="28"/>
          <w:sz w:val="28"/>
          <w:szCs w:val="28"/>
          <w:u w:val="single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وأخوا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ت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بتد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ائدته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مثلة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أضحى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أمسى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ق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حد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وق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خصو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زيد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نظ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تُ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ارعا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صا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حول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ص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اءُ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جليدا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دام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ق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حد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حال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خصوص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يشتر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تقدم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صد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ظرف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أ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صيغ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أقرأ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د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تُ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نشيطا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نفك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زا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فتي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ف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ستمر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يشتر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تقدم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أ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صيغ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ضار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زا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خوك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غاضباً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تفتأ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ذاكراً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هدك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يس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س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تُ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نصرفاً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/>
      </w:pPr>
      <w:r>
        <w:rPr>
          <w:color w:val="FF0000"/>
          <w:u w:val="single"/>
          <w:rtl w:val="true"/>
        </w:rPr>
        <w:t>ما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يدخل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على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جمل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اسمي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كاد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أخوا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ت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بتد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58"/>
        <w:gridCol w:w="2163"/>
        <w:gridCol w:w="2155"/>
        <w:gridCol w:w="2155"/>
      </w:tblGrid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ائدته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مثلة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كا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كر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وش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فع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قاربة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كدتُ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را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كر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طرُ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هطل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عس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حر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خلول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فع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رجا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عس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شفي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خلول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كربُ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نفرج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شر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نشأ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طفق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فع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شروع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طف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زارعُ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حصد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نبر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تسابق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عدون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قا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هبّ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جعل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علِ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خ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بدأ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نبرى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يدخل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الجمل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الاسمي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 xml:space="preserve">: </w:t>
      </w:r>
      <w:r>
        <w:rPr>
          <w:color w:val="000000"/>
          <w:sz w:val="28"/>
          <w:sz w:val="28"/>
          <w:szCs w:val="28"/>
          <w:u w:val="single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وأخوا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ت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بتد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ائدته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مثلة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نَّ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أكيد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زيد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ظر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كأنَّ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شبي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ك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طفلَ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قمرٌ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كنَّ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استدرا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جاءَ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حمدُ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لكنّ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ي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غائبٌ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عل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رج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توق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ع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رحمنا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يت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مني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ي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ربيعَ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طولُ</w:t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ما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يدخل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على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جمل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اسمي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: </w:t>
      </w:r>
      <w:r>
        <w:rPr>
          <w:color w:val="FF0000"/>
          <w:u w:val="single"/>
          <w:rtl w:val="true"/>
        </w:rPr>
        <w:t>ظ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وأخواتها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sz w:val="28"/>
          <w:szCs w:val="28"/>
          <w:u w:val="single"/>
          <w:rtl w:val="true"/>
        </w:rPr>
        <w:t xml:space="preserve">: </w:t>
      </w:r>
      <w:r>
        <w:rPr>
          <w:color w:val="FF0000"/>
          <w:sz w:val="28"/>
          <w:sz w:val="28"/>
          <w:szCs w:val="28"/>
          <w:u w:val="single"/>
          <w:rtl w:val="true"/>
        </w:rPr>
        <w:t>تنصب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مبتدأ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والخبر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؛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ليكونا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مفعوليها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Cs w:val="28"/>
          <w:u w:val="single"/>
          <w:rtl w:val="true"/>
        </w:rPr>
        <w:t>.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ائدته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مثلة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ظ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زع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خال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رجحا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ظ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مرُ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جديدةَّ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حسب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خالد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جتهد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زع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فيد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رأى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معنى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درى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يقي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رأي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ضحة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شت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ارد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طويل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تخذ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جعل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حويل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هند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الياً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تخذ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سيلة</w:t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ما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يدخل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على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جمل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فعلي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: </w:t>
      </w:r>
      <w:r>
        <w:rPr>
          <w:color w:val="FF0000"/>
          <w:u w:val="single"/>
          <w:rtl w:val="true"/>
        </w:rPr>
        <w:t>نواصب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وجواز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فعل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مضارع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ائدتها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مثلة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جز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جز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قل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بارحْ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كاني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ما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جز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قل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حضرْ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خي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ا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أم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فع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ذهبْ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خوك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ناهي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ك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فع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كذبْ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نص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نص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ستقبا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خونَ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ك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صد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نص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ستقبا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ك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خبروني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نْ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صد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نص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ستقبا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ُر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قرأ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ذنْ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جزاءٍ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نص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ستقبا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سأبذ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جهد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تجي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ُكافئك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8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0020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20.95pt;mso-wrap-distance-left:0pt;mso-wrap-distance-right:0pt;mso-wrap-distance-top:0pt;mso-wrap-distance-bottom:0pt;margin-top:0.05pt;mso-position-vertical-relative:text;margin-left:26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02615" cy="4743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 w:val="28"/>
        <w:szCs w:val="28"/>
        <w:rtl w:val="true"/>
      </w:rPr>
      <w:t>المحاضر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أولى</w:t>
    </w:r>
    <w:r>
      <w:rPr>
        <w:rFonts w:cs="Times New Roman"/>
        <w:sz w:val="28"/>
        <w:sz w:val="28"/>
        <w:szCs w:val="28"/>
        <w:rtl w:val="true"/>
      </w:rPr>
      <w:t xml:space="preserve">                                                                                                   </w:t>
    </w:r>
    <w:r>
      <w:rPr>
        <w:b/>
        <w:b/>
        <w:sz w:val="28"/>
        <w:sz w:val="28"/>
        <w:szCs w:val="28"/>
        <w:rtl w:val="true"/>
      </w:rPr>
      <w:t>التحرير</w:t>
    </w:r>
    <w:r>
      <w:rPr>
        <w:rFonts w:cs="Times New Roman"/>
        <w:b/>
        <w:b/>
        <w:sz w:val="28"/>
        <w:sz w:val="28"/>
        <w:szCs w:val="28"/>
        <w:rtl w:val="true"/>
      </w:rPr>
      <w:t xml:space="preserve"> </w:t>
    </w:r>
    <w:r>
      <w:rPr>
        <w:b/>
        <w:b/>
        <w:sz w:val="28"/>
        <w:sz w:val="28"/>
        <w:szCs w:val="28"/>
        <w:rtl w:val="true"/>
      </w:rPr>
      <w:t>العربي</w:t>
    </w:r>
    <w:r>
      <w:rPr>
        <w:rFonts w:cs="Times New Roman"/>
        <w:b/>
        <w:b/>
        <w:sz w:val="28"/>
        <w:sz w:val="28"/>
        <w:szCs w:val="28"/>
        <w:rtl w:val="true"/>
      </w:rPr>
      <w:t xml:space="preserve"> </w:t>
    </w:r>
    <w:r>
      <w:rPr>
        <w:b/>
        <w:sz w:val="28"/>
        <w:szCs w:val="28"/>
        <w:rtl w:val="true"/>
      </w:rPr>
      <w:t>(</w:t>
    </w:r>
    <w:r>
      <w:rPr>
        <w:b/>
        <w:b/>
        <w:sz w:val="28"/>
        <w:sz w:val="28"/>
        <w:szCs w:val="28"/>
        <w:rtl w:val="true"/>
      </w:rPr>
      <w:t>عرب</w:t>
    </w:r>
    <w:r>
      <w:rPr>
        <w:rFonts w:cs="Times New Roman"/>
        <w:b/>
        <w:b/>
        <w:sz w:val="28"/>
        <w:sz w:val="28"/>
        <w:szCs w:val="28"/>
        <w:rtl w:val="true"/>
      </w:rPr>
      <w:t xml:space="preserve"> </w:t>
    </w:r>
    <w:r>
      <w:rPr>
        <w:b/>
        <w:sz w:val="28"/>
        <w:szCs w:val="28"/>
      </w:rPr>
      <w:t>7402/102</w:t>
    </w:r>
    <w:r>
      <w:rPr>
        <w:b/>
        <w:sz w:val="28"/>
        <w:szCs w:val="28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000080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2:47:00Z</dcterms:created>
  <dc:creator>icc</dc:creator>
  <dc:description/>
  <cp:keywords/>
  <dc:language>en-US</dc:language>
  <cp:lastModifiedBy>user</cp:lastModifiedBy>
  <dcterms:modified xsi:type="dcterms:W3CDTF">2009-10-24T11:06:00Z</dcterms:modified>
  <cp:revision>17</cp:revision>
  <dc:subject/>
  <dc:title>اللغة العربية</dc:title>
</cp:coreProperties>
</file>