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”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ية  توزيع الأفراد والمؤسسات توزيعا مكانيا وما يترتب عليه من آث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ق عليها 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سق  الاقتصاد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سق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سق السياس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نسق الايكولوج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ميز النظام التعليمي بالدول النامية بعدة خصائص ليس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نخفاض نسبة الأ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اوت كبير في معدلات التعليم بين الذكور والإنا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ص في عدد الفنيين والمهني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اوت معدلات التعليم بين الريف والحض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جوانب القصور التي تشوب مدخل الخدمات العامة في التنمية أ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الته في توزيع الخدمات بين المناطق المختلف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عوبة تدبير الأموال المطلوبة لبرامج التنمية من جانب الحكومات وحده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 الدولة بتقديم مختلف الخدمات التي تلبي الاحتياجات الأساسية للإفرا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 غير موجو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ق على المدخل التنموي الذي يهدف إلى أحداث تغييرات مجتمعية عن طريق الاستفادة باأمكانيات الموجودة بالمجتمع والاعتماد على الجهود المحلية والتعاون بينها وبين الجهود الحكومية م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خل الخدمات العام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دخل تنمية المجتمعات المح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خل الانثروبولوج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خل الايكولوج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ضمن مسؤولية الأجهزة التنفيذية المحلية آ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بادأ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خاذ القرار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ي من هؤلاء العلماء ميز بين نوعين من المجتم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دهما يرتكز على المكانة بينما يرتكز الآخر على التعاق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نيز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يل دور كاي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ارد بيك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ري م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د انصار الاتجاه السيكولوجي مجموعة من الخصائص السلوكية التي يتسم بها الانسان العصري ليس من بي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نفتاح نحو التجديد والتغيي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خذ بالتخطيط كاسلوب لمواجهة المواقف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قة في العلم والتكنولوجي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تجاه نحو الماضي اكثر من الاتجاه نحو الحاضر والمستقب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ق على الاتجاه النظري الذي يرى ان المجتمعات تسير في تطورها خلال مراحل معينة م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تجاه الثنائي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تجاه المؤشر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تجاه تطور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جاه الانتشار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ن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ن التخطيط عم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ننا بذلك ن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يكون التخطيط نابعا من ظروف ا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ن يعتمد التخطيط على مراحل وخطوات علمية مرتبة ومترابط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 يكون التخطيط متوازن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مدخل تنمية المجتمع المحلي على مجموعة قيم اجتماعية وحضارية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هوم الديموقراطي للحيا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دال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ن ينبع التغيير من المجتمع ولا يفرض عليه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سم التخطيط من حيث مجالاته الى نوعين 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اني ووظيف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كزي ولا مركز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ئي وشام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يل الاجل وقصير الاج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غرق التخطيط متوسط الاجل عادة فترة تتراوح ما ب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واح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بين الادوار التي يمكن ان تقوم بها هيئات التنمية في المجتمع آ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ثارة الوعي لدى افراد المجتمع لتحديد حاجته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طيط وتنفيذ المشروع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فراد المجتمع المحلي على التكيف مع الظروف الجدي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ق على هيئات التنمية التي لا تركز على العمل دائما و أنها تهتم بالطريقة التي يستخدمها أفراد المجتمع لتحديد حاجاتهم م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ئات تتجه للعمل بالمجتمع كك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ئات تركز الاهتمام على التنمية الاجتماع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ئات تعمل في مجال الخد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ئات تعمل في مشروع متكام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“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صطلاح التنمية الاجتماعية مرادف لاصطلاح الرعاية الاجتماعية بالمعنى الضيق لمفهوم الرعاية” هذا راي اي من اصحاب الاتجاهات الآت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تجاه الاول في تعريف التنمي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جاه الثاني في تعريف التنمي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جاه الثالث في تعريف التنمي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الاتجاهات السابق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دف التنمية الاقتصادية الى تحقيق ا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زيادة في متوسط دخل الفر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سين الحالة الصح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سين النواحي التعلي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تبط التنمية الاجتماعية با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 الدخل القوم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 دخل الفر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عنصر الانساني وبالخدمات المتنوعة المقدمة اليه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سب ثقة ابناء المجتمع المحلي وتحقيق نتائج مادية مسلموسة يجب البدء بالمشرو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يدة المدى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ت العائد السريع وقلة التكاليف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هظة التكاليف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مية الضخم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 ان تشتمل التنمية الاجتماعية على عنصرين اساسيين 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سين الدخل القومي والدخل الفر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 انتاجية الاراضي وانتاجية المصان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 انتاجية العمال وانتاجية المزارع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غيير الاوضاع الاجتماعية القديمة واقامة بناء اجتماعي جدي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ي مما يلي يعتبر من بين ركائز التنمية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فال مشاركة اعضاء البيئة المح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كامل المشروع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عتماد على الموارد المحلية ل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ميش دور المرأة ومشاركاته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عتماد على الموارد المحلية للمجتمع من شانه يؤدي إلى إي م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تكلفة المشروع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مشروعات مجالا وظيفيا ضيق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قلال من تكلفة المشروع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التغيير البنائي أيا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غيير الذي يستلزم ظهور ادوار وتنظيمات اجتماعية جديد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غيير الذي ينتقل بالمجتمع إلى الوراء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غيير الذي يؤدي إلى ظهور مؤسسات اقتصادية ضخ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 ان تحدث الدفعة القوية في المجال الاجتماعي عن طريق إ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حداث تغييرات تقلل من التفاوت في الدخول بين المواطن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 التعليم إلزاميا ومجاني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مين العلاج والتوسع في مشروعات الإسكا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 ان تتصف برامج التنمية الاجتماعية والاقتصادية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كامل والتنسي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ض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ضار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اقض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فعة القوية التي تحدث في المجال الاقتصادي التي لا يصاحبها دفع مماثلة في المجال الاجتماعي ينتج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و 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ة ثقافية ومشكلات اجتم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مية شامل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ير بنائ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الاستراتجية الملائ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ط العريضة التي التي ترسمها السياسة التنموية للانتقال من حالة التخلف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قيق زيادة اقتصادية ملموس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قيق معدلات مواليد منخفض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سين مستوى التعلي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وقف الاستراتيجية المختارة على العديد من الاعتبارات م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يعة الظروف عند بدء عملية التن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م المناطق الريفية إلى المناطق الحضر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يب المجتمع من حيث السكان ومستويات التعليم والصح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مية الاجتماعية عملية شاملة متعددة الجوانب ولابد من إدراكها باعتبارها ذات شقين 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قتصادي و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ناعي والزر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جتماعي والثقاف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قتصادي والثقاف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نقول ان التنمية الاقتصادية والاجتماعية عملية ذات تكلفة فاننا نعني ب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ا تهدف إلى انتاج تراكمات من الانجازات المادية والسلوك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ا تهدف إلى إحداث تغييرات جذرية في التركيب الاقتصادي و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نها تتطلب من افراد المجتمع ارجاء الاشباع والفؤائد العاجلة من اجل الاستثمار في المشروعات التنمو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ا تتجه للمستقب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 مما يلي يعتبر من العوامل الديموجرافية المعوقة للتن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اليد السائدة ل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ض التجديد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بوط مستوى التكنولوجي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مو السكان بمعدلات سريع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مية عملية مستقبلية” هذه المقولة تع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ا عملية ذات تكلفة ل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ها تهدف إلى إحداث تغييرات جذر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نها تحتاج إلى وقت طويل حتى تظهر اثارها المرغوب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جابة غير موجو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 ان تتحق معدلات سريعة للتنمية للمجتمع وفقا لنموذج امثل من بين ملامحه او خصائصه إ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غلال الامثل لموارد ا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عتماد على الاسلوب التخطيط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عاة القيم و التقاليد و المعتقدات السائدة في ا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الملامح السابق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ا ممايلي يعتبر من بين المبادئ التي تقوم عليها المشاركة الشعبية في عملية التن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حوافز مالية للشارك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حقيق المشاركة الواسعة النطاق غير المقصورة على فئة معين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هتمام بمشاركة المتعلمين فق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ميش دور المرأة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يا مما يلي يعتبر من معوقات المشاركة الشعبية في عمليات التن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تشار الجهل و الام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 الموروثات الثقافية الخاطئ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بية و الا مبالا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ست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احل النمو الاقتصادي إ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 مراح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بع مراح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مس مراح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 مراح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بد ان يضع المخطط الاجتماعي نصب عينيه آيا مما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يم الاجتماعية و الثقافية التي تسود المجتم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اعات الصفوة و اصحاب النفوذبالمجتمع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الح الجماعات الهامشية فق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ياجات المرأة فقط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تكون دولة من الدول شديدة التخلف اقتصاديا مع تمسك الافراد فيها بالقيم البالية وانخفاض الانتاجية …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نها تكون في مرح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جتمع التقلي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ما قبل الانطلا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انطلا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نضج الاقتصا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ميز مرحلة النضج الاقتصادي با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اولة الدولة ترشيد اقتصادها والخروج من حالة الجمو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زايد الاستهلاك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كمال الدولة لنمو جميع قطاعاته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جابة غير موجو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 وصف الدول التي تضعها مظاهر حياتها الخاصة والعامة في مرحلة المجتمع التقليدي او  ما يسمى الانطلاق بانها د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تخلفة اقتصادي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قدمة اقتصادي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دور النمو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اعي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ية الاضافة إلى الرصيد الكلي من راس المال بما في ذلك المخزونات في سنة معينة يطلق ع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فعة القو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راتيجية الملائ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كوين راس الم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غير البنائ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بر تركز الجزء الاكبر من العاملين بالقطاع الزراعي من خصائص النسق الاقتصادي بالد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قد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نام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آوروب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جع اسباب الانخفاض الكبير في انتاجية العمل بالدول النامية إلى عدة عوامل ليس من بي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وء التغذ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تشار الآمراض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رتفاع مستوى التعليم والتدري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خر فنون الانتا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جع البطالة التكنولوجية الي إي مما 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ود الاستثما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لبة الطبيعة على المجتمع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بذب الدورة الاقتصاد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بدال فن تكنولوجي قديم بآخر جدي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اسباب التي تؤدي إلى ضعف تكوين راس  بالبلدان النا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تفاع حجم الفئات المع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تفاع معدلات السكا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رتفاع الميل الى الاستهلاك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تفاع معدلات الا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الدخل القومي بالبلاد المتخلفة ع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ناعات الثقي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نتاج المواد الاو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ناعات التكنولوج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ن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 ان يكون التخطيط نابعا من ظروف المجتمع وفي حدود امكانياته وموارده فاننا نعني اتصاف التخطيط  ب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اق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عتماد على الاسلوب العلم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مرار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نبؤ بالمستقب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ط البطالة الذي يرجع إلى جمود الاستثمار وضآلة رؤوس الاموال ي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طالة الموسم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طالة المقنع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طالة المزمن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طالة الدور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خطيط الذي يهدف إلى الاهتمام بالتعليم والصحة والاسرة والطفولة وبشؤون الإسكان يطلق 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خطيط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خطيط الاقتصا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الثقاف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الطبي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لق على وجود هوة كبيرة بين المناطق الريفية والحضرية بالدول النامية مصطل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جوة الثقاف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امل الاقليم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نائية الاقلي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مية الحضر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تصف البلدان النامية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دلات نمو سكاني عال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ات نمو سكاني متوسط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ات نمو سكاني عال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ات نمو سكاني متذبذب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Century Gothic" w:hAnsi="Century Gothic" w:cs="DecoType Thuluth"/>
          <w:color w:val="0D0D0D" w:themeColor="text1" w:themeTint="f2"/>
          <w:sz w:val="40"/>
          <w:szCs w:val="40"/>
        </w:rPr>
      </w:pPr>
      <w:r>
        <w:rPr>
          <w:rFonts w:ascii="Arabic Typesetting" w:hAnsi="Arabic Typesetting" w:cs="Arabic Typesetting"/>
          <w:color w:val="943634" w:themeColor="accent2" w:themeShade="bf"/>
          <w:sz w:val="40"/>
          <w:sz w:val="40"/>
          <w:szCs w:val="40"/>
          <w:rtl w:val="true"/>
        </w:rPr>
        <w:t>تنسيق و حل</w:t>
      </w:r>
      <w:r>
        <w:rPr>
          <w:rFonts w:ascii="Century Gothic" w:hAnsi="Century Gothic" w:cs="DecoType Thuluth"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cs="DecoType Thuluth" w:ascii="Century Gothic" w:hAnsi="Century Gothic"/>
          <w:color w:val="0D0D0D" w:themeColor="text1" w:themeTint="f2"/>
          <w:sz w:val="40"/>
          <w:szCs w:val="40"/>
          <w:rtl w:val="true"/>
        </w:rPr>
        <w:t xml:space="preserve">/  </w:t>
      </w:r>
      <w:r>
        <w:rPr>
          <w:rFonts w:ascii="Arabic Typesetting" w:hAnsi="Arabic Typesetting" w:cs="PT Bold Dusky"/>
          <w:color w:val="002060"/>
          <w:sz w:val="40"/>
          <w:sz w:val="40"/>
          <w:szCs w:val="40"/>
          <w:rtl w:val="true"/>
        </w:rPr>
        <w:t>بنت الداود</w:t>
      </w:r>
      <w:r>
        <w:rPr>
          <w:rFonts w:ascii="Century Gothic" w:hAnsi="Century Gothic" w:cs="DecoType Thuluth"/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a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2023B-7E21-4550-9EB2-A9CE38F5E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343</Words>
  <Characters>7660</Characters>
  <CharactersWithSpaces>8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39:00Z</dcterms:created>
  <dc:creator>User</dc:creator>
  <dc:description/>
  <dc:language>en-US</dc:language>
  <cp:lastModifiedBy>saDA12-1</cp:lastModifiedBy>
  <cp:lastPrinted>2014-04-19T14:48:00Z</cp:lastPrinted>
  <dcterms:modified xsi:type="dcterms:W3CDTF">2014-12-2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