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center" w:pos="43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center" w:pos="43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  Exam. ( Second Term 1429/1430H -2008/2009 G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         : four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 : oral surgery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Exam. Pages :11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   : 9O minute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`</w:t>
            </w:r>
            <w:r>
              <w:rPr>
                <w:b/>
                <w:bCs/>
              </w:rPr>
              <w:t xml:space="preserve"> Name :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ose the correct answer from the following: (30 markes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The surgical assistant’s role in oral surgery i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  <w:sz w:val="28"/>
          <w:szCs w:val="28"/>
        </w:rPr>
        <w:t>To update  s medical history</w:t>
      </w:r>
      <w:r>
        <w:rPr>
          <w:rFonts w:eastAsia="Times New Roman" w:cs="Times New Roman"/>
          <w:b/>
          <w:bCs/>
          <w:sz w:val="28"/>
          <w:szCs w:val="28"/>
        </w:rPr>
        <w:t></w:t>
      </w:r>
      <w:r>
        <w:rPr>
          <w:b/>
          <w:bCs/>
          <w:sz w:val="28"/>
          <w:szCs w:val="28"/>
        </w:rPr>
        <w:t xml:space="preserve">the patient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place radiograph on view box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seat and drape the patient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l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The patient should bite firmly on the pack after extraction for at least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es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 minutes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minutes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minu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Non absorbable sutures are usually removed ------ after surgery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 day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 day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mont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to 7 days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-------  of suture material should be left beyond the knot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 m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-3 m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c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-  7mm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When surgery is completed ,the patient will be escorted to the 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eption area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color w:val="FF0000"/>
          <w:sz w:val="28"/>
          <w:szCs w:val="28"/>
        </w:rPr>
        <w:t>Recovery area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ected area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Treatment of dry socket include the following </w:t>
      </w:r>
      <w:r>
        <w:rPr>
          <w:b/>
          <w:bCs/>
          <w:color w:val="FF0000"/>
          <w:sz w:val="28"/>
          <w:szCs w:val="28"/>
        </w:rPr>
        <w:t>except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rigation with warm sali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of iodoform gauz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urettag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------------  are used to prevent involuntary closure of the patients mouth during general anesthesia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guer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e fil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uth prop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------------  is indicated when the lesion is larger than 1 c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all dimensions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foliative biopsy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cisional biopsy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isional biopsy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-------  refers to the act of stitching. 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tio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Curettag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Bone filing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d-Suture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Failure of the healing process can result in 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ry socket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dge augmentation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us lift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The assistant works in surgical field called-------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Orthodontic assistant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</w:t>
      </w:r>
      <w:r>
        <w:rPr>
          <w:b/>
          <w:bCs/>
          <w:color w:val="FF0000"/>
          <w:sz w:val="32"/>
          <w:szCs w:val="32"/>
        </w:rPr>
        <w:t>Surgical assistan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Pedodontic assistan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Business assistan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Straight elevator used for the removal of --------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Residual root fragemen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Upper molar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Lower anterio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Maxillary tuberosit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The beaks of the forceps are shaped to grasp the crown of the tooth------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Above the cervical lin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</w:t>
      </w:r>
      <w:r>
        <w:rPr>
          <w:b/>
          <w:bCs/>
          <w:color w:val="FF0000"/>
          <w:sz w:val="32"/>
          <w:szCs w:val="32"/>
        </w:rPr>
        <w:t>Below the cervical lin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Above ala tragus lin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Below ala tragus lin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Disposable scalpel is used ------- then discarded into the container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4 time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3 time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Twic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</w:t>
      </w:r>
      <w:r>
        <w:rPr>
          <w:b/>
          <w:bCs/>
          <w:color w:val="FF0000"/>
          <w:sz w:val="32"/>
          <w:szCs w:val="32"/>
        </w:rPr>
        <w:t>Onc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The rongeur is used to trim------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Soft tissue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Cyst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Tumor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</w:t>
      </w:r>
      <w:r>
        <w:rPr>
          <w:b/>
          <w:bCs/>
          <w:color w:val="FF0000"/>
          <w:sz w:val="32"/>
          <w:szCs w:val="32"/>
        </w:rPr>
        <w:t>Alveolar bon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……………… is  prepared to hold surgical instruments and accessori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surgical scru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sterile fiel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proper glov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……………. Use sterile prepackaged gloves that come in different siz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proper glov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terile fiel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surgical scru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…………… is indicated when patient is receving partial or full dent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forceps extra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</w:t>
      </w:r>
      <w:r>
        <w:rPr>
          <w:b/>
          <w:bCs/>
          <w:color w:val="FF0000"/>
          <w:sz w:val="32"/>
          <w:szCs w:val="32"/>
        </w:rPr>
        <w:t>multiple extra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biops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all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………………………. Described as routin or simple extra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color w:val="FF0000"/>
          <w:sz w:val="32"/>
          <w:szCs w:val="32"/>
        </w:rPr>
        <w:t>forceps extra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multiple extra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iops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……………… is incisional , excisional, exfoliati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forceps extra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color w:val="FF0000"/>
          <w:sz w:val="32"/>
          <w:szCs w:val="32"/>
        </w:rPr>
        <w:t>biops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ultiple extra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…………………… are insruments for removal of root tips or fragm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root tip pick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levat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forcep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………….. is  known as bite- bloc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moth pro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on fi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tracto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—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………………. Biopsy is nonsurgical techn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excisional biopsy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- exfoliati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cision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ul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…………….. refers to the act of stitch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color w:val="FF0000"/>
          <w:sz w:val="32"/>
          <w:szCs w:val="32"/>
        </w:rPr>
        <w:t>sut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urat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n fi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moth pro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chromic catgut is ……………… suture materi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non absorba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rongu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color w:val="FF0000"/>
          <w:sz w:val="32"/>
          <w:szCs w:val="32"/>
        </w:rPr>
        <w:t>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……………….. is non absorbable suture materia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color w:val="FF0000"/>
          <w:sz w:val="32"/>
          <w:szCs w:val="32"/>
        </w:rPr>
        <w:t>nyl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lain catgu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chromic catgu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polyester fiber is ………………… suture materials</w:t>
      </w:r>
    </w:p>
    <w:p>
      <w:pPr>
        <w:pStyle w:val="Normal"/>
        <w:rPr/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non absorba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bsorba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a &amp; 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alveolitis known as 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color w:val="FF0000"/>
          <w:sz w:val="32"/>
          <w:szCs w:val="32"/>
        </w:rPr>
        <w:t>dry sock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oist  sock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leed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alveolitis occure …………removal of the toot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af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fo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ur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causes of dry socke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inju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infec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dislodgment of clo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 xml:space="preserve">put </w:t>
      </w:r>
      <w:r>
        <w:rPr>
          <w:b/>
          <w:bCs/>
          <w:i/>
          <w:iCs/>
          <w:sz w:val="36"/>
          <w:szCs w:val="36"/>
        </w:rPr>
        <w:t>true  or false (10 markes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===========================</w:t>
      </w:r>
    </w:p>
    <w:p>
      <w:pPr>
        <w:pStyle w:val="Normal"/>
        <w:numPr>
          <w:ilvl w:val="0"/>
          <w:numId w:val="24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Elevators are used to reflect and separate the bone from the surface of periosteum 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-The goal of the forceps to remove the tooth in two pieces 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Currretes are used after extractions to scrape the interior of the socket to remove diseased tissues or abscesses 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-Rongeur is used to shape the edentulous ridge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-The assistant removes the debris from the beaks of the rongeur via sterile gauze sponge 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-The motion of the bone file is wheele and axle 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-Bone files are used to smooth rough margins of the alveolus after an extraction 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-Scalpels are available in two sizes  (       )</w:t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-Mechanical scalpel remover used for the removal of the scalpel </w:t>
      </w:r>
    </w:p>
    <w:p>
      <w:pPr>
        <w:pStyle w:val="Normal"/>
        <w:spacing w:lineRule="auto" w:line="360"/>
        <w:ind w:left="540" w:right="-360" w:hanging="0"/>
        <w:rPr>
          <w:sz w:val="28"/>
          <w:szCs w:val="28"/>
        </w:rPr>
      </w:pPr>
      <w:r>
        <w:rPr>
          <w:sz w:val="28"/>
          <w:szCs w:val="28"/>
        </w:rPr>
        <w:t>blades  (       )</w:t>
      </w:r>
    </w:p>
    <w:p>
      <w:pPr>
        <w:pStyle w:val="Normal"/>
        <w:spacing w:lineRule="auto" w:line="360"/>
        <w:ind w:left="54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right="-360" w:hanging="360"/>
        <w:rPr>
          <w:sz w:val="28"/>
          <w:szCs w:val="28"/>
        </w:rPr>
      </w:pPr>
      <w:r>
        <w:rPr>
          <w:sz w:val="28"/>
          <w:szCs w:val="28"/>
        </w:rPr>
        <w:t>-Hemostat are multipurpose instruments  (       )</w:t>
      </w:r>
    </w:p>
    <w:p>
      <w:pPr>
        <w:pStyle w:val="Normal"/>
        <w:spacing w:lineRule="auto" w:line="36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hanging="0"/>
        <w:rPr>
          <w:sz w:val="28"/>
          <w:szCs w:val="28"/>
        </w:rPr>
      </w:pPr>
      <w:r>
        <w:rPr>
          <w:sz w:val="28"/>
          <w:szCs w:val="28"/>
        </w:rPr>
        <w:t>=================================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Complete the following statements 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</w:t>
      </w:r>
      <w:r>
        <w:rPr>
          <w:b/>
          <w:bCs/>
          <w:i/>
          <w:iCs/>
          <w:sz w:val="32"/>
          <w:szCs w:val="32"/>
          <w:u w:val="single"/>
        </w:rPr>
        <w:t xml:space="preserve"> 10 markes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</w:t>
      </w:r>
      <w:r>
        <w:rPr>
          <w:b/>
          <w:bCs/>
          <w:i/>
          <w:iCs/>
          <w:sz w:val="28"/>
          <w:szCs w:val="28"/>
        </w:rPr>
        <w:t>is used to  smooth the bon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………… </w:t>
      </w:r>
      <w:r>
        <w:rPr>
          <w:b/>
          <w:bCs/>
          <w:i/>
          <w:iCs/>
          <w:sz w:val="28"/>
          <w:szCs w:val="28"/>
        </w:rPr>
        <w:t xml:space="preserve">trim the alveolar bne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</w:t>
      </w:r>
      <w:r>
        <w:rPr>
          <w:b/>
          <w:bCs/>
          <w:i/>
          <w:iCs/>
          <w:sz w:val="28"/>
          <w:szCs w:val="28"/>
        </w:rPr>
        <w:t>. are used after extractions to scrape the interior of the socket to remove diseased tissues or abscesses 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</w:t>
      </w:r>
      <w:r>
        <w:rPr>
          <w:b/>
          <w:bCs/>
          <w:i/>
          <w:iCs/>
          <w:sz w:val="28"/>
          <w:szCs w:val="28"/>
        </w:rPr>
        <w:t>..  is an example for non absorbable suture material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The goal of the forceps to remove the tooth in …………..  piece/s.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………………….  assistant works in surgical field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………  </w:t>
      </w:r>
      <w:r>
        <w:rPr>
          <w:b/>
          <w:bCs/>
          <w:i/>
          <w:iCs/>
          <w:sz w:val="28"/>
          <w:szCs w:val="28"/>
        </w:rPr>
        <w:t xml:space="preserve">are used to reflect and separate periosteum from the surface of the bone.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…………… </w:t>
      </w:r>
      <w:r>
        <w:rPr>
          <w:b/>
          <w:bCs/>
          <w:i/>
          <w:iCs/>
          <w:sz w:val="28"/>
          <w:szCs w:val="28"/>
        </w:rPr>
        <w:t>is a process performed to contour and smooth the alveolar ridge after multiple extraction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the term ……………….. refers to the act of stitching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Alveolitis is also known as a …………………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6"/>
          <w:szCs w:val="36"/>
          <w:u w:val="single"/>
        </w:rPr>
        <w:t xml:space="preserve">What is the role of surgical assistant during surgery?(5 markes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3:00Z</dcterms:created>
  <dc:creator>medo</dc:creator>
  <dc:description/>
  <cp:keywords/>
  <dc:language>en-US</dc:language>
  <cp:lastModifiedBy>Userh</cp:lastModifiedBy>
  <dcterms:modified xsi:type="dcterms:W3CDTF">2011-01-23T22:11:00Z</dcterms:modified>
  <cp:revision>17</cp:revision>
  <dc:subject/>
  <dc:title>Choose the correct answer from the following: </dc:title>
</cp:coreProperties>
</file>