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000000"/>
          <w:sz w:val="48"/>
          <w:szCs w:val="48"/>
        </w:rPr>
      </w:pPr>
      <w:r>
        <w:rPr>
          <w:rFonts w:ascii="Microsoft Uighur" w:hAnsi="Microsoft Uighur" w:cs="Microsoft Uighur"/>
          <w:b/>
          <w:b/>
          <w:bCs/>
          <w:color w:val="000000"/>
          <w:sz w:val="48"/>
          <w:sz w:val="48"/>
          <w:szCs w:val="48"/>
          <w:rtl w:val="true"/>
        </w:rPr>
        <w:t>أسئلة شامله لمادة العمل التطوعي المقرر الجديد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000000"/>
          <w:sz w:val="48"/>
          <w:szCs w:val="48"/>
        </w:rPr>
      </w:pPr>
      <w:r>
        <w:rPr>
          <w:rFonts w:ascii="Microsoft Uighur" w:hAnsi="Microsoft Uighur" w:cs="Microsoft Uighur"/>
          <w:b/>
          <w:b/>
          <w:bCs/>
          <w:color w:val="000000"/>
          <w:sz w:val="48"/>
          <w:sz w:val="48"/>
          <w:szCs w:val="48"/>
          <w:rtl w:val="true"/>
        </w:rPr>
        <w:t>المحتوى على شكل سؤال واجابه</w:t>
      </w:r>
      <w:r>
        <w:rPr>
          <w:rFonts w:ascii="Microsoft Uighur" w:hAnsi="Microsoft Uighur" w:cs="Microsoft Uighur"/>
          <w:b/>
          <w:b/>
          <w:bCs/>
          <w:color w:val="000000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000000"/>
          <w:sz w:val="48"/>
          <w:szCs w:val="48"/>
        </w:rPr>
      </w:pPr>
      <w:r>
        <w:rPr>
          <w:rFonts w:ascii="Microsoft Uighur" w:hAnsi="Microsoft Uighur" w:cs="Microsoft Uighur"/>
          <w:b/>
          <w:b/>
          <w:bCs/>
          <w:color w:val="000000"/>
          <w:sz w:val="48"/>
          <w:sz w:val="48"/>
          <w:szCs w:val="48"/>
          <w:rtl w:val="true"/>
        </w:rPr>
        <w:t>المحاضره الاولى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</w:rPr>
        <w:t xml:space="preserve">..: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تعريف العمل التطوعي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  <w:rtl w:val="true"/>
        </w:rPr>
        <w:t>......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تخذه الفرد بنفسه لتقديم جهده أو ماله أو فكره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قرار جماعي</w:t>
      </w:r>
    </w:p>
    <w:p>
      <w:pPr>
        <w:pStyle w:val="Normal"/>
        <w:jc w:val="right"/>
        <w:rPr>
          <w:rFonts w:ascii="MS Mincho" w:hAnsi="MS Mincho" w:eastAsia="MS Mincho" w:cs="MS Mincho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قرار فردي</w:t>
      </w:r>
      <w:r>
        <w:rPr>
          <w:rFonts w:cs="Microsoft Uighur" w:ascii="Microsoft Uighur" w:hAnsi="Microsoft Uighur"/>
          <w:color w:val="000000"/>
          <w:sz w:val="36"/>
          <w:szCs w:val="36"/>
        </w:rPr>
        <w:t>.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t>... 3 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قرار رئاسي</w:t>
      </w:r>
      <w:r>
        <w:rPr>
          <w:rFonts w:cs="Microsoft Uighur" w:ascii="Microsoft Uighur" w:hAnsi="Microsoft Uighur"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t xml:space="preserve">4-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قرار الهيئة العام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لعمل التطوعي هو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جهد بدني أو فكره أو عقلي أو قلبي يأتي به الإنسان أو يتركه كره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جهد بدني أو فكره أو عقلي أو قلبي يأتي به الإنسان أو يتركه ملزم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جهد بدني أو فكره أو عقلي أو قلبي يأتي به الإنسان أو يتركه طوع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ل التطوعي هو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1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مل ربح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مل مهن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3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مل وظيفي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شي مما 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ل التطوعي عمل غير وظيف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بمعن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قدم به الأفراد من أجل مساعده وتنمية مستوي المعيشه ااخرين أو المجتمعات البشرية بصوره مطلق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قدم به الأفراد من أجل مساعده وتنمية مستوي المعيشه ااخرين أو المجتمعات البشرية بصوره موقت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قدم به الأفراد من أجل مساعده وتنمية مستوي المعيشه ااخرين أو المجتمعات البشرية بصوره دائمةوشامل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ري الثويتس وهويت أن العمل التطوع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برع الطوعي بالوقت والقدر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قديم الخدمات وأداء المهام دون اجر مال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نشاط اجتماعي يقوم به الأفراد بشكل فردي أو جماعي من خلال احدي الموسسات دون انتظار عائد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1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دحت أبو النص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خالد عبد الفتاح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3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ثويتس وهوي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هدف تعريف مدحت أبو النص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شباع حاجات وحل مشكل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ساهمة في تدعيم مسيره التنم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1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</w:t>
      </w:r>
      <w:r>
        <w:rPr>
          <w:rFonts w:cs="Microsoft Uighur" w:ascii="Microsoft Uighur" w:hAnsi="Microsoft Uighur"/>
          <w:color w:val="000000"/>
          <w:sz w:val="36"/>
          <w:szCs w:val="36"/>
        </w:rPr>
        <w:t>2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ركز العمل التطوعي عل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1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قيم الإنسانية للجماع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قيم الإنسانية الفرد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3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قيم والثقاف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4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قيم والعاد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رتبط العمل التطوعي ب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كان مع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زمن مع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قيمة الخدم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عد العمل التطوعي مكملاا للعمل الحكومي لكونه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تصفح بالمرون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تصف بسهول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قدرة علي سرعه الحرك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--41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</w:t>
      </w:r>
      <w:r>
        <w:rPr>
          <w:rFonts w:cs="Microsoft Uighur" w:ascii="Microsoft Uighur" w:hAnsi="Microsoft Uighur"/>
          <w:color w:val="000000"/>
          <w:sz w:val="36"/>
          <w:szCs w:val="36"/>
        </w:rPr>
        <w:t>3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أهم أشكال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1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عمل التطوعي الفرد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عمل التطوعي الجما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3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إغاث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t xml:space="preserve">..: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ل التطوعي الفردي 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سلوك يمارسه أحد أفراد المجتمع من تلقاء نفسه أو بمشاركة مجموعه من أصحاب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سلوك يمارسه جميع الأفراد من تلقاء أنفسه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سلوك جماعي لايرجى منهم مردود مالي أو معنو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أكثر استقرأى وتحقيق للأهداف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عمل التطوعي الفرد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عمل التطوعي الموسسس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إغاث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ل التطوعي الموسسي هو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كثر كفاءة من العمل التطوعي الفرد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كثر تنظيما وأوسع تأثير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كثر استقرار وتحقيقا للأهداف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عتمد العمل التطوعي الموسسي عل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خصص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نظي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اهداف موسسات وجمعيات تأهيله في أعمال تطوعية لخدمه المجتم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رعايه المعوق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 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كافحة المخدر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حل مشكلات شباب المعاصر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أشكال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شكلا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سلوك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فع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4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ع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.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أتي نتيجه ظرف طار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دم الإيمان بفكره ال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آياتي نتيجه ظرف طاري بل نتيجة درايه وتخطيط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شي مما سبق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صفات العمل التطوع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1.2 .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3</w:t>
        <w:br/>
        <w:t xml:space="preserve">3.4 </w:t>
        <w:br/>
        <w:t>4.6</w:t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تقيد العمل التطوع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صفتي ثابتتيين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صفتين أساسيت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صفتين فرعيتين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صفتين ثانوييت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تراجع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نخفاض العائد الماد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نخفاض المعنوي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راجع القيم والحوافز المعنوية</w:t>
      </w:r>
    </w:p>
    <w:p>
      <w:pPr>
        <w:pStyle w:val="Normal"/>
        <w:jc w:val="right"/>
        <w:rPr>
          <w:rFonts w:ascii="Microsoft Uighur" w:hAnsi="Microsoft Uighur" w:cs="Microsoft Uighur"/>
          <w:b/>
          <w:b/>
          <w:bCs/>
          <w:color w:val="000000"/>
          <w:sz w:val="36"/>
          <w:szCs w:val="36"/>
          <w:u w:val="single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000000"/>
          <w:sz w:val="48"/>
          <w:szCs w:val="48"/>
          <w:u w:val="single"/>
        </w:rPr>
      </w:pPr>
      <w:r>
        <w:rPr>
          <w:rFonts w:ascii="Microsoft Uighur" w:hAnsi="Microsoft Uighur" w:cs="Microsoft Uighur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حاضره الثانيه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وسيله مهمه في ترسيخ العقيده الصحيحه في نفوس هدف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. </w:t>
        <w:br/>
        <w:t>1'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ربو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عوي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3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جتما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سياس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ل التطوعي دعوه مفتوحه لكل أفراد المجتمع للإسهام في بذل الخير هدف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. </w:t>
        <w:br/>
        <w:t xml:space="preserve">1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ربو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سياس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3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جتما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شي مما 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أهداف العمل التطوع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هدف دعو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هدف اجتما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هدف تربوي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4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وسيله مهمه لنشر تعليم الإسلامي وتعليم اللفه العربيه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1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هدف تربو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هدف سياس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هدف اجتما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اهداف التربوية ل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سد الفراغ في المجالات التط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عرف علي القدرات واكتشاف المواهب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صدي للأفكار الصاله والمنحررف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اجابه رقم </w:t>
      </w:r>
      <w:r>
        <w:rPr>
          <w:rFonts w:cs="Microsoft Uighur" w:ascii="Microsoft Uighur" w:hAnsi="Microsoft Uighur"/>
          <w:color w:val="000000"/>
          <w:sz w:val="36"/>
          <w:szCs w:val="36"/>
        </w:rPr>
        <w:t>1</w:t>
      </w: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Microsoft Uighur" w:ascii="Microsoft Uighur" w:hAnsi="Microsoft Uighur"/>
          <w:color w:val="000000"/>
          <w:sz w:val="36"/>
          <w:szCs w:val="36"/>
        </w:rPr>
        <w:t>2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اهداف الاجتماعيه للعمل التطوع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t>.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 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حقيق مبدأ التكاف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وفير الرعاية الاجتما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قامه وتوطيد العلاق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t xml:space="preserve">..: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تمد فلسفه العمل التطوعي عل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1 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فلسفه ذاتيه وفلسفة موضوعي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فلسفه دينيه وفلسفة تاريخ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فلسفة مباشرة وفلسفة غير مباشر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فلسفة داخليه وفلسفة خارج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وم علي مجموعة من الاعتبارات التي تجول في ذهن وضمير فرد أو مجموعه من الافراد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1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فلسفه موض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فلسفه اجتما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فلسفه ذاتي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شي مما سبق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يئه تنشأ نتيجه تأثر القائمين بهذا العمل بجملة الظروف والمتغيرات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فلسفه موض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فلسفه ذات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لا شي ماسب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تحقق العمل التطوعي تاسيسا علي امتلاك الأفراد درجه عاليه من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إحساس بالانتماء الي مجتمعاته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واجهه الأخطار الطبيعيه مثل الزلاز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واجهة الأخطار البشريه مثل الحروب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t>..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t xml:space="preserve">: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ولي النقص  مهمه الدوله  توفير الخدمه والرعاية للمواطنين مسبقا وتولي القطاع التطوعي استكما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نظريه السلم والامتداد لسيدن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نظريه الاعمدة المتوازية لكيركما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نظريه فلسفه التط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شي مماسبق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دمات المطلوبه تحقيق الرفاهية للمجتمع عديده ومكلفةوتحتاج لجهود قطاع حكومي وأهل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نظريه السلم والامتداد لسيدني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نظريه الاعمدة المتوازية لكيركما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3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نظريه الفلسفة التط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صنيف الجهود التطوعية التي تدعم الجهودالحكوميه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ربع أنماط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خمس أنماط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ثلاث أنماط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نمط واحد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هم الجهود التطوعي إسهامات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  <w:rtl w:val="true"/>
        </w:rPr>
        <w:t xml:space="preserve">......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 الجهود الرسم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1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هود فرد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هود رسم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هود أساس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هود تأسيس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ساس في تحقيق التنمية الاجتماع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>1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هود فرد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هود رسم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هود أساس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هود تأسيسي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همه رسميه وتشارك فيها التنظيمات الشعب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خطيط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تابع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 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قيي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4 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داره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ه الثالث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هم الجوانب الرئيسية ل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جانب الاجتما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جاني الاقتصادي والتجار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جانب الحكومي والرسم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ن أمثلة الموسسات التطوعية في الجانب الاجتما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نقابات العمال والمحام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أطباء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 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اجابه رقم </w:t>
      </w:r>
      <w:r>
        <w:rPr>
          <w:rFonts w:cs="Microsoft Uighur" w:ascii="Microsoft Uighur" w:hAnsi="Microsoft Uighur"/>
          <w:color w:val="000000"/>
          <w:sz w:val="36"/>
          <w:szCs w:val="36"/>
        </w:rPr>
        <w:t>1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</w:t>
      </w:r>
      <w:r>
        <w:rPr>
          <w:rFonts w:cs="Microsoft Uighur" w:ascii="Microsoft Uighur" w:hAnsi="Microsoft Uighur"/>
          <w:color w:val="000000"/>
          <w:sz w:val="36"/>
          <w:szCs w:val="36"/>
        </w:rPr>
        <w:t>2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 </w:t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حكومات والمبان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رائدة من جوانب الرئيسية في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 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انب اجتماعي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انب اقتصاد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انب علم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انب تطوعي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وووسسسات التطوعية هي ذات السبق في التصدي لكثير م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آف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براك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أمراض الاجتماع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شركات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هي أداه لصنع القرار يمكن أن تسهم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[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>٣٠</w:t>
      </w: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  <w:t>/‏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>١١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>٩</w:t>
      </w:r>
      <w:r>
        <w:rPr>
          <w:rFonts w:cs="Microsoft Uighur" w:ascii="Microsoft Uighur" w:hAnsi="Microsoft Uighur"/>
          <w:color w:val="000000"/>
          <w:sz w:val="36"/>
          <w:szCs w:val="36"/>
        </w:rPr>
        <w:t>: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>٠٠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]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نوووله😍</w:t>
      </w: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  <w:t xml:space="preserve">..: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هي أداه لصنع القرار يمكن أن تسهم بشكل فاعل في عمليات التنميه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جانب الحكوم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جانب الرسم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ش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لعب العمل التطوعييييي دورا هاما في مجا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ثقاف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وع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تابع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نم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عتبرالعمل التطوعي أداه فعالة لتحقيق التنمية في الدول النام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عتمد علي ميزانيه الدول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عالج المشكلات والأزم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 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يعتمد علي ميزانيه الدولة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ن خصائص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هد وعمل يلتزم به الفرد طوا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مل غير مأجور مادي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سد ثغرات في مجال الخدمات الاجتما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نظيم محكوم بأطر اداريه موسسة جماعية مث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عيات عموم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جلس شورئ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نقاب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إدارات الحكومي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نظيم العمل التطوعي تحكمه تشريعات محدده ويعتمد عل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شفاف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بعد عن الصراع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مان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ثوابت العمل التطوعي منه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ن يتم بالس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 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دون ترخيص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يتم بالسر ويشترط بترخيص رسمي لإقامة موسس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ش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ن ميادين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يدان اجتما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يدان صح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يدان نفس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>.</w:t>
        <w:br/>
        <w:t>4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الاجابه </w:t>
      </w:r>
      <w:r>
        <w:rPr>
          <w:rFonts w:cs="Microsoft Uighur" w:ascii="Microsoft Uighur" w:hAnsi="Microsoft Uighur"/>
          <w:color w:val="000000"/>
          <w:sz w:val="36"/>
          <w:szCs w:val="36"/>
        </w:rPr>
        <w:t>1</w:t>
      </w: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</w:t>
      </w:r>
      <w:r>
        <w:rPr>
          <w:rFonts w:cs="Microsoft Uighur" w:ascii="Microsoft Uighur" w:hAnsi="Microsoft Uighur"/>
          <w:color w:val="000000"/>
          <w:sz w:val="36"/>
          <w:szCs w:val="36"/>
        </w:rPr>
        <w:t>2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حد الركائز الاساسيه للعمل في الميدان الصح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نه لايظهر أهميته في حالات الطواري والكوارث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يس له دور واضح في الدفاع المدن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طوع الأطباء والممرضين لتخفيف عن المرض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دم تأمين الرعاية الصحية الأولية للمحتاج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هدف العمل التطوعي في محاولة تأمين الرعاية الصح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 xml:space="preserve">1 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أساس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فرع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لاولي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ختام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برر أهمية الميدان التربوي المساهمة ف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ناء الخلية الأول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ناء المباني والمدارس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ناء فك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ناء اجهزه حكوم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نشط العمل كثيرا في السنوات الأخيرة ميدا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ربو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عمل البيئ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جتما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سياس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جالات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6 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4</w:t>
        <w:br/>
        <w:t>3.3</w:t>
        <w:br/>
        <w:t>4.1</w:t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جالات العلمية في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سعي الي مردود مال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تسعي لمردود ماد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شي مما ذك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تطلب دفع مال وتقديمه بسخاء من أجل نفع الناس ومساعدتهم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جال علمي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جال مال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جال حرف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جال فكري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tab/>
        <w:t xml:space="preserve">..: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واع المشاركه في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شاركه عضو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شاركه مال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شاركة معنوي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jc w:val="center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حاضرة الرابعه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وظيف واستغلال الأفراد والجماعات غير مدفوعي الأجر في تقديم الخدمات انسانيه خارج إطار الموسس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عريف التطوع لأمم المتحد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خدمه الاجتما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براهيم المليح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هويتي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عرف ذلك الجهد اوالوقت أو المال الذي يبذله الإنسان بدافع منه لتحمل مسوليات مجتم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براهيم المليح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أمم المتحدده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رسطو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دحت أبو النص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عرف التطوع بانه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1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هود إنسانية تبذل من أفراد المجتمع بصوره فرديه او جماعيه شعوريا أو لاشعوري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هود إنسانية تبذل من أفراد المجتمع بصوره فرديه او جماعيه دافع فقط شعوري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 </w:t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هود إنسانية تبذل من أفراد المجتمع بصوره فرديه بدافع شعوريا أو لاشعوري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ححدددت الأمم المتحدة معيارا للتميز بين التطوع وغيره من السلوك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 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يهدف الي العائد الماد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يعتمد علي الاختيار والإرادة الحره للأفراد </w:t>
      </w:r>
      <w:r>
        <w:rPr>
          <w:rFonts w:cs="Microsoft Uighur" w:ascii="Microsoft Uighur" w:hAnsi="Microsoft Uighur"/>
          <w:color w:val="000000"/>
          <w:sz w:val="36"/>
          <w:szCs w:val="36"/>
        </w:rPr>
        <w:t>3</w:t>
      </w: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  <w:t xml:space="preserve">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وجه لخدمه فئات اخرئ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ذلك الشخص الذي يتمتع بمهارة وخبرة معينه يستخدمها لأداء واجب اجتماعي طواعي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تدرب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أخصائي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3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تطوع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4.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دي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عرفت الأمم المتحدة المتطوع بانه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ذلك الشخص الذي يقدم خدماته دون تعويض في مقتبل العمر بهدف تحقيق الأهداف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ذلك الشخص الذي يقدم خدماته بتعويض وقد يكون في مقتبل العمر أو في سن التقاعد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3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ذبح الشخص الذي يقدم خدماته دون تعويض وقد يكون في مقتبل العمر أو في سن التقاعد بهدف تحقيق الاهداف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t>..: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تطوعي  أسس التطوعي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  <w:rtl w:val="true"/>
        </w:rPr>
        <w:t xml:space="preserve">&gt;&gt;&gt;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خمس نقاط اوك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1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و جماعي  الجهود الإنسانية التي تودي بشكل فرد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رغبه أو الدافع الذاتيه لدي الفرد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رغبه بالمشارك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دم انتظار اي مقابل ماد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5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طوع غالبا ليت طلب إعداد مسبق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6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للللهم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مصادر ال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ذين مارسوا بعض أعمال الخي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عضاء ينتمون الي أنشطة اجتما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طلاب علب مختلف مستوياته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نجوم وأبطال الرياضي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5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هيئات الدينيه والناشط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6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ستفيدون من الخدمات التط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7 ..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يجي  طبعا كل الإجابات صحيحة ماحبيت اطووف وله نقطه حسيتها تبي تجي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t>..: 7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ذب المتطوعات من النساء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8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تقاعد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9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أطفا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10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رموز الوطنيه المرموقة في المجتم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br/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u w:val="single"/>
          <w:rtl w:val="true"/>
        </w:rPr>
        <w:t>من عوامل نجاح ال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دقه في اختيار الم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ن يكون العمل مبهمأ غير واضح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علوماته ضئيلة ومحددود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شي مما ذكر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t xml:space="preserve">.........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أهداف ونظام الموسسه وبرامجها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  <w:rtl w:val="true"/>
        </w:rPr>
        <w:t xml:space="preserve">,,,,,,,,,,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ن يل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ثقف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تطوع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خصائ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4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جتمع</w:t>
      </w:r>
    </w:p>
    <w:p>
      <w:pPr>
        <w:pStyle w:val="Normal"/>
        <w:jc w:val="center"/>
        <w:rPr>
          <w:rFonts w:ascii="Microsoft Uighur" w:hAnsi="Microsoft Uighur" w:cs="Microsoft Uighur"/>
          <w:color w:val="000000"/>
          <w:sz w:val="48"/>
          <w:szCs w:val="48"/>
        </w:rPr>
      </w:pPr>
      <w:r>
        <w:rPr>
          <w:rFonts w:ascii="Microsoft Uighur" w:hAnsi="Microsoft Uighur" w:cs="Microsoft Uighur"/>
          <w:color w:val="000000"/>
          <w:sz w:val="48"/>
          <w:sz w:val="48"/>
          <w:szCs w:val="48"/>
          <w:rtl w:val="true"/>
        </w:rPr>
        <w:t>ا</w:t>
      </w:r>
      <w:r>
        <w:rPr>
          <w:rFonts w:ascii="Microsoft Uighur" w:hAnsi="Microsoft Uighur" w:cs="Microsoft Uighur"/>
          <w:b/>
          <w:b/>
          <w:bCs/>
          <w:color w:val="000000"/>
          <w:sz w:val="48"/>
          <w:sz w:val="48"/>
          <w:szCs w:val="48"/>
          <w:u w:val="single"/>
          <w:rtl w:val="true"/>
        </w:rPr>
        <w:t>لمحاضره الخامسه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حقوق المتطوع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ستغلال طاقته وإمكانياته استغلالا مفيد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عامل معه بشفافية وديمقراط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ت تكون المؤسسه جدية في تعاملها مع المتطوعين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 صحيح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واجبات الم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عمل في فريق واحد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ساعدته في تحسبن مهاراته في العم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شعور بالاحترا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طاءه فرصه للأسئلة واعطاءه اقتراحات الخاص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حقوق المتطوع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عامل معه بشفافية وديمقراطية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نفيذ الأوامر المسؤول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عمل في فريق و أحد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حترام سريه المعلومات الخاصة بالعمل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قامه مراكز خاصه شرعيه لتنظيم عمليه ال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اجبات الم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حقوق الم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أسس يجب مراعاتها تجاه الم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الاسس ألتي يجب مراعاتها تجاه الم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شعر المتطوع بأهميه العمل الذي يقوم ب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تاحة فرصه للتعليم والنمو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عرفه المتطوع وقدراته وتوضيفها طبقا له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إرسال المتطوعين لحضور المؤتمرات والندوات التي تصقل من خبراتهم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اخلي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خارجي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اخليا وخارجيا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شي مما سبق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عمال التي يوديها الم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>1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عاونة في تمويل للجمعيات فقط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قيام بتنفيذ ببرامج العلاقات العامه والتوعية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راسه ردود فعل المجتمع السلبيه لبرامج الموسس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نفيذ غير مباشر للخدم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تطوع الجاد تنظيم الوقت والآليات سمات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حسب جدول يوم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حسب جدول شهر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حسب جدول سنو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حسب جدول اسبوعي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سمات المتطوع الجاد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نضج العقل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نضج الانفعال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الغ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الإجابة </w:t>
      </w:r>
      <w:r>
        <w:rPr>
          <w:rFonts w:cs="Microsoft Uighur" w:ascii="Microsoft Uighur" w:hAnsi="Microsoft Uighur"/>
          <w:color w:val="000000"/>
          <w:sz w:val="36"/>
          <w:szCs w:val="36"/>
        </w:rPr>
        <w:t>1</w:t>
      </w: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Microsoft Uighur" w:ascii="Microsoft Uighur" w:hAnsi="Microsoft Uighur"/>
          <w:color w:val="000000"/>
          <w:sz w:val="36"/>
          <w:szCs w:val="36"/>
        </w:rPr>
        <w:t>2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سمات المتطوع الجاد الالتزام بالعمل التطوعي ك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</w:t>
      </w:r>
      <w:r>
        <w:rPr>
          <w:rFonts w:cs="Microsoft Uighur" w:ascii="Microsoft Uighur" w:hAnsi="Microsoft Uighur"/>
          <w:color w:val="000000"/>
          <w:sz w:val="36"/>
          <w:szCs w:val="36"/>
        </w:rPr>
        <w:t>......</w:t>
        <w:br/>
        <w:t>1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الوظيفة الرسمي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الوظيفة العسكر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الوظيفه غير رسم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الوظيفة الحكوميه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000000"/>
          <w:sz w:val="48"/>
          <w:szCs w:val="48"/>
          <w:u w:val="single"/>
        </w:rPr>
      </w:pPr>
      <w:r>
        <w:rPr>
          <w:rFonts w:cs="Microsoft Uighur" w:ascii="Microsoft Uighur" w:hAnsi="Microsoft Uighur"/>
          <w:b/>
          <w:bCs/>
          <w:color w:val="000000"/>
          <w:sz w:val="48"/>
          <w:szCs w:val="48"/>
          <w:u w:val="single"/>
        </w:rPr>
        <w:t xml:space="preserve">: </w:t>
      </w:r>
      <w:r>
        <w:rPr>
          <w:rFonts w:ascii="Microsoft Uighur" w:hAnsi="Microsoft Uighur" w:cs="Microsoft Uighur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حاضره السادسه</w:t>
      </w:r>
      <w:r>
        <w:rPr>
          <w:rFonts w:ascii="Microsoft Uighur" w:hAnsi="Microsoft Uighur" w:cs="Microsoft Uighur"/>
          <w:b/>
          <w:b/>
          <w:bCs/>
          <w:color w:val="000000"/>
          <w:sz w:val="48"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ريف الاستقطاب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شجيع الجماعات الذين يملكون المهارات المطلوبه للتقديم للعمل في المنشاه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شجيع الأفراد والجماعا ت الذين يملكون المهارات المطلوبة للتقديم للعمل في المنشأ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>3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شجيع الأفراد الذين يملكون المهارات المطلوبه للتقديم لعمل في المنشا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>👆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شجيع الأفراد الذين يملكون المهارات المطلوبه للتقديم العمل في المجتم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قطاب المتطوعين وتشجيعهم الذين يتمتعون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t>...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خبره معين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داء واجب اجتما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هارة وبدون مقابل مال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نيات الاستقطاب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>....</w:t>
        <w:br/>
        <w:t>1.7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 4</w:t>
        <w:br/>
        <w:t>3. 3</w:t>
        <w:br/>
        <w:t>4.6</w:t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ختبار الصحيح للمتطوع يسه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>...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وفير القدره علي إستغلال سليم لطاقات الم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خفيض التكلف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حميل المتطوع فوق طاقت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الاجابه </w:t>
      </w:r>
      <w:r>
        <w:rPr>
          <w:rFonts w:cs="Microsoft Uighur" w:ascii="Microsoft Uighur" w:hAnsi="Microsoft Uighur"/>
          <w:color w:val="000000"/>
          <w:sz w:val="36"/>
          <w:szCs w:val="36"/>
        </w:rPr>
        <w:t>1</w:t>
      </w: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Microsoft Uighur" w:ascii="Microsoft Uighur" w:hAnsi="Microsoft Uighur"/>
          <w:color w:val="000000"/>
          <w:sz w:val="36"/>
          <w:szCs w:val="36"/>
        </w:rPr>
        <w:t>2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لعب دورا بارزا في شد المتطوع للجمعية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التدريب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  <w:rtl w:val="true"/>
        </w:rPr>
        <w:t>☝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التأهيل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كفاء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حب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كمن أهمية الإطارالتنظيمي في العمل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حقق الاستقرا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حقق الانتصا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حقق الحمايه والدفا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حقق الاستمرارية والمتابع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جهيزات التي لابد تتوفر للمتطوع حتى توفر له جو مناسب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آل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كاتب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سائ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أ لهدف من تقييم جهوود المتطوعين تقيما علميا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سد ثغرات في رسم الخطط المستقبل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عتراف الدايم ب انجازات الم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شراك المتطوعين بالمهم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شاوره وتقبل الاقتراح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المفيد تقييم جهودالمتطوعين تقييما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فردي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جتماعي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سياسي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لميا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طرق تحفيز وتنشيط بإنجازات المتطوع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شاور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قبل الاقتراح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شكر وتقدي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t xml:space="preserve">..: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عوامل نجاح عملية الاستقطاب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t>.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راسه أسباب التسرب التطوعي للمتطوع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جود لوائح ونظم اداريه تحكم عمل المتطوع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عمال حيويه ذات طبيعه جذاب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بعض الأفكار العلميه لاستقطاب المتطوع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>.</w:t>
        <w:br/>
        <w:t>1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عداد برامج مرئية في مجال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يجاد فرص لأعمال تطوعية للمتقاعد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قامه ملتقققي تطوعي خيري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>4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صنيف المتطوعين الي عده أصناف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cs="Microsoft Uighur" w:ascii="Microsoft Uighur" w:hAnsi="Microsoft Uighur"/>
          <w:color w:val="000000"/>
          <w:sz w:val="36"/>
          <w:szCs w:val="36"/>
        </w:rPr>
        <w:t>1. 6</w:t>
        <w:br/>
        <w:t>2. 4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8 </w:t>
        <w:br/>
        <w:t xml:space="preserve">4.0 </w:t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تصنيفات المتطوع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تطوعين بالمال والجهد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تطوعين بالجهد والوق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تطوعين الخبرة والما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تطوعين بالجهد فقط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بدأ الاهتمام بمفهوم بناء القدرات في القطاع التطوع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t xml:space="preserve">.. </w:t>
        <w:br/>
      </w:r>
      <w:r>
        <w:rPr>
          <w:rFonts w:cs="Microsoft Uighur" w:ascii="Microsoft Uighur" w:hAnsi="Microsoft Uighur"/>
          <w:color w:val="000000"/>
          <w:sz w:val="36"/>
          <w:szCs w:val="36"/>
        </w:rPr>
        <w:t>1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دايه التسعينات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نهاية التسعين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دايه الثمانين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4 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دايه القرن الواحد والعشرين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رتبط مفهوم بناء القدرات في القطاع التطوعي بداية التسعينات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طوع الكم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طوع الماد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طوع الكيف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الإجابة </w:t>
      </w:r>
      <w:r>
        <w:rPr>
          <w:rFonts w:cs="Microsoft Uighur" w:ascii="Microsoft Uighur" w:hAnsi="Microsoft Uighur"/>
          <w:color w:val="000000"/>
          <w:sz w:val="36"/>
          <w:szCs w:val="36"/>
        </w:rPr>
        <w:t>1</w:t>
      </w: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Microsoft Uighur" w:ascii="Microsoft Uighur" w:hAnsi="Microsoft Uighur"/>
          <w:color w:val="000000"/>
          <w:sz w:val="36"/>
          <w:szCs w:val="36"/>
        </w:rPr>
        <w:t>3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t>..: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هدااف التدريب في مجال المنظمات التط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1. 3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4</w:t>
        <w:br/>
        <w:t>3.1</w:t>
        <w:br/>
        <w:t>4.5</w:t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إكساب المتدربين مهارات مهنية معينه توثر ايجابيا ف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فاءته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فاعلينه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نتاجاته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أثير في المعرفة يعني إكساب المتدربين معلومات معينه توثر إيجابيا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ستوي مهاراته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تجاهاتهم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سلوكه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أثير في سلوك المتدربين واتجاهاتهم إزاء المنظمه التطوعية الذين يعملون بها يوثر إيجابيا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t xml:space="preserve">... </w:t>
        <w:br/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فاعل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كفاء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إنتاج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تدريب عمليه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  <w:rtl w:val="true"/>
        </w:rPr>
        <w:t xml:space="preserve">.......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نسبة للمتطوع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ايم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ستمرة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3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ؤقت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4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شبه راكد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نبغي أن ي تخطي الدورات التدربيه أو ورش العمل لمادة تأثيره في المهارات ولمعرفة وتقدير الذات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فهوم التدريب بالمفهوم التقليد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واسع  مفهوم التدريب بالمفهو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u w:val="single"/>
          <w:rtl w:val="true"/>
        </w:rPr>
        <w:t>قواعد البيانات والمعلومات والبحوث التي تتوجه نحو الفعل والمناخ المهني والتعاون والتنسي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دريب بالمفهوم التقليدي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دريب بالمفهوم الواس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أهم مجالات التدريب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داره الكوادر البشرية وتنميته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داره الأبعاد المال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دريب مهني وحرفي متخصص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جالات حديثه للتدريب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5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جالات متخصصه للتدريب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طبعا كلللللهم صحيحه واحفظوهم عدل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داره الكوادر البشرية وتنميتها تتمثل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خطيط السياس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خطيط مشروع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ناء هيكل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اليه للمنظمة تتمثل اداره الابعاد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>..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حاسب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نميه الموارد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سوي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دريب مهني وحرفي متخصص من خل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حياء الحرف الصغيره وتنميته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إشراف المهن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نميه المهارات الحرفية والمهنيه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جالات حديثه للتدريب من خلال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صميم التدريب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مارسة الديمقراط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دريب علي بناء هيك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جميع ماسبق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  <w:rtl w:val="true"/>
        </w:rPr>
        <w:t>☝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 لاحظوا كلها شغلات حديثه مثل تصميم وديمقراطية وبناء هيكل هه متطورين يعني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000000"/>
          <w:sz w:val="48"/>
          <w:szCs w:val="48"/>
          <w:u w:val="single"/>
        </w:rPr>
      </w:pPr>
      <w:r>
        <w:rPr>
          <w:rFonts w:ascii="Microsoft Uighur" w:hAnsi="Microsoft Uighur" w:cs="Microsoft Uighur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حاضره السابعه</w:t>
      </w:r>
    </w:p>
    <w:p>
      <w:pPr>
        <w:pStyle w:val="Normal"/>
        <w:jc w:val="right"/>
        <w:rPr>
          <w:rFonts w:ascii="MS Mincho" w:hAnsi="MS Mincho" w:eastAsia="MS Mincho" w:cs="MS Mincho"/>
          <w:color w:val="000000"/>
          <w:sz w:val="36"/>
          <w:szCs w:val="36"/>
        </w:rPr>
      </w:pP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أي عمل تطوعي يحتاج استمرارية ونجاحه ال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دوات وتقنيات عام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دوات وتقنيات فريد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دوات وتقنيات خاصة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دوات وتقنيات مباشر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تقنيات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حفيز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إعلام والدعو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ختيا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 عندما يرتبط العمل التطوعي بمسألة التنمية الشاملة سياسيا واجتماعيا وثقافيا لابد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قيي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حسن الاختيا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إعلام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  <w:rtl w:val="true"/>
        </w:rPr>
        <w:t>☝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ثيف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خدمه اجتماع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د تحديد الحاجه الي المتطوعين في غاية الأهمية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ن خلال تحسن توجيه طاقاته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سد حاجات أساسية من حاجات الموسسه والمجتمع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3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شي مما سبق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u w:val="single"/>
          <w:rtl w:val="true"/>
        </w:rPr>
        <w:t xml:space="preserve">يكتسب </w:t>
      </w:r>
      <w:r>
        <w:rPr>
          <w:rFonts w:cs="Microsoft Uighur" w:ascii="Microsoft Uighur" w:hAnsi="Microsoft Uighur"/>
          <w:color w:val="000000"/>
          <w:sz w:val="36"/>
          <w:szCs w:val="36"/>
          <w:u w:val="single"/>
          <w:rtl w:val="true"/>
        </w:rPr>
        <w:t xml:space="preserve">......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u w:val="single"/>
          <w:rtl w:val="true"/>
        </w:rPr>
        <w:t>المتطوعين بعدا خاصا ويساعد علي توضيح المفهوم المشترك</w:t>
      </w:r>
      <w:r>
        <w:rPr>
          <w:rFonts w:cs="Microsoft Uighur" w:ascii="Microsoft Uighur" w:hAnsi="Microsoft Uighur"/>
          <w:color w:val="000000"/>
          <w:sz w:val="36"/>
          <w:szCs w:val="36"/>
        </w:rPr>
        <w:t>..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ختيار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طبيعه العم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طموح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صرار وإراد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ساعد علي توضيح المفههوم اختيار المتطوعين المشترك من حيث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فوائد علي المدي القصي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لتزامات المتشابهه لكل فريق وحقوق والواجب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طبيعه المكا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إطار الذي سيعمل من خلال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 الاختبار الصحيح للمتطوعين يسهم ف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قنين الجهود في التوظيف السليم لطاقات الم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رتفاع تكلفه الأعداد من توعيه وتدريب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باطؤ بتحقيق الأهداف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حميل المتطوع أكثر من جهده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حتاج المتطوعين الي نوع من التأهيل أو التدريب من أج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ستفاده من جهود غيرهم وطاقته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تحسين المستوي المطلوب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4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وظيف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تدريب أهداف أساس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>#</w:t>
        <w:br/>
        <w:t>1. 5</w:t>
        <w:br/>
        <w:t>2. 7</w:t>
        <w:br/>
        <w:t>3. 3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4. 1</w:t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حدد موقف المتطوع ويساعده علي إنجاز العمل المطلوب بكفاءة أعلي</w:t>
      </w:r>
      <w:r>
        <w:rPr>
          <w:rFonts w:cs="Microsoft Uighur" w:ascii="Microsoft Uighur" w:hAnsi="Microsoft Uighur"/>
          <w:color w:val="000000"/>
          <w:sz w:val="36"/>
          <w:szCs w:val="36"/>
        </w:rPr>
        <w:t>..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قييم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أهي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الإجابة </w:t>
      </w:r>
      <w:r>
        <w:rPr>
          <w:rFonts w:cs="Microsoft Uighur" w:ascii="Microsoft Uighur" w:hAnsi="Microsoft Uighur"/>
          <w:color w:val="000000"/>
          <w:sz w:val="36"/>
          <w:szCs w:val="36"/>
        </w:rPr>
        <w:t>1</w:t>
      </w: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Microsoft Uighur" w:ascii="Microsoft Uighur" w:hAnsi="Microsoft Uighur"/>
          <w:color w:val="000000"/>
          <w:sz w:val="36"/>
          <w:szCs w:val="36"/>
        </w:rPr>
        <w:t>3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ؤدي التدريب دورا بارزا ف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ذب المتطوعين الي المؤسسه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ستدامة تطوعه لأطول مده ممكن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حسن استغلال طاقاته بشكل أفضل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لجا المؤسسات التطوعية والجمعيات الأهلية بعد اختبار المتطوعين الي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وظيفه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دريبهم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رشاده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كليفه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أهم مجالات التحفيز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 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شارك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شفاف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عتراف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rtl w:val="true"/>
        </w:rPr>
        <w:t>ان يكون عمل الموسسه أو الجماعة واضحا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شارك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عتراف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شفافية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4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قامه الحوا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عمليه تستهدف تحديد مسار المنظمه في المستقبل العمل علي تصويب مسيرت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ختيار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هداف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كييف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4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قييم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نظمه التطوعية هدف التقييم ف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عداد تقارير والإطلاع عليه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ستفاده من التوجيهات والانتقاد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3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مليه مفرغة من المضمو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نحراف المساروعدم تصويب مسيرتها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يم جهوود المتطوعين تقيي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لميا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دبيا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3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فعلي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يجابي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شترك المتطوعين في عمليه التقيم من أج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وقوف علي أهميتها وشفافيته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قييم ذاتي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رسم خطط المستقبلية من خلال الاستفادة من الدراسه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4.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تابعه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  <w:rtl w:val="true"/>
        </w:rPr>
        <w:t xml:space="preserve">..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ن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جب أن يكون لدي الموسسه أو الجماعة تصور واضح لكيفية الاستفاده من المتطوعين خاصة بعد أداء لمهماتهم المحدد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جب أن يكون لدي الفرد تصور واضح لكيفية الاستفاده من المتطوعين خاصة بعد أداء لمهماتهم المحدد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جب أن يكون لدي الموسسه أو الجماعة تصور واضح لكيفية الاستفاده من المتطوعين عامه بعد أداء لمهماتهم المحدد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br/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جب أن يكون لدي الموسسه أو الجماعة تصور واضح لكيفية الاستفاده من المتطوعين خاصة بعد أداء لمهماتهم الشامله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000000"/>
          <w:sz w:val="48"/>
          <w:szCs w:val="48"/>
          <w:u w:val="single"/>
        </w:rPr>
      </w:pPr>
      <w:r>
        <w:rPr>
          <w:rFonts w:cs="Microsoft Uighur" w:ascii="Microsoft Uighur" w:hAnsi="Microsoft Uighur"/>
          <w:b/>
          <w:bCs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000000"/>
          <w:sz w:val="48"/>
          <w:szCs w:val="48"/>
          <w:u w:val="single"/>
        </w:rPr>
      </w:pPr>
      <w:r>
        <w:rPr>
          <w:rFonts w:ascii="Microsoft Uighur" w:hAnsi="Microsoft Uighur" w:cs="Microsoft Uighur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حاضره الثامنه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برز آليات العمل التطوعي من خلال تفعيله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t xml:space="preserve">.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دفاع الزمدن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صحافه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داره الكوادر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rtl w:val="true"/>
        </w:rPr>
        <w:t>من ابرز اليات العمل التطوع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إعلا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عليم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ستخدام الحاسب الآل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ناء القدرات البشرية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  <w:rtl w:val="true"/>
        </w:rPr>
        <w:t xml:space="preserve">..........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 اداره الأعمال وإدارةالعمل التطوع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فنيه والتعليمي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فنيه والاقتصادي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نميةوالإعلام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4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فنيه والمهني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نشر وتفعيل ثقافه العمل التطوعي من خلا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قنوات ووسائل الإعلام المختلف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نتديات الثقافية والندوات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جلات وأنشطة العمل التطوعي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فعيل العمل التطوعي في مجال التعليم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>..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رامج إذاعية ودراس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رامج دراسية وتطبيقي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3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رامج تطبيقية وعلمي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رامج علميه واقتصادي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بعض البرامج التطبيقية التي تدعم فيه نفوس الشباب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حملات تنظيف محيط المدرس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هميته دور التنمو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ركز علي مفاهيم العمل الاجتماعي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ن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u w:val="single"/>
          <w:rtl w:val="true"/>
        </w:rPr>
        <w:t>موسسات التنشئة الاجتماعيه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إعلا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سره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درس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دعيم جهود الباحثين لإجراء المزيد من الدراسات والبحوث حول العمل الاجتماعي التطوعي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سهم في تحسين واقع العمل الاجتماعي بشكل عام والعمل التطوعي بشكل خاص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سهم في تحسين واقع العمل الاجتماعي بشكل مباشر والعمل التطوعي بشكل غير مباشر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سهم في تحسين واقع العمل الاجتماعي بشكل واقعي والعمل التطوعي بشكل خيال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سهم في تحسين واقع العمل الاجتماعي بشكل موضوعي والعمل التطوعي بشكل خاص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أهم مجالات استخدام الحاسب الآلي في المنظمات الخيري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في مجال الانترن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في مجال القرصن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في مجال الأعمال التط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جال العمل التطوعي الإلكترون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فعيل مجال العمل التطوعي الإلكترون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ستخدام الإنترن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كوين قاعدة بيانات بالمتطوع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تنسيق العمل التطوعي بين جهات الحكوميه والأهل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تابعه المتبرعين من حيث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عداد برمجه والاستقطاع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رؤوس العناو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برعاتهم ونشاطهم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شي مماسبق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عداد تقارير مختللفه ومتنوعه وتتضم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قارير أسبوعية وسنو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قارير سنوية ودوري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قارير دورية ويوم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قارير يوميه و شهرية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000000"/>
          <w:sz w:val="48"/>
          <w:szCs w:val="48"/>
          <w:u w:val="single"/>
        </w:rPr>
      </w:pPr>
      <w:r>
        <w:rPr>
          <w:rFonts w:ascii="Microsoft Uighur" w:hAnsi="Microsoft Uighur" w:cs="Microsoft Uighur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حاضرة التاسعه</w:t>
      </w:r>
    </w:p>
    <w:p>
      <w:pPr>
        <w:pStyle w:val="Normal"/>
        <w:jc w:val="right"/>
        <w:rPr>
          <w:rFonts w:ascii="Microsoft Uighur" w:hAnsi="Microsoft Uighur" w:eastAsia="MS Gothic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تصف العمل التطوعي بأن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>.....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لقائي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  <w:rtl w:val="true"/>
        </w:rPr>
        <w:t>☝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منظم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قصود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غثيث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غير مباش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تم تنظيم العمل الاجتماعي بالاطا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طار ثقافي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طار فرد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طار جما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طار المجتمع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قعي ومعبر عن الحس الإجتما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طار المجتمع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طار القوان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طار الموسس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هي مجموعه من القوانين التي تنظم العمل الاجتماع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طار الموسس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قوانين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وؤسسات ه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وسسات حكوميه فبامكان الشباب المشاركه في البرامج التطوعي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ؤسسات اهليه فبامكان الشباب المشاركه في البرامج التط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وسسات حكوميه اهليه فبامكان الشباب المشاركه في البرامج التط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أساليب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خدمه الفرد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خدمه الجماع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نشيط الاجتما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دخلت خدمه الجماعه الي العمل الاجتماعي ف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ثلاثينات من القرن العشر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ثلاثينات من القرن الماضي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عشرينيات من القرن العشر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عشرينيات من القرن الماض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جماعة تنطلق من حاجه الأفراد الي مساعده والدع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دمنو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صابون بسرطا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الاجابه </w:t>
      </w:r>
      <w:r>
        <w:rPr>
          <w:rFonts w:cs="Microsoft Uighur" w:ascii="Microsoft Uighur" w:hAnsi="Microsoft Uighur"/>
          <w:color w:val="000000"/>
          <w:sz w:val="36"/>
          <w:szCs w:val="36"/>
        </w:rPr>
        <w:t>1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</w:t>
      </w:r>
      <w:r>
        <w:rPr>
          <w:rFonts w:cs="Microsoft Uighur" w:ascii="Microsoft Uighur" w:hAnsi="Microsoft Uighur"/>
          <w:color w:val="000000"/>
          <w:sz w:val="36"/>
          <w:szCs w:val="36"/>
        </w:rPr>
        <w:t>2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اعه الأهال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جماعه يلتقي أفرادها من أجل اتخاذ قرارات حل مشكلات واقتراح تيسير أمورهم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سكان الح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سكان المريخ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اعه أهالي المعوق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الإجابة </w:t>
      </w:r>
      <w:r>
        <w:rPr>
          <w:rFonts w:cs="Microsoft Uighur" w:ascii="Microsoft Uighur" w:hAnsi="Microsoft Uighur"/>
          <w:color w:val="000000"/>
          <w:sz w:val="36"/>
          <w:szCs w:val="36"/>
        </w:rPr>
        <w:t>1</w:t>
      </w: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Microsoft Uighur" w:ascii="Microsoft Uighur" w:hAnsi="Microsoft Uighur"/>
          <w:color w:val="000000"/>
          <w:sz w:val="36"/>
          <w:szCs w:val="36"/>
        </w:rPr>
        <w:t>3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 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u w:val="single"/>
          <w:rtl w:val="true"/>
        </w:rPr>
        <w:t>يتركز علي تحريك الجماعات وتنظيم النشاطات ذات طابع تربوي واجتما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تنشيط الاجتماعي </w:t>
      </w: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  <w:t>&gt;&gt;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حريك تنشيط</w:t>
      </w:r>
      <w:r>
        <w:rPr>
          <w:rFonts w:cs="Microsoft Uighur" w:ascii="Microsoft Uighur" w:hAnsi="Microsoft Uighur"/>
          <w:color w:val="000000"/>
          <w:sz w:val="36"/>
          <w:szCs w:val="36"/>
        </w:rPr>
        <w:t>#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قوان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خدمه الجماع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خدمه الفرد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دور الاخصائي الاجتماعي في الحركه التط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وعيه الجماهير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خدمه المجتم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خدمه الجماع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وعيه الجاليات العرب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إحاطة الجمهور علما بما يقوم به المجتمع ككل من خدمات ومايحيط به من مشاكل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غير الاتجاه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شرف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وعي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شي مما ذك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تسم عملية توعيه الجماهي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لتزام بالموض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مليه مستمر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شامل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دى احساس الناس بمشكله معينه وأبعادها والعواقب المترتبة علي استمرار هذه المشكلة والرغبة في أحداث التغير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وعيه الجماهي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غير الاتجاهات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حداث تغي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شعور إيجاب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وضحا فيها المعلومات عنه هوايته والجهات التي يرغب التطوع فيه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ستمارة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قابله شخص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دريب الم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ش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طاقه بشريه خامله غير مستغلة مما يتطلب تدريبه لاكسابه المهارات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ستمار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دريب المتطوع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قابلة شخص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ش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rtl w:val="true"/>
        </w:rPr>
        <w:t>المتدربين المتطوعين بغض النظر عن العمل الذي ي 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فيه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نطبق على جميع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t>.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ستوي الخاص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ستوي العا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ستوي المتخصص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ستوي الخامس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تم التدريب به وف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يدان الذي سوف يلتحق فيه الم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المستوي المتخصص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  <w:rtl w:val="true"/>
        </w:rPr>
        <w:t>☝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ستمر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ستوي العا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ستوي المطلوب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ستوي الخاص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تسكين المتطوعين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  <w:rtl w:val="true"/>
        </w:rPr>
        <w:t xml:space="preserve">..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قصد ب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لحاق المتطوع بالجهة التي تطوع فيها رغما عن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لحاق الأخصائي بالجهة التي تطوع فيها رغبه من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لحاق المتطوع بالجهة الي ي تطوع فيها رغبه من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تابعه المتطوعين وتقويم أعمالهم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ول عمل يقوم به الاخصائ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ول عمل يقوم به الم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آخر عمل يقوم به الاخصائي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آخر عمل يقوم به الم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أبرز المشكلااااات التي تعاني منها الموؤسس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زام بالوق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دم الالتزام بالوقت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</w:p>
    <w:p>
      <w:pPr>
        <w:pStyle w:val="Normal"/>
        <w:jc w:val="right"/>
        <w:rPr>
          <w:rFonts w:ascii="Microsoft Uighur" w:hAnsi="Microsoft Uighur" w:eastAsia="MS Gothic" w:cs="Microsoft Uighur"/>
          <w:color w:val="000000"/>
          <w:sz w:val="36"/>
          <w:szCs w:val="36"/>
        </w:rPr>
      </w:pPr>
      <w:r>
        <w:rPr>
          <w:rFonts w:eastAsia="MS Gothic"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jc w:val="center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حاضره العاشره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آليات العلميه التي تعتمد عليها الموؤسسات في تقديم الخدمه وتطوير العمل التطوع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قني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جهز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آليات التط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آليات العلمي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  <w:rtl w:val="true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  <w:t xml:space="preserve">+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طوير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يري دور مركز ابحاث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ور حيوي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  <w:rtl w:val="true"/>
        </w:rPr>
        <w:t>☝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آليات الأول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ور تعاون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ور تفاعل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ور خير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زداد دور مراكز الأبحاث في ظ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آفات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كوارث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أزمات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4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قيم الأداء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 لد يهم القدرة علي تقديم الصوره لطبيعيه لما يحتاجه المجتمعات في دعم المراحل مختلف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لماء الطبيع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لماء الرياضي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لماء الاقتصاد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لماء السياس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داء التطوعي حتي يصل إلي مراحل الإشباع تقييم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ور إلاول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ور علماء الاجتما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لماء النفس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ور علماء الاقتصاد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لديهم القدرة علي قراءه التغيرات الاجتماعيه في كل الأحوال من خلال ردود الفع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لماء الإجتماع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لماء الاقتصاد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ور إلاول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لماء النفس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ظهر دوره بشكل واضح في وقت الاختناقات تتمثل في معالجه الآثار السلبية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لماء النفس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لماء الإجتما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لماء الاقتصاد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لماء السياسه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عاده تأهيل وترويض الحالات إنسانية الجانحه لتندمج مع المجتمع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ظيفه علماء النفس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هدف علماء النفس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همه علماء النفس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غايه علماء النفس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طوير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ذب المتطوع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رتيب الأولوي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عم البحوث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دعم الموؤسسات والهيئات التي تعمل في مجال العمل التطوع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اديا ومعنوي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نفسيا واجتماعي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لميا وتطبيقي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مل وتطبي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دوات والمؤتمرات التي تناول موضوع العمل التطوعي اقام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زياده ال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طوير الأساليب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وسيع الطرق جذب المتطوع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ترحات في دعم البحوث العلميه في مجال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شجيع الشباب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نشاء جهاز خاص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نشاء جائزة سنو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نشاء جائزة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  <w:rtl w:val="true"/>
        </w:rPr>
        <w:t xml:space="preserve">.........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عمل التطوع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شهر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سنوية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سب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ذكر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000000"/>
          <w:sz w:val="48"/>
          <w:szCs w:val="48"/>
          <w:u w:val="single"/>
        </w:rPr>
      </w:pPr>
      <w:r>
        <w:rPr>
          <w:rFonts w:ascii="Microsoft Uighur" w:hAnsi="Microsoft Uighur" w:cs="Microsoft Uighur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حاضره الحاديه عشر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عوامل نجاح العمل التطوع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يجاد الوقت المطلوب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فهم المتطوع للأعمال المكلف به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فهم الرساله بوضوح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ثقافه العولمة الخيريه التي نشرت ثقافه إغاثة المنكوبين في الزلازل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دافع الحضاري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دافع الدين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دافع الاجتما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دافع الإنساني الذات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وثيق الروابط وتنمية التعاون والشعور بالمسؤولية تجاه المجتمع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افع إنساني ذات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افع اجتماعي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افع دين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افع روح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مميزات العمل الخير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بيروقراط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ديكتاتور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همج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ساواة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يتميز العمل التطوعي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  <w:rtl w:val="true"/>
        </w:rPr>
        <w:t xml:space="preserve">......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 الأداء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ضح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شجاع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حماس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خبر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سمح العمل التطوعي بالممارسة الحقيقيه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لديمقراطية الاجتماعي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لديمقراطية الاقتصاد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يروقراطية الاجتماع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سد العجز أوالثغرات في بعض  من خلال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خصصات تط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خصصات شائع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خصصات نادر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خصصات علم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وانب الإيجابية للعمل التطوع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رضا الله والثواب في الآخ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كسب الثقه بنفس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حقيق الراحه النفسيه والسعاد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ل التطوعي يكسب الانسان الحيويه والنشاط وينم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قدرات ذهن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قدرات وانفعلات اجتماع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وهلات وظيف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هارات التفكير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شبع العمل التطوعي الحاجات الاجتماع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قدم والنجاح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حاجه الي الانتماء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حاجه الي تأكيد الذ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راحل العمل التطوع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ثلاث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خمس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3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سبع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اربعه </w:t>
      </w: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  <w:t xml:space="preserve">..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خطيط وتنفيذ وتقويم ومتابعه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000000"/>
          <w:sz w:val="48"/>
          <w:szCs w:val="48"/>
          <w:u w:val="single"/>
        </w:rPr>
      </w:pPr>
      <w:r>
        <w:rPr>
          <w:rFonts w:ascii="Microsoft Uighur" w:hAnsi="Microsoft Uighur" w:cs="Microsoft Uighur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حاضره الثانيه عشر</w:t>
      </w:r>
    </w:p>
    <w:p>
      <w:pPr>
        <w:pStyle w:val="Normal"/>
        <w:jc w:val="right"/>
        <w:rPr>
          <w:rFonts w:ascii="Microsoft Uighur" w:hAnsi="Microsoft Uighur" w:eastAsia="MS Gothic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وانب السلبيه ل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هدار بعض موارد الموسس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ستوي الأداء ومعدل لدي المتطوعين أق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نسحاب المتطوع في أي وقت من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وقات المتعلقه بالمتطوع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علم بأهميته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قيام بالمسوليات التي أسندت إل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دم استغلال المرونة التطوع الي حد الاستهتار والتسيب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جهل بأهميته العمل التطوعي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وقات العمل التطوع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عوقات متعلقة بالم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عوقات متعلقة بالمنظمة الخير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عوقات متعلقة بالمجتم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وقات متعلقة بالمنظمة الخيريه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شلل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جود اداره خاص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إعلان الكاف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حديد دور كافي للم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عدم وجود لوائح وتنظيمات واضحه تنظم العمل التطوعي معوق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تعلقه بالمتطو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تعلقه بالمجتم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تعلقة بالمنظمة الخير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4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رديه لنجاح العمل التطوعي الصفات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لتزام بالمبادئ والأهداف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حاسبه وقبول النقد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ضح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4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صفات وشروط موسسيه لنجاح العمل التطوع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جود نظام داخلي ولوائح تنظم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عرفه المتطوعين بالنظام الداخل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يمان بالال مركز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</w:p>
    <w:p>
      <w:pPr>
        <w:pStyle w:val="Normal"/>
        <w:jc w:val="center"/>
        <w:rPr>
          <w:rFonts w:ascii="Microsoft Uighur" w:hAnsi="Microsoft Uighur" w:eastAsia="MS Gothic" w:cs="Microsoft Uighur"/>
          <w:b/>
          <w:b/>
          <w:bCs/>
          <w:color w:val="000000"/>
          <w:sz w:val="48"/>
          <w:szCs w:val="48"/>
          <w:u w:val="single"/>
        </w:rPr>
      </w:pPr>
      <w:r>
        <w:rPr>
          <w:rFonts w:eastAsia="MS Gothic" w:cs="Microsoft Uighur" w:ascii="Microsoft Uighur" w:hAnsi="Microsoft Uighur"/>
          <w:b/>
          <w:bCs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000000"/>
          <w:sz w:val="48"/>
          <w:szCs w:val="48"/>
          <w:u w:val="single"/>
        </w:rPr>
      </w:pPr>
      <w:r>
        <w:rPr>
          <w:rFonts w:ascii="Microsoft Uighur" w:hAnsi="Microsoft Uighur" w:cs="Microsoft Uighur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حاضره الثالثه عشر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عرف تشالندر الاستراتيجية بأنها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حديد الأهداف والغايات الرئيسية طويله الأجل للمنظم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حديد والآيات والغايات الرئيسية طويله الأجل للمنظم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حديد الأهداف والغايات الفرعية طويله الأجل للمنظم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حديد الأهداف والغايات الرئيسية قصيره الأجل للمنظم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عرف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  <w:rtl w:val="true"/>
        </w:rPr>
        <w:t xml:space="preserve">.....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ستراتيجية بأنها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جموعه من الاهداف التي تهتم بعلاقة المنظمه بالبيئة الخارج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جموعه من القرارات التي تهتم بعلاقة المنظمه بالبيئة الداخل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جموعه من القرارات التي لا تهتم بعلاقة المنظمه بالبيئة الخارج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جموعه من القرارات التي تهتم بعلاقة المنظمه بالبيئة الخارج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ري كييون الاستراتيجية بأنها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خطه شامله ومتكاملة موحدة ترتبط بالمزايا والقدرات الاستراتيج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خطه شامله ومتكاملة موحدة لا ترتبط بالمزايا والقدرات الاستراتيج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هدف شامل ومتكامل موحدة ترتبط بالمزايا والقدرات الاستراتيج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خطه شامله ومتكاملة مختلفة ترتبط بالمزايا والقدرات الاستراتيج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راتيجية عمل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تواصلة وغير نظام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تواصلة ونظامية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تقطعة ومستمر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شي مما ذك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نظام متناسق من العمليات الهادفه التي تسعي الي الانتقال بموسسه ما من حال الي حال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ستراتيج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خطيط الإستراتيجي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خطيط العمراني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خطيط الاستراتيجي بأن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عمليه التعليم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عمليه الاستراتيج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عمليه المنهجية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عمليه السياس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خطيط الاستراتيجي  عمل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يناميك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راد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عقلان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راحل التخطيط الإستراتيج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>1. 4</w:t>
        <w:br/>
        <w:t xml:space="preserve">2. 6 </w:t>
        <w:br/>
        <w:t>3. 7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8 </w:t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ري هناك وسيلتين رئيستين لإجراء التخطيط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1 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ريس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  <w:rtl w:val="true"/>
        </w:rPr>
        <w:t>☝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نفيذ الخطة مسوليه مجلس الأمناء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يون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شالتدرا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طه الإستراتيج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قصيره المدي تمتد سن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عيده المدي تمتد أربع سنوات الي عشر سنو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بعيده المدي تمتد مت ثلاث سنوات الي خمس سنو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دتها قصيره ومحدود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>##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جنه التخطيط من أهم اللجان الي يتم تشكيله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##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هي التي تصنع استراتيجيه عمل المنظم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وم اللجنة عاده بالمهام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حليل أو ضاع المنظمة التط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قييم احتياجات المجتم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أكيد الرؤيه والرسال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جالات الخطط الاستراتيج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خطط الموسسيه والتمويلية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خطط الإعلانيةوالاقتصادي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خطط المهنيه والتطوع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مل كجزء مرافق للخطط الاستراتيجية التأسيسه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خطط التمويل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خطط الموسس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4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شي ماذكر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</w:r>
    </w:p>
    <w:p>
      <w:pPr>
        <w:pStyle w:val="Normal"/>
        <w:jc w:val="center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حاضره الرابعه عشر</w:t>
      </w:r>
    </w:p>
    <w:p>
      <w:pPr>
        <w:pStyle w:val="Normal"/>
        <w:jc w:val="right"/>
        <w:rPr>
          <w:rFonts w:ascii="Microsoft Uighur" w:hAnsi="Microsoft Uighur" w:cs="Microsoft Uighur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اديء الرئيسيه لتشريعات التنظيمات التطوعية</w:t>
      </w:r>
      <w:r>
        <w:rPr>
          <w:rFonts w:cs="Microsoft Uighur" w:ascii="Microsoft Uighur" w:hAnsi="Microsoft Uighur"/>
          <w:color w:val="000000"/>
          <w:sz w:val="36"/>
          <w:szCs w:val="36"/>
        </w:rPr>
        <w:t>..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ن تعطي الأفراد والمجموعات والأشخاص المعنويين الحق تشكيل التنظيمات لأي غرض قانوني لايستهدف الربح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ن تعطي المجموعات المعنويين الحق تشكيل التنظيمات لأي غرض قانوني لا يستهدف الربح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ن تعطي الأفراد والمجموعات والأشخاص المعنويين الحق تشكيل التنظيمات لأي غرض قانوني يستهدف الربح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إن تعطي الأفراد المعنويين الحق تشكيل التنظيمات لأي غرض قانوني لاستهداف الربح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يجب أن يكون إنشاء التنظيمات التطوع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جباري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طوعي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ختياريا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وضوعيا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ؤكدد التشريعات التنظيمات التطوعية اكتساب المنظمه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شخصيه الاستراتيجي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شخصية الاعتباري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3.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شخصية المعنوي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الإجابة </w:t>
      </w:r>
      <w:r>
        <w:rPr>
          <w:rFonts w:cs="Microsoft Uighur" w:ascii="Microsoft Uighur" w:hAnsi="Microsoft Uighur"/>
          <w:color w:val="000000"/>
          <w:sz w:val="36"/>
          <w:szCs w:val="36"/>
        </w:rPr>
        <w:t>2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</w:t>
      </w:r>
      <w:r>
        <w:rPr>
          <w:rFonts w:cs="Microsoft Uighur" w:ascii="Microsoft Uighur" w:hAnsi="Microsoft Uighur"/>
          <w:color w:val="000000"/>
          <w:sz w:val="36"/>
          <w:szCs w:val="36"/>
        </w:rPr>
        <w:t>3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نظمه المسجلة بموجب القانون هي المسؤلة قانونا عما تقوم به من أعما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شخصيه الاعتبارية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شخصية المعنو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شخصيه الاجتماع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شخصيه القانونيه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ن تراعي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  <w:rtl w:val="true"/>
        </w:rPr>
        <w:t xml:space="preserve">.........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ي يفرضها التشريع علي الراغبين في أقامه المنظم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طوعية من المتطلبات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وضوح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عقيد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بيروقراطي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بساط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كوميه المسئوليه عن عمليه الإنشاء أن تبت في طلب الإنشاء توجب على الجهه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حدا زمنيا بمدة معقول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حدا زمنيا بمدة محدد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حدا زمنيا بمدة طويل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حدا زمنيا بمدة قصير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 يسمح للمنظمات التطوعية بأن يكون وجودها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دائم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حدد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الاجابه </w:t>
      </w:r>
      <w:r>
        <w:rPr>
          <w:rFonts w:cs="Microsoft Uighur" w:ascii="Microsoft Uighur" w:hAnsi="Microsoft Uighur"/>
          <w:color w:val="000000"/>
          <w:sz w:val="36"/>
          <w:szCs w:val="36"/>
        </w:rPr>
        <w:t>1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</w:t>
      </w:r>
      <w:r>
        <w:rPr>
          <w:rFonts w:cs="Microsoft Uighur" w:ascii="Microsoft Uighur" w:hAnsi="Microsoft Uighur"/>
          <w:color w:val="000000"/>
          <w:sz w:val="36"/>
          <w:szCs w:val="36"/>
        </w:rPr>
        <w:t>2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جربيا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ضي بتسجيل تنظيماتهاابشكل دائم 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شريعات الدول العربي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شريعات اورب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شريعات آسيا وأفريقي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ماسبق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هم الذين يحق لهم تشكيل الجماعات التطوعية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معنويين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الطبيعين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أشخاص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جماع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تسمح بقيام شخص بعينه بتسجيل منظمه غير حكومية تنفيذا لوصيه أو ترك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شريعات الاردني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شريعاتالسعوديه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شريعات والقوانين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شريعات العربية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كثير من الهبات التي يوصي بها بعد الوفاة تقدم عادة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منظمات تطوعية اهل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منظمات تطوعية حكوم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منظمات تطوعية خير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منظمات تطوعية خيرية قائم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</w:p>
    <w:p>
      <w:pPr>
        <w:pStyle w:val="Normal"/>
        <w:tabs>
          <w:tab w:val="clear" w:pos="720"/>
          <w:tab w:val="left" w:pos="3991" w:leader="none"/>
        </w:tabs>
        <w:jc w:val="right"/>
        <w:rPr>
          <w:rFonts w:ascii="MS Mincho" w:hAnsi="MS Mincho" w:eastAsia="MS Mincho" w:cs="MS Mincho"/>
          <w:color w:val="000000"/>
          <w:sz w:val="36"/>
          <w:szCs w:val="36"/>
        </w:rPr>
      </w:pPr>
      <w:r>
        <w:rPr>
          <w:rFonts w:cs="Microsoft Uighur" w:ascii="Microsoft Uighur" w:hAnsi="Microsoft Uighur"/>
          <w:color w:val="000000"/>
          <w:sz w:val="36"/>
          <w:szCs w:val="36"/>
        </w:rPr>
        <w:tab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شهار الموسسه أو تسجيلها لدي الجهه الاداريه المعنية بالدول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قواني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شريعات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وصي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هوية الموسسين تتضمن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ستوي علم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هن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سماء المووسس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نص عدد من التشريعات علي أن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حظر انشاء جمعيات سر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حظر نشاط يهدد الوحده الوطن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يحظر دعوه الي التميز بين المواطنين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جميع التشريعات العربية تذهب الي ضرورة أن يحدد النظام أساسي للجم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شروط العضو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شتراكات الأعضاء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طرق إسقاط العضو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غالبا بعد سن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  <w:rtl w:val="true"/>
        </w:rPr>
        <w:t xml:space="preserve">........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هو الحد الأدني للعضو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اسعه عشر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سابع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ثامنه عشر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 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كل الأعمار تستح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 </w:t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شترط الانظمه أن يكون الراغب في الانتساب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1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حقوقه المدن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أخلاق حميد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حسن سيره وسلوك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لجأ العديد من المنظمات الي اشتراطات أخر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كان الإقام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مستوي تعليم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رسوم سنو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الاجابه </w:t>
      </w:r>
      <w:r>
        <w:rPr>
          <w:rFonts w:cs="Microsoft Uighur" w:ascii="Microsoft Uighur" w:hAnsi="Microsoft Uighur"/>
          <w:color w:val="000000"/>
          <w:sz w:val="36"/>
          <w:szCs w:val="36"/>
        </w:rPr>
        <w:t>1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</w:t>
      </w:r>
      <w:r>
        <w:rPr>
          <w:rFonts w:cs="Microsoft Uighur" w:ascii="Microsoft Uighur" w:hAnsi="Microsoft Uighur"/>
          <w:color w:val="000000"/>
          <w:sz w:val="36"/>
          <w:szCs w:val="36"/>
        </w:rPr>
        <w:t>2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 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تحدد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  <w:rtl w:val="true"/>
        </w:rPr>
        <w:t xml:space="preserve">......... 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مه الاشتراك السنوي للعضو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نظمه الثانويه غالب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نظمه الاساسيه غالب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نظمه الاساسيه في العاد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نظمه الاساسيه أحيان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أسباب زوال العضويه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فاعل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حيا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نسحاب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ذك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موارد التنظيمات التط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t xml:space="preserve">... </w:t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شتراكات الأعضاء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تبرعات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وصاي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نظمه تذهب الي ضرورة احتفاظ المنظمه في مركزها ب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وثائ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سجلات الطبية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سجلات القانوني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سجلات المحاسب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آ لهيئات الاساسيه التي تمثل المنظمات التط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1. 2</w:t>
      </w:r>
      <w:r>
        <w:rPr>
          <w:rFonts w:eastAsia="MS Mincho" w:cs="MS Mincho" w:ascii="MS Mincho" w:hAnsi="MS Mincho"/>
          <w:color w:val="000000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>2. 5</w:t>
        <w:br/>
        <w:t>3. 5</w:t>
        <w:br/>
        <w:t>4. 1</w:t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هيئة العامه  تعني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تكون من جميع الأعضاء العاملين الذين أوفو بالتزاماتهم وفقا لأحكام هذه الانظم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تصدر بأغلبية ثلثي الأعضاء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وجوب دعوه الهيئات للاجتماع مره كل سن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انتخاب الهيئة الاداريه الذي يقوم عن طريق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قتراع السري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اقتراع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 xml:space="preserve">برفع الأيدي </w:t>
      </w:r>
      <w:r>
        <w:rPr>
          <w:rFonts w:cs="Microsoft Uighur" w:ascii="Microsoft Uighur" w:hAnsi="Microsoft Uighur"/>
          <w:color w:val="000000"/>
          <w:sz w:val="36"/>
          <w:szCs w:val="36"/>
          <w:rtl w:val="true"/>
        </w:rPr>
        <w:t>____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هيئة العام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>👉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لاشي مما ذكر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ثل المنظمه لدي جميع الهيئات الحكومية والأهلية والقضائ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هيئة العام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هيئة التط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هيئة الإدارية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وول ممتلكات المنظمه المنقوله وغير المنقوله في حالة الحل الي الجهه الي تقررها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هيئة العامه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هيئة التطوع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حكومه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الهيئة الادارية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</w:r>
      <w:r>
        <w:rPr>
          <w:rFonts w:cs="Microsoft Uighur" w:ascii="Microsoft Uighur" w:hAnsi="Microsoft Uighur"/>
          <w:b/>
          <w:bCs/>
          <w:color w:val="000000"/>
          <w:sz w:val="36"/>
          <w:szCs w:val="36"/>
          <w:u w:val="single"/>
        </w:rPr>
        <w:br/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  <w:rtl w:val="true"/>
        </w:rPr>
        <w:t>تذهب الانظمه الاساسيه الي تحديد أحكام عامه</w:t>
      </w:r>
      <w:r>
        <w:rPr>
          <w:rFonts w:ascii="Microsoft Uighur" w:hAnsi="Microsoft Uighur" w:cs="Microsoft Uighur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1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حق الانتساب أو الانضمام أو اندماجها في منظمات أخري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2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حق المنظمه في بيع هذه الممتلكات أو رهنه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3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حقها في فتح فروع لها في داخل البلده أو خارجها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</w:rPr>
        <w:t xml:space="preserve"> </w:t>
      </w:r>
      <w:r>
        <w:rPr>
          <w:rFonts w:cs="Microsoft Uighur" w:ascii="Microsoft Uighur" w:hAnsi="Microsoft Uighur"/>
          <w:color w:val="000000"/>
          <w:sz w:val="36"/>
          <w:szCs w:val="36"/>
        </w:rPr>
        <w:br/>
        <w:t xml:space="preserve">4. </w:t>
      </w:r>
      <w:r>
        <w:rPr>
          <w:rFonts w:ascii="Microsoft Uighur" w:hAnsi="Microsoft Uighur" w:cs="Microsoft Uighur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ascii="MS Mincho" w:hAnsi="MS Mincho" w:eastAsia="MS Mincho" w:cs="MS Mincho"/>
          <w:color w:val="000000"/>
          <w:sz w:val="36"/>
          <w:sz w:val="36"/>
          <w:szCs w:val="36"/>
        </w:rPr>
        <w:t>☝</w:t>
      </w:r>
    </w:p>
    <w:p>
      <w:pPr>
        <w:pStyle w:val="Normal"/>
        <w:tabs>
          <w:tab w:val="clear" w:pos="720"/>
          <w:tab w:val="left" w:pos="3991" w:leader="none"/>
        </w:tabs>
        <w:jc w:val="right"/>
        <w:rPr>
          <w:rFonts w:ascii="MS Mincho" w:hAnsi="MS Mincho" w:eastAsia="MS Mincho" w:cs="MS Mincho"/>
          <w:color w:val="000000"/>
          <w:sz w:val="36"/>
          <w:szCs w:val="36"/>
        </w:rPr>
      </w:pPr>
      <w:r>
        <w:rPr>
          <w:rFonts w:eastAsia="MS Mincho" w:cs="MS Mincho" w:ascii="MS Mincho" w:hAnsi="MS Mincho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91" w:leader="none"/>
        </w:tabs>
        <w:jc w:val="center"/>
        <w:rPr>
          <w:rFonts w:ascii="Microsoft Uighur" w:hAnsi="Microsoft Uighur" w:eastAsia="MS Mincho" w:cs="Microsoft Uighur"/>
          <w:color w:val="000000"/>
          <w:sz w:val="48"/>
          <w:szCs w:val="48"/>
        </w:rPr>
      </w:pPr>
      <w:r>
        <w:rPr>
          <w:rFonts w:eastAsia="MS Mincho" w:cs="Microsoft Uighur" w:ascii="Microsoft Uighur" w:hAnsi="Microsoft Uighur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991" w:leader="none"/>
        </w:tabs>
        <w:jc w:val="center"/>
        <w:rPr>
          <w:rFonts w:ascii="Microsoft Uighur" w:hAnsi="Microsoft Uighur" w:eastAsia="MS Mincho" w:cs="Microsoft Uighur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ascii="Microsoft Uighur" w:hAnsi="Microsoft Uighur" w:eastAsia="MS Mincho" w:cs="Microsoft Uighur"/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</w:rPr>
        <w:t>تمنياتي للجميع بالتوفيق</w:t>
      </w:r>
    </w:p>
    <w:p>
      <w:pPr>
        <w:pStyle w:val="Normal"/>
        <w:tabs>
          <w:tab w:val="clear" w:pos="720"/>
          <w:tab w:val="left" w:pos="3991" w:leader="none"/>
        </w:tabs>
        <w:spacing w:before="0" w:after="200"/>
        <w:jc w:val="center"/>
        <w:rPr>
          <w:rFonts w:ascii="Microsoft Uighur" w:hAnsi="Microsoft Uighur" w:cs="Microsoft Uighur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ascii="Microsoft Uighur" w:hAnsi="Microsoft Uighur" w:eastAsia="MS Mincho" w:cs="Microsoft Uighur"/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</w:rPr>
        <w:t xml:space="preserve">طموحي الجنه </w:t>
      </w:r>
      <w:r>
        <w:rPr>
          <w:rFonts w:eastAsia="MS Mincho" w:cs="Microsoft Uighur" w:ascii="Microsoft Uighur" w:hAnsi="Microsoft Uighur"/>
          <w:b/>
          <w:bCs/>
          <w:i/>
          <w:iCs/>
          <w:color w:val="000000"/>
          <w:sz w:val="48"/>
          <w:szCs w:val="48"/>
          <w:u w:val="single"/>
          <w:rtl w:val="true"/>
        </w:rPr>
        <w:t>_</w:t>
      </w:r>
      <w:r>
        <w:rPr>
          <w:rFonts w:ascii="Microsoft Uighur" w:hAnsi="Microsoft Uighur" w:eastAsia="MS Mincho" w:cs="Microsoft Uighur"/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</w:rPr>
        <w:t>نوله</w:t>
      </w:r>
      <w:r>
        <w:rPr>
          <w:rFonts w:ascii="Microsoft Uighur" w:hAnsi="Microsoft Uighur" w:eastAsia="MS Mincho" w:cs="Microsoft Uighur"/>
          <w:b/>
          <w:b/>
          <w:bCs/>
          <w:i/>
          <w:i/>
          <w:iCs/>
          <w:color w:val="000000"/>
          <w:sz w:val="48"/>
          <w:sz w:val="48"/>
          <w:szCs w:val="48"/>
          <w:u w:val="single"/>
        </w:rPr>
        <w:t xml:space="preserve"> </w:t>
      </w:r>
      <w:bookmarkStart w:id="0" w:name="_GoBack"/>
      <w:bookmarkEnd w:id="0"/>
      <w:r>
        <w:rPr>
          <w:rFonts w:eastAsia="MS Mincho" w:cs="Microsoft Uighur" w:ascii="Microsoft Uighur" w:hAnsi="Microsoft Uighur"/>
          <w:b/>
          <w:bCs/>
          <w:i/>
          <w:iCs/>
          <w:color w:val="000000"/>
          <w:sz w:val="48"/>
          <w:szCs w:val="48"/>
          <w:u w:val="single"/>
        </w:rPr>
        <w:t>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MS Minch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</w:t>
    </w:r>
    <w:r>
      <w:rPr>
        <w:b/>
        <w:b/>
        <w:bCs/>
        <w:sz w:val="20"/>
        <w:sz w:val="20"/>
        <w:szCs w:val="20"/>
        <w:rtl w:val="true"/>
      </w:rPr>
      <w:t xml:space="preserve">ملخص العمل التطوعي الجديد </w:t>
    </w:r>
    <w:r>
      <w:rPr>
        <w:b/>
        <w:bCs/>
        <w:sz w:val="20"/>
        <w:szCs w:val="20"/>
      </w:rPr>
      <w:t>2015</w:t>
    </w:r>
    <w:r>
      <w:rPr>
        <w:b/>
        <w:bCs/>
        <w:sz w:val="20"/>
        <w:szCs w:val="20"/>
        <w:rtl w:val="true"/>
      </w:rPr>
      <w:t>-</w:t>
    </w:r>
    <w:r>
      <w:rPr>
        <w:b/>
        <w:bCs/>
        <w:sz w:val="20"/>
        <w:szCs w:val="20"/>
      </w:rPr>
      <w:t>1435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على شكل سوال واجابه </w:t>
    </w:r>
    <w:r>
      <w:rPr>
        <w:b/>
        <w:bCs/>
        <w:sz w:val="20"/>
        <w:szCs w:val="20"/>
        <w:rtl w:val="true"/>
      </w:rPr>
      <w:t>/</w:t>
    </w:r>
    <w:r>
      <w:rPr>
        <w:b/>
        <w:b/>
        <w:bCs/>
        <w:sz w:val="20"/>
        <w:sz w:val="20"/>
        <w:szCs w:val="20"/>
        <w:rtl w:val="true"/>
      </w:rPr>
      <w:t>د</w:t>
    </w:r>
    <w:r>
      <w:rPr>
        <w:b/>
        <w:bCs/>
        <w:sz w:val="20"/>
        <w:szCs w:val="20"/>
        <w:rtl w:val="true"/>
      </w:rPr>
      <w:t>:</w:t>
    </w:r>
    <w:r>
      <w:rPr>
        <w:b/>
        <w:b/>
        <w:bCs/>
        <w:sz w:val="20"/>
        <w:sz w:val="20"/>
        <w:szCs w:val="20"/>
        <w:rtl w:val="true"/>
      </w:rPr>
      <w:t xml:space="preserve">حسام صالح       اعداد </w:t>
    </w:r>
    <w:r>
      <w:rPr>
        <w:b/>
        <w:bCs/>
        <w:sz w:val="20"/>
        <w:szCs w:val="20"/>
        <w:rtl w:val="true"/>
      </w:rPr>
      <w:t>:</w:t>
    </w:r>
    <w:r>
      <w:rPr>
        <w:b/>
        <w:b/>
        <w:bCs/>
        <w:sz w:val="20"/>
        <w:sz w:val="20"/>
        <w:szCs w:val="20"/>
        <w:rtl w:val="true"/>
      </w:rPr>
      <w:t>طموحي الجنه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 xml:space="preserve">تنسيق </w:t>
    </w:r>
    <w:r>
      <w:rPr>
        <w:b/>
        <w:bCs/>
        <w:sz w:val="20"/>
        <w:szCs w:val="20"/>
        <w:rtl w:val="true"/>
      </w:rPr>
      <w:t>:</w:t>
    </w:r>
    <w:r>
      <w:rPr>
        <w:b/>
        <w:b/>
        <w:bCs/>
        <w:sz w:val="20"/>
        <w:sz w:val="20"/>
        <w:szCs w:val="20"/>
        <w:rtl w:val="true"/>
      </w:rPr>
      <w:t>سوكره قطريه</w:t>
    </w:r>
    <w:r>
      <w:rPr>
        <w:b/>
        <w:b/>
        <w:bCs/>
        <w:sz w:val="20"/>
        <w:sz w:val="20"/>
        <w:szCs w:val="20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be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33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33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33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33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237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1</Pages>
  <Words>4778</Words>
  <Characters>27235</Characters>
  <CharactersWithSpaces>31950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39:00Z</dcterms:created>
  <dc:creator>JSG 8-11-2014</dc:creator>
  <dc:description/>
  <dc:language>en-US</dc:language>
  <cp:lastModifiedBy>JSG 8-11-2014</cp:lastModifiedBy>
  <cp:lastPrinted>2014-12-04T20:26:00Z</cp:lastPrinted>
  <dcterms:modified xsi:type="dcterms:W3CDTF">2014-12-04T2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