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حاضرة الرابعة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حملة موسى بن نصير وأهم إنجازاته في الأندلس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قدمات الحملة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عشرين راية من قريش والعر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شاور هناك في خطة الفتح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قام موسى في هذا الموضع مسجدا عرف بمسجد الراي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 شذونة وإشبيلية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حرك موسى بهذا الجيش نحو شذونة فكانت أول فتوحات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 توجه إلى قلعة رَعواق فافتتح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 سار الى قرمُون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ان تحصينها شديدا بشكل ليس له مثيل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دخلها بحيلة حيث طرقهم بخيله ليلا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فتحوا لهم البا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تلوا الحراس وفتحو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ما حاصر اشبيل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هي أعظم مدائن الاندلس شأنا وأعجبها بنيانا وأكثرها آثارا وكانت دار الملك قبل القوطي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ستعصت اشبيلية شهورا على موس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 فتحها الله عل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تح مَارِدَة </w:t>
      </w:r>
      <w:r>
        <w:rPr>
          <w:b/>
          <w:bCs/>
          <w:color w:val="FF0000"/>
          <w:sz w:val="36"/>
          <w:szCs w:val="36"/>
          <w:u w:val="single"/>
        </w:rPr>
        <w:t>Merida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وجه بعدها إلى مدين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رد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فتتح في طريقه إليها لَقَنْت وتذكُر مصادر أخرى بأن موسى افتتح لَبْلَه وبِاجَ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انت ماردة قبل الفتح الاسلامي احدى قواعد الاندلس ومدائنه بناها الرومان سنة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 الميلا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ت مدينة ينزلها الملوك الأوائ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كثرت بها آثارهم والمياه المستجلبة إلي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قد حاصر المسلمو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رد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خرجت قواتها خلف الأسوار تحارب وآذوا المسلمين – وحاربهم المسلمون حتى دخلوا المدي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 يترك موسى الأمر بل احتاط ل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تبع أسلوب الكمائ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عد تفتيش السور وجد ثقبا في مقاطع الصخو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وضع فيه مجموعة من الفرسان ليل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ا خرجوا في الصباح ظهر لهم رجال الكم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اجمهم المسلمون فقتلوا من محاربيها الكث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عاد الباقون إلى داخل المدينة فتحصنوا فيها ولم يخرجوا</w:t>
      </w:r>
      <w:r>
        <w:rPr>
          <w:sz w:val="36"/>
          <w:szCs w:val="36"/>
          <w:rtl w:val="true"/>
        </w:rPr>
        <w:t>.,  </w:t>
      </w:r>
      <w:r>
        <w:rPr>
          <w:sz w:val="36"/>
          <w:sz w:val="36"/>
          <w:szCs w:val="36"/>
          <w:rtl w:val="true"/>
        </w:rPr>
        <w:t xml:space="preserve">وقد استُشهد أثناء محاولات نقب السور نفر من المسلمين، سقطت عليهم دبابة كانوا قد اختفوا تحتها لينقبوا طبقة صلب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استمر حصار ماردة حتى رمضان سنة </w:t>
      </w:r>
      <w:r>
        <w:rPr>
          <w:sz w:val="36"/>
          <w:szCs w:val="36"/>
        </w:rPr>
        <w:t>94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فاوضوا على المصالحة و تبودلت في ذلك الوفو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م الصلح على أن تدفع أموال قتلى ماردة يوم الكم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موال الفارين منها دية لشهداء السو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ما أموال الكنيسة فتبقى لها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ثم فتحوا له المدينة يوم الفطر سنة </w:t>
      </w:r>
      <w:r>
        <w:rPr>
          <w:sz w:val="36"/>
          <w:szCs w:val="36"/>
        </w:rPr>
        <w:t>94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هاد عبد العزيز بن موسى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جه موسى جيشاً من ماردة – بقيادة ابنه – عبدالعزيز إلى اشبيليه؛ لأن فلول القوط م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بله وباج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د اجتمعت فيها وقتلوا العديد من المسلمين؛ منتهزين فرصة انشغال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سى بحصا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رد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لغه الخبر من خلال الحص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أعا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بدالعزي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تح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تح تُدمير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 المناسب هنا تناول موضوع فتح كورة تُدم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دمير في الأص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سم حاكمها لدى الفتح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Tudmir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سميت باسم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 عبد العزيز بن موسي  توجه في جيش إلى تُدمير فافتتح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ضي إلى إلبيرة فافتتح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 توجه إلى مَالَقَ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كان فتح تُدمي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لح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 إتاوة يؤدي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ذاك على سبع مدائ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ها أوريولة ولقنت وبلانة وغيرها وتاريخ فتحها سنة </w:t>
      </w:r>
      <w:r>
        <w:rPr>
          <w:sz w:val="36"/>
          <w:szCs w:val="36"/>
        </w:rPr>
        <w:t>9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فتح تُدمير اعطي الامان لأهلها ولحاكم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زم به المسلمون؛ لان ذلك عقيدته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وفوا بالعهد إن العهد كان مسئولا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اسر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اء موسى وطارق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بداية ذي القعدة سنة </w:t>
      </w:r>
      <w:r>
        <w:rPr>
          <w:sz w:val="36"/>
          <w:szCs w:val="36"/>
        </w:rPr>
        <w:t>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 ابتدأ موسى السير في اتجاه طليطلة وخشية من مخاطر الطريق فاستدعى موسى طارقاً للحضور العاجل مع جيش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عسكر موسى في مكان يستعرض فيه الجيش عرف بـ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ادي المعرض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 xml:space="preserve">ثم جاءه طارق وذكر البعض أن اللقاء كان عند طليطلة أو قرطبة والراجح أنه كان خارج مدينة طلبيرة التي تبعد </w:t>
      </w:r>
      <w:r>
        <w:rPr>
          <w:sz w:val="36"/>
          <w:szCs w:val="36"/>
        </w:rPr>
        <w:t>150</w:t>
      </w:r>
      <w:r>
        <w:rPr>
          <w:sz w:val="36"/>
          <w:sz w:val="36"/>
          <w:szCs w:val="36"/>
          <w:rtl w:val="true"/>
        </w:rPr>
        <w:t>ك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رب طليطل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يل أن موسى وبخ طارقاً على مخالفته لرأيه وخروجه علي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و ما أجمع عليه المؤرخون العر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ارجح أ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تبه برفق على تسرعه في اقتحام الاندلس من الوسط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عتذر اليه طارق وخضع ل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ما أنا مولاك وقائد من قوادك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 فتحته وأصبته فإنما هو منسوب إليك واستلطفه حتى رضي عنه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 كل الأحوال بعدما التقيا سارا سويا نحو طليطلة من طريق طويلة قديمة من ماردة إلى شَلمَنْقَ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ركة السواقي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عد سقوط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رد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صن لذريق وجنوده في شعاب جبال سيرا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نتظرون الفرصة لمباغتة الجيش الإسلام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في شهر ذي القعدة سنة </w:t>
      </w:r>
      <w:r>
        <w:rPr>
          <w:sz w:val="36"/>
          <w:szCs w:val="36"/>
        </w:rPr>
        <w:t>94</w:t>
      </w:r>
      <w:r>
        <w:rPr>
          <w:sz w:val="36"/>
          <w:sz w:val="36"/>
          <w:szCs w:val="36"/>
          <w:rtl w:val="true"/>
        </w:rPr>
        <w:t xml:space="preserve">هـ خرج لذريق من المخبأ الذي يتحصن فيه وفاجأ الجيش الإسلامي عن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واق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دارت بين الطرفين معركة بهذا الاس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قض فيها المسلمون على لذريق وجيش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تل هو بي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روان بن موسى بن نص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حمل اتباع لذريق جثته ودفن في فيزو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ذكرت بعض المصادر الأندلسية اسم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سواقي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لكنه لا ينطبق على المكان الذي تشير إليه الرواية الإسب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يث ورد في تلك المصادر أن لذريق أفلت إلى مكان يسمى السواق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قال إنه قتل وهو لا يعرف وقيل أيضا أنه أراد الاختباء بسِمَار الوادي فغرق فيه وه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لعل هذا يعني أن لذريق لم يقتل في المعركة الحاسمة أو في ميدان القتال بل هرب محاولا الاختفاء في مكان قريب يسمي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سواقي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عند حافة نهر فقتل أو غرق في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صول طليطلة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صل موسى وطارق إلى طليطلة أواخر سنة </w:t>
      </w:r>
      <w:r>
        <w:rPr>
          <w:sz w:val="36"/>
          <w:szCs w:val="36"/>
        </w:rPr>
        <w:t>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قاما بالجيش الإسلامي فصل الشتاء في طليطلة يرتبون أحوالها وينظمون شئون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ستريحون ويتهيأون ويخططون لفتح شمال شبه الجزيرة الايبير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تب موسى والقادة الآخرون إلى الخليفة الوليد أخبار الفت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ضربت العملة الإسلامية لأول مرة في الأندل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ابد أنهم قاموا بنشاط آخ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هو إفهام الناس الإسلام لأول مرة في الأندل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عد أن رآه أهل البلاد عمليا في خلق الفاتح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ب عبور موسي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سن التوقف هنا لإلقاء الضوء على مسألة أوردها بعض المؤرخين في أكثر من صو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ي أن سبب عبور موسى الأندلس كان حسده لطارق لما أعطاه الله من الفتح الإسلامي وسبقه له بهذا الشرف والمج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ينما التقيا أهان موسى طارقا وضربه بالسوط حتى هم بقت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يس لهذا الكلام واقع تاريخي ولا تسمح بقبوله مجريات الإحداث؛ لان موسى لم يكن مغمورا أو محروما من شرف الفتح وخدمة الإسلام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ثم إن طارقاً – الذي لم يخالف لموسى أمراً – ليس إلا احد الضباط تحت امرة موسى وهو الذي عين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كان بإمكانه أن يعزله لو أراد ودون الرجوع إلى الخليفة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ثم إن عبور موسى كان بناء على استغاثة طارق له لمشاركته له في الجهاد والفتح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لو كان حاسداً لعبر البحر في ثله قليلة وفي اقصر وقت ولم يتأخر سنة كاملة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 إن موسى لم يذهب مباشرة لمواجهة طارق بل سلك سبيلا آخر غير الذي سلكه طار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و أراد مخاصمته لسار إليه مباش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م يتخذ موسى أي إجراء آخر بعد العبور إلى الأندلس ضد طارق؛ بل واصل الفتح وبذل الجهد لحماية الجيش الإسلامي – وافتتاح مناطق جديدة لم يفتحها طارق – والذي حدث لا يعدو أن يكون مناقشة بعض القضايا وابداء الملاحظات تخوفاً من الاذى وعلى توغله بالمسلم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تغريره بهم؛ حيث سار بسرعة إلى قلب البلاد – فعاتبه موسى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عتذر إليه طارق بخطته العسكرية أمام الظروف المحيطة ب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ضرورة الداعية لأسلوب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دليل على ذلك أنهما اتجها سوي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إكمال الفتح وينشرون دين الله تعالى ويعلون كلمته ويبلغون للناس شريعت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جهاد في شمال شبه الجزيرة الايبيرية 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انتهاء الشتاء وحلول الربيع يتهيأ الجيش الإسلامي لترك طليط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تجها إلى الشمال في جمادى الثاني سنة </w:t>
      </w:r>
      <w:r>
        <w:rPr>
          <w:sz w:val="36"/>
          <w:szCs w:val="36"/>
        </w:rPr>
        <w:t>95</w:t>
      </w:r>
      <w:r>
        <w:rPr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 سرقسطة والثغر الأعلي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ار الجيش يتقدمه موسى وطارق نحو الشمال الشرقي لشبه الجزيرة الايبيرية – عند الثغر الاعلى – وافتتح الجيش – سرقسط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دينة البيض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ون قتال شدي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نشأوا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ها مسجداً خططه مهندس المساجد في الغرب الاسلامي التابعي الجل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نش بن عبدالله الصنع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ذي اشرف على بناء عدد من المساجد في افريق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شارك في تأسيس مسجد قرطبة ومسجد إلبيرة الجام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هاد وراء البُرْت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فتح موسى وطارق مناطق عديدة عب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ُرْ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لارض الكبيرة ومنها قرقشقون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ربون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بِنيو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وُذو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مة فتح شمال شبه الجزيرة الإيبيرية 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لك الجيش الإسلامي  بقيادة موسى وطارق بعد ذلك اتجاهين؛ لفتح الشمال الاسباني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حدهما قادة طارق بن زيا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حيث سار من سرقسطة يساراً نحو الغرب والشمال الغربي – تجاه بلاد البشكنس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دة موسى بن نصي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تجاه اليمين – في الشمال الشرقي والشرق وفتح حصن بارو – في منطقة بلد الولي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ما افتتح مناطق كثيرة من جليقي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 اجتمع طارق وموسى وتقدما بالسرايا حتى وصلوا مرتفعات اشتوريش في قمم جبال قنتبري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بلغوا قمة وعرة سماها المؤرخون المسلمو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خرة بلا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رب الساحل الشمالي لاسبانيا عند خليج بسكا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قد سقطت الأندلس كلها ما عدا صخرة بلاي التي استعصت على السرايا الإسلامية وصارت مصدر ازعاج للمسلمين ومركز تحرك للنصارى في تاريخ الأندلس</w:t>
      </w:r>
      <w:r>
        <w:rPr>
          <w:sz w:val="36"/>
          <w:szCs w:val="36"/>
          <w:rtl w:val="true"/>
        </w:rPr>
        <w:t xml:space="preserve">. .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هم الانجازات في الأندلس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العلوم المتعددة الحقول قدمت التآليف الكثيرة والإنتاج الضخم كما أنشأت المدارس ومعاهد العلم الأخرى في كل ناحية وتوفرت الاختراعات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 الصناعات ازدهرت أنواع كثيرة فبرزت الأندلس بدور صناعة السفن ثم الأنسجة وصناعة الورق والفخار المذهب العجيب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ذلك برزت بالزراعة ووسائل الري والعناية ب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الجانب العمراني المتمثل في المباني المختلفة كالمساجد والقصور والدور والقناطر وقصر الحمراء الذي ما زال باقيا حتى الآن وكذلك المباني الحربية المتعدد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شمل الجانب الفكري في الإنتاج كافة الميادين فعرف أسماء كثيرة من الأعلام أمثال ابن بيطار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3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بن الرومي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3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بن الجيا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4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بن خاتم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7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بن الخطي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7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 كان عددا من ملوك بني الاحمر هم من العلماء والادباء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a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119</Words>
  <Characters>6383</Characters>
  <CharactersWithSpaces>74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9:00Z</dcterms:created>
  <dc:creator>osool</dc:creator>
  <dc:description/>
  <dc:language>en-US</dc:language>
  <cp:lastModifiedBy>osool</cp:lastModifiedBy>
  <dcterms:modified xsi:type="dcterms:W3CDTF">2014-12-2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