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 الخامس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عصر الولاة وفتوحات المسلمين في فرنسا </w:t>
      </w:r>
      <w:r>
        <w:rPr>
          <w:b/>
          <w:bCs/>
          <w:sz w:val="36"/>
          <w:szCs w:val="36"/>
        </w:rPr>
        <w:t>9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138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ظرة في عصر الولاة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ابعة لأفريقية في ولاية عَنبَسَه حتى استشهد في جنوب فرنس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شعبان </w:t>
      </w:r>
      <w:r>
        <w:rPr>
          <w:sz w:val="36"/>
          <w:szCs w:val="36"/>
        </w:rPr>
        <w:t>10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في ولايتي عقبة بن الحجاج السلول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شوال </w:t>
      </w:r>
      <w:r>
        <w:rPr>
          <w:sz w:val="36"/>
          <w:szCs w:val="36"/>
        </w:rPr>
        <w:t>11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2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ابي الخطا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رجب </w:t>
      </w:r>
      <w:r>
        <w:rPr>
          <w:sz w:val="36"/>
          <w:szCs w:val="36"/>
        </w:rPr>
        <w:t>12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2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كانت الأندلس تابعة لولاية الشمال الافريقي وهكذا ترددت تبعية الأندلس بين الإشراف المباشر للخلافة علي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واسطة الشمال الإفريقي – حسب حاجة الأندلس والأحوال في داخلها أو خارج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ت الأحوال تقتضى تعيين سريع وعدم انتظا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يتفق أهل الأندلس على أحدهم حتى يأتي غيره ويؤيد الخليفة أو الوالي الأفريقي هذ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 حد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عد مقتل عبد العزيز بن موسى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إذ عين أهل الأندلس أيوب بن حبيب اللخم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رجب – ذو الحجة </w:t>
      </w:r>
      <w:r>
        <w:rPr>
          <w:sz w:val="36"/>
          <w:szCs w:val="36"/>
        </w:rPr>
        <w:t>9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 xml:space="preserve">كذا عند استشهاد السمح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ذو الحجة </w:t>
      </w:r>
      <w:r>
        <w:rPr>
          <w:sz w:val="36"/>
          <w:szCs w:val="36"/>
        </w:rPr>
        <w:t>1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 xml:space="preserve">حيث اتفق على تعيين الغافق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ايته الأولى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 xml:space="preserve">وولاية يحيى وحذيفة وعقب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 هذه الحالة يكتب به إلى والي الشمال الأفريقي لإقراره أو تعيين غير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ت الأندلس – أكثر مدة الولاة – تابعة لولاية افريق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تخذت اشبيلية في بداية هذا العهد قاعد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ثم انتقلت إلى قرطب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جهت عصر الولاة – تلو الفتح – مهمات ضخم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جانب اتمام الفتح واقراره مواكبة التغيير الذي طرأ على الاندلس بانتشار الاسلام فيه فعلى الولاة وبقية المسؤولين وعموم المسلمين خدمة هذا الهدف الأصيل في داخل الاندلس اول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هيئة متطلباته بين الناس  وفي الحياة من تعمير وتنظي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 تقد المصادر المتوفرة معلومات كافية عن 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ضطلع ولاة الأندلس بواجب آخ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و الاستمرار على رعاية المد الاسلامي والسير به عبر جبال البُرْت مجاهدين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استشهد العديد منهم هناك لإعلاء كلمة الله تعالى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لهذا السبب ما كانت تطول مدة حكم الوالي الأندلسي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ورث ذلك بعض الارتباك – ومع ذلك فقد تمتعت الأندلس بسنوات من الاستقرا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ملوءة بالإنجازا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ي وجدت سنوات غيرها افتقد فيها قدر من الاستقرار المنشو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حدثت نزاعات بين القبائل حين كانت سلطة قبلية لزعامة ذي عروق جاهل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ثارت هذه النزعة للاتكاء عليها في سلطانه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وأطيعوا الله ورسوله ولا تنازعوا فتفشلوا وتذهب ريحكم واصبروا ان الله مع الصابرين 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انف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كن هذا النزاع كان يزل بسرعة حين تذهب تلك الظروف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دث نزاع خلال ولاية عبد الملك بن قط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صفر </w:t>
      </w:r>
      <w:r>
        <w:rPr>
          <w:sz w:val="36"/>
          <w:szCs w:val="36"/>
        </w:rPr>
        <w:t>12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ذو القعدة </w:t>
      </w:r>
      <w:r>
        <w:rPr>
          <w:sz w:val="36"/>
          <w:szCs w:val="36"/>
        </w:rPr>
        <w:t>1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بَلْج بن بش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ذو القعدة </w:t>
      </w:r>
      <w:r>
        <w:rPr>
          <w:sz w:val="36"/>
          <w:szCs w:val="36"/>
        </w:rPr>
        <w:t>12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شوال </w:t>
      </w:r>
      <w:r>
        <w:rPr>
          <w:sz w:val="36"/>
          <w:szCs w:val="36"/>
        </w:rPr>
        <w:t>1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لذين قَدِما بعصبة من خارج الأندلس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ين كانت الدولة الأموية – في أواخر ايامها – يهتز سلطان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ولى كِبَر هذا الأمر أبو الخطّار والصُّمَي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 لهذه النزاعات أثر على حال الأندلس وعلى جهادها وراء البُر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ذا كان لاستدعاء موسى وطارق والجند وإيقاف الفتح اثر في عدم إتمامه وتثبيته في الجزيرة الأندلس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إن أثر هذه النزاعات بدا على استمرار المد خلف البر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و ذو أثر على حال الجزي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عل لبعد الأندلس عن مركز الخلافة صلة ب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ان مهما جعلها تحت إشراف الشمال الإفريق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ا ذلك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قد سارت الأمور – عموما – في طريق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ند زوال هذه الحال تعود روح الجهاد وترتفع قوة المد الإسلامي ويزداد الوضع ازدهار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 يتوقف الجهاد في الجزيرة الأندلسية لإتمام ما كان على موسى إتمام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ذل لذلك الولاة – لاسيما عبدالعزيز – جهوداً واضح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ثم ساروا بالمد إلى ماوراء البر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فضل الجهود الأصيلة والسياسة الحكيمة استمر حال الجزيرة بالتحس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ذي تلا فتح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دخل أهل البلاد في الإسل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عد أن احتكوا بالمسلم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ستمر جهاد المسلمين وراء البرت باهرا خلال الثلثين الأولين من هذا العه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شارك فيه عدد من الولا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لا سيما السمح بن مالك الخولاني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عنبسة ابن سُحَيم الكلبي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الغافقي في ولايته الثانيه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عقبة بن الحجاج السلولي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. </w:t>
      </w:r>
      <w:r>
        <w:rPr>
          <w:sz w:val="36"/>
          <w:sz w:val="36"/>
          <w:szCs w:val="36"/>
          <w:rtl w:val="true"/>
        </w:rPr>
        <w:t>استشهد هؤلاء الأربعة مجاهدين خلف البر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بدو أن السمح أول من بدأ الجها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ا بد أنه فعل ذلك بعد مشاورة الخليفة عمر بن عبد العزيز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 عهد الولاة عنيا بالجهود لإقرار الحال بعد تبديلها واستتباب الأمو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ذ تم تعديل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ع الاستمرار بالفتح في الجزيرة وراء البر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جانب ذلك تمت الإصلاحات الضرورية والتنظيمات ومراقبة التغيرات الاجتماع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ا أنجز من جوانب الحيا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دخول الناس في الإسلام وما ترتب 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 العهد للولاة بداية لنشأة العلوم الجديدة المتنوعة التي أنتجت ثمارها على مراح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وجد في هذا العهد إنتاج وأعلام في أكثر من ميدا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ميزات عهد الولاة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تميز هذا العه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بالاستقرار وتنظيم البلاد وإصلاحها وذلك بإشراف الشمال الإفريق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بل أن يغادر موسي الأندلس مع طارق عين ابنه عبد العزيز واليا علي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تخذت إشبيلية عاصم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قيت كذلك حوالي ثلاث سنوات حتى انتقلت إلى قرطبة في ولاية أيوب بن حبيب اللخم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رجب </w:t>
      </w:r>
      <w:r>
        <w:rPr>
          <w:sz w:val="36"/>
          <w:szCs w:val="36"/>
        </w:rPr>
        <w:t>97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ذو الحجة </w:t>
      </w:r>
      <w:r>
        <w:rPr>
          <w:sz w:val="36"/>
          <w:szCs w:val="36"/>
        </w:rPr>
        <w:t>9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عد عبد العزيز بن موسي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 xml:space="preserve">او في ولاية الحُر الثقف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ذو الحجة </w:t>
      </w:r>
      <w:r>
        <w:rPr>
          <w:sz w:val="36"/>
          <w:szCs w:val="36"/>
        </w:rPr>
        <w:t>97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رمضان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عد أيو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 يكون ابتداء انتقال العاصمة إلى قرطبة في ولاية أيو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أكده وأتمه الح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اجر أعداد كبيرة من المسلمين إلى الأندلس بعد فتح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كثرهم من مسلمي البربر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ستقروا في كل ناح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لعل سكنى بعض النواحي الجبلية من جانب مجموعات من مسلمي البربر قد تم بناء على رغبت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ذا يتناسب مع ما اعتادوا عليه في الشمال الإفريق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ي حين سكن آخرون من المسلمين العرب السهول ومعهم البربر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 عبد العزيز بن موسى رجلا تقيا قويا وحريص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ع نشاط وإقد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ما كان إداريا وعسكريا ماهر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زيادة إلى حبه للإصلاح وتلهفه عليه و بدأ ينظم البلاد ويتم عمليات الفتح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ضي على الكثير من الجيوب المتبقية فأخضع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ولى حكم الأندلس بعد مقتل عبد العزيز بن موسى – واليا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ثم أقام الخليفة عمر بن عبد العزيز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صفر </w:t>
      </w:r>
      <w:r>
        <w:rPr>
          <w:sz w:val="36"/>
          <w:szCs w:val="36"/>
        </w:rPr>
        <w:t>99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رجب </w:t>
      </w:r>
      <w:r>
        <w:rPr>
          <w:sz w:val="36"/>
          <w:szCs w:val="36"/>
        </w:rPr>
        <w:t>1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ليها السمح بن مالك الخولان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رمضان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ذو الحجة </w:t>
      </w:r>
      <w:r>
        <w:rPr>
          <w:sz w:val="36"/>
          <w:szCs w:val="36"/>
        </w:rPr>
        <w:t>1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به تبدأ مرحلة أخرى متممة’ ليس فيما يتعلق بنشاط المسلمين بالفتوحات وراء جبال البر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ل أيضا بتنظيم بلد الأندلس وإقرار الأوضاع فيها والقيام بإصلاحا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صبحت الأندلس به ولاية مستقلة عن الشمال الأفريق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خاضعة إلى الخلافة رأس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هتم ولاة الأندلس بتنظيم البلاد وإدارتها وحسن السياسة للرعية والقيام بالإصلاحات اللازمة – وأمر عمر بن عبدالعزيز السمح بن مالك بأن يحمل الناس على طريق الح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 هناك تنظيم إداري خاص بالمسلمين وآخر لغيره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لما تقدم الزمن كان الناس يدخلون في الإسل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ذلك يصبح غالبية السكان في الأندلس يحتكمون إلى الشريعة الإسلا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حتكم غير المسلمين إلى قضائ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صبح عير المسلمين أقلية يحتكمون إلى قضائ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قد ترك المسلمون للنصارى وعيرهم حق اختيار قضاتهم ورؤسائ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يس هذا فيما يتعلق بالقضاء فقط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ل كذلك فيما يتعلق بالجباية والأمن وتنظيم الحرف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في حقل الزراعة – لم يعد هناك ما كان يعرف برقيق الارض – واصبح هؤلاء الزراع أحراراً لهم حقوقهم وواجباتهم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اش غير المسلمين أحراراً في عقائده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قيت الكنيسة تملك بعض الأراض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ختلط كثير من النصارى واليهود بالمسلمين وتقبلوا لغتهم وعادات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 التنظيم الإداري فقد تمتعت الأندلس باستقرار طيب وكانت تميل نحو الأقسام الإدارية الصغيرة تيسيرا لضبط الأمن وربط الما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اعتمدوا على الكُوَ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ع كورة</w:t>
      </w:r>
      <w:r>
        <w:rPr>
          <w:sz w:val="36"/>
          <w:szCs w:val="36"/>
          <w:rtl w:val="true"/>
        </w:rPr>
        <w:t xml:space="preserve">) – </w:t>
      </w:r>
      <w:r>
        <w:rPr>
          <w:sz w:val="36"/>
          <w:sz w:val="36"/>
          <w:szCs w:val="36"/>
          <w:rtl w:val="true"/>
        </w:rPr>
        <w:t xml:space="preserve">يتبع كل كورة عدة مدن – ويتبع المدينة عدة اقالي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رى كبير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ثم أجزاء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زارع أو أرياف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مت بعض الأعمال العمر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نها إنشاء المساجد في المناطق المختلف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ذلك المدارس في المساج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نتشار الإسلام واعتناق الأسبان له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 يكن فتح المسلمين لشبه الجزيرة الأندلسية حدثا عسكريا وسياسيا فحس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ل الأهم من ذلك انه كان فتحا إنساني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داية لحدث حضاري فريد لاسبانيا وأوربا على سواء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ضى الإسلام في اسبانيا على الأوضاع السيئة فيما قبل الفتح – فلم تعد هناك طبقة متحكمة كالاسرة الحاكمة والنبلا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زال سلطان الكنيسة ونفوذ رجال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نتهت عبودية الارض أو العبيد؛ حيث تحرر كل من دخل منهم الاسلا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صبح هم الفاتحين العمل على نشر الإسلام وشرحه للسكان وتوجيه الدعاة إليه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غدت القيم والتعاليم الإسلامية مثلا متحركة تشاهد عياناً يشاركهم في ذلك المتطوعون والتجار بين المسلمين والرحال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ل داخل في الإسلام يصبح هو داعية له – وذلك نابع من طبيعة الاسلام قال تعال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وكذلك جعلناكم أمة  وسطا لتكونوا شهداء على الناس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كون الرسول عليكم شهيدا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43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ال تعال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نتم خير أمة أخرجت للناس تامرون بالمعروف وتنهون عن المنكر وتؤمنون بالله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آل عمر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قال الرسول صلى الله عليه وسل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يركم من تعلم القرآن وعلم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يقول صلى الله عليه وسل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لغوا عني ولو آية</w:t>
      </w:r>
      <w:r>
        <w:rPr>
          <w:sz w:val="36"/>
          <w:szCs w:val="36"/>
          <w:rtl w:val="true"/>
        </w:rPr>
        <w:t xml:space="preserve">).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ذكر المقري في نفح الطيب عن الحديث عن والي الأندلس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عقبة بن الحجاج السلولي شوال </w:t>
      </w:r>
      <w:r>
        <w:rPr>
          <w:sz w:val="36"/>
          <w:szCs w:val="36"/>
        </w:rPr>
        <w:t>11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2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ه كان إذا اسر الاسير لم يقتله حتى يعرض عليه الاسل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بين له عيوب دين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أسلم علي يده ألفا رج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 من نتائج حسن المعاملة الإسلامية ازدياد الصلات والاختلاط مع غير المسلمين من الأسبا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شكل قاد إلى بعض المصاهرات معه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قد تم زواج أول ولاة الأندلس – بعد الفتح – عبدالعزيز بن موسى بن نصير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ذو الحجة</w:t>
      </w:r>
      <w:r>
        <w:rPr>
          <w:sz w:val="36"/>
          <w:szCs w:val="36"/>
        </w:rPr>
        <w:t>95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جب</w:t>
      </w:r>
      <w:r>
        <w:rPr>
          <w:sz w:val="36"/>
          <w:szCs w:val="36"/>
        </w:rPr>
        <w:t>9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أَيْلُه  </w:t>
      </w:r>
      <w:r>
        <w:rPr>
          <w:sz w:val="36"/>
          <w:szCs w:val="36"/>
        </w:rPr>
        <w:t>Egilona</w:t>
      </w:r>
      <w:r>
        <w:rPr>
          <w:sz w:val="36"/>
          <w:szCs w:val="36"/>
          <w:rtl w:val="true"/>
        </w:rPr>
        <w:t xml:space="preserve">– </w:t>
      </w:r>
      <w:r>
        <w:rPr>
          <w:sz w:val="36"/>
          <w:sz w:val="36"/>
          <w:szCs w:val="36"/>
          <w:rtl w:val="true"/>
        </w:rPr>
        <w:t>أرملة لذريق آخر ملوك القوط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كنيها مصادرنا الاندلس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م عاصم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عتناق الاسبان للاسلا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دخل سكان الجزيرة الأندلسية في دين الله أفواج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أصبح المسلمون في الأندلس اغلبية كبيرةو وأكثرهم من سكان الجزي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سب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عاشوا مع الآخرين إخوان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ما المؤمنون أخوة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حجر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) – </w:t>
      </w:r>
      <w:r>
        <w:rPr>
          <w:sz w:val="36"/>
          <w:sz w:val="36"/>
          <w:szCs w:val="36"/>
          <w:rtl w:val="true"/>
        </w:rPr>
        <w:t xml:space="preserve">وممن دخل الاسلام انذاك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بو محمد عبدالله بن فروخ الفارس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هدي بن مسل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 من قدماء قضاة قرطب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ن أبناء المسالمة وهم في التاريخ الاندلسي الذين دخلوا الاسلام من الاسبا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كما اطلق على اولاده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ُوَلدُو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كما دخل في الإسلام كذلك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لي بن حس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عروف بابن شَبَرِقُ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جهاد في الجزيرة الأندلسية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م عبد العزيز بن موسى – مدة ولايته </w:t>
      </w:r>
      <w:r>
        <w:rPr>
          <w:sz w:val="36"/>
          <w:szCs w:val="36"/>
          <w:rtl w:val="true"/>
        </w:rPr>
        <w:t xml:space="preserve">-: </w:t>
      </w:r>
      <w:r>
        <w:rPr>
          <w:sz w:val="36"/>
          <w:sz w:val="36"/>
          <w:szCs w:val="36"/>
          <w:rtl w:val="true"/>
        </w:rPr>
        <w:t>سنتا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بعض عمليات الفتح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خل الجزيرة الأندلس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 قد تولى قبل ولايته فتح عدة مدن في شرق الأندل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انت هذه المهمة واضحة عنده بجانب حماية ثغور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 ما أكده له والده موسى وكلفه ب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قل العاصمة وتعيين بلاطها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شهدعبد العزيز بن موسى مقتول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رجب </w:t>
      </w:r>
      <w:r>
        <w:rPr>
          <w:sz w:val="36"/>
          <w:szCs w:val="36"/>
        </w:rPr>
        <w:t>9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يد زياد بن عُذرًة البلوى وهو يصلي في مسجد بإشبيل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جتمع أهل الأندلس على تولية أيوب بن حبيب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رجب </w:t>
      </w:r>
      <w:r>
        <w:rPr>
          <w:sz w:val="36"/>
          <w:szCs w:val="36"/>
        </w:rPr>
        <w:t>9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ذو الحجة </w:t>
      </w:r>
      <w:r>
        <w:rPr>
          <w:sz w:val="36"/>
          <w:szCs w:val="36"/>
        </w:rPr>
        <w:t>9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ابن اخت موسى بن نصي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 ولايته أو ولاية الحُر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ذو الحجة </w:t>
      </w:r>
      <w:r>
        <w:rPr>
          <w:sz w:val="36"/>
          <w:szCs w:val="36"/>
        </w:rPr>
        <w:t>97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رمضان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-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علت قرطبة عاصمة الأندلس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ديلة إشبيل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ستمرت قرطبة كذلك حتى نهاية عهد الخلافة الأندلس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ائل القرن الخامس الهجري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ا عن فتوحات المسلمين في فرنس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لف البُر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د بلغت قوة المد الاسلامي – خلال عهد الولاة – مبلغا عالي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قدم عدد من الولاة تضحيات كبيرة – ومنه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مح بن مالك الخولان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د بذل نشاطا واسعا في جنوبي فرنس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نفق جهودا كبيرة في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غال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طولوش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حتى تكاثرت عليه جنود الفرنجة وأحاطت به وبالمسلمين فلم ينج احداٌ منهم وقتل يوم التروية أو عرفة سنة </w:t>
      </w:r>
      <w:r>
        <w:rPr>
          <w:sz w:val="36"/>
          <w:szCs w:val="36"/>
        </w:rPr>
        <w:t>102</w:t>
      </w:r>
      <w:r>
        <w:rPr>
          <w:sz w:val="36"/>
          <w:sz w:val="36"/>
          <w:szCs w:val="36"/>
          <w:rtl w:val="true"/>
        </w:rPr>
        <w:t xml:space="preserve">هـ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فتح المسلمون ولا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بتمان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Septimani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نوبي شرقي فرنسا وغدت بعد ذلك منطقة اسلامية ضمن هذه الحكوم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تي اتخذت عاصمته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ربون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قاعدة الجهاد وراء البرت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a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372</Words>
  <Characters>7823</Characters>
  <CharactersWithSpaces>91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1:00Z</dcterms:created>
  <dc:creator>osool</dc:creator>
  <dc:description/>
  <dc:language>en-US</dc:language>
  <cp:lastModifiedBy>osool</cp:lastModifiedBy>
  <dcterms:modified xsi:type="dcterms:W3CDTF">2014-12-24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