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حاضرة السابعة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سياسة المسلمين الداخلية في الأندلس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غلب على سياسة المسلمين في الأندلس طابع النزاع بين العرب والبرب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جاء ذلك على مراحل عدة منها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بدأ النزاع من ولاية يزيد بن أبي مسلم على افريقية في عهد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زيد بن عبدالملك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سنة </w:t>
      </w:r>
      <w:r>
        <w:rPr>
          <w:sz w:val="36"/>
          <w:szCs w:val="36"/>
        </w:rPr>
        <w:t>101</w:t>
      </w:r>
      <w:r>
        <w:rPr>
          <w:sz w:val="36"/>
          <w:sz w:val="36"/>
          <w:szCs w:val="36"/>
          <w:rtl w:val="true"/>
        </w:rPr>
        <w:t>هـ وكان يزيد كاتبا للحجاج بن يوسف الثقفي المعروف بتعصبه للعرب على الموالي واستبداده به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تشبه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زيد بالحجا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استبد مع البربر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شتد عليهم في جمع امواله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سبي نساءه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حتى أوغر عليه صدوره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كان يزيد ظلوم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كان البربر يحرسو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أراد أن يعمل بحراسة كما تصنع الروم بحراسه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اتفقوا على قتله فقتلوه في مصلا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وخلفه بشر بن صفوان وكان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لبي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أقام عنبسه على الأندلس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قتل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بدالله بن موسى بن نصي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عذب انصاره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ثم ولى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هشام بن عبدالملك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كان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بيدة بن عبدالرحمن السلم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قيسياً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ان هذا رغم حسن رأيه وحزمه شديدا في معاملته للبرب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أسرف في غزو قبائلهم وسبى نسائه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استعفي من منصب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ولى الخليفة هشام مكان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قبة بن قدام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ي شوال سنة </w:t>
      </w:r>
      <w:r>
        <w:rPr>
          <w:sz w:val="36"/>
          <w:szCs w:val="36"/>
        </w:rPr>
        <w:t>114</w:t>
      </w:r>
      <w:r>
        <w:rPr>
          <w:sz w:val="36"/>
          <w:sz w:val="36"/>
          <w:szCs w:val="36"/>
          <w:rtl w:val="true"/>
        </w:rPr>
        <w:t xml:space="preserve">هـ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ثم خلفه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بيدالله بن الحبحا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ذي قدم افريقية في ربيع الآخر سنة </w:t>
      </w:r>
      <w:r>
        <w:rPr>
          <w:sz w:val="36"/>
          <w:szCs w:val="36"/>
        </w:rPr>
        <w:t>116</w:t>
      </w:r>
      <w:r>
        <w:rPr>
          <w:sz w:val="36"/>
          <w:sz w:val="36"/>
          <w:szCs w:val="36"/>
          <w:rtl w:val="true"/>
        </w:rPr>
        <w:t xml:space="preserve">هـ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كان قيسيا متعصبا لها ضد البربر وضد اليمينيي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بلغ من استحقاقه من البربر ان جعلهم عبيدا للمسلمين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فيئا لهم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أثار ذلك نفوس البربر في المغرب وجعلهم يتهيئون الفرصة للانتقام منه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ي الوقت الذي انقسم فيه العرب في المغرب الى عصبتين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قيسيين واليمنيين</w:t>
      </w:r>
      <w:r>
        <w:rPr>
          <w:sz w:val="36"/>
          <w:szCs w:val="36"/>
          <w:rtl w:val="true"/>
        </w:rPr>
        <w:t xml:space="preserve">) , </w:t>
      </w:r>
      <w:r>
        <w:rPr>
          <w:sz w:val="36"/>
          <w:sz w:val="36"/>
          <w:szCs w:val="36"/>
          <w:rtl w:val="true"/>
        </w:rPr>
        <w:t xml:space="preserve">ساعدهم على ذلك الخوارج الذين تسللوا الى المغرب وبثوا تعاليمهم بين البربر فأثروا عليه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نقضوا طاعتهم لعبيد الله بن الحبحاب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اضطر الاخير الى الدخول في صراع مع ميسرة المدغري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بعده خالد الزناتي الذي خاض معركة الاشراف التي هزم فيها المسلمون العرب وقتل فيها حماة العرب وابطال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تأثر أهل الأندلس بثورة البربر في المغرب فوثبوا على أميرهم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قبة بن الحجا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عزلوه وولوا مكانه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بدالملك بن قط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اختلفت الأمور على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بن الحبحا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عزله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خليفة هشا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عن افريقية سنة </w:t>
      </w:r>
      <w:r>
        <w:rPr>
          <w:sz w:val="36"/>
          <w:szCs w:val="36"/>
        </w:rPr>
        <w:t>123</w:t>
      </w:r>
      <w:r>
        <w:rPr>
          <w:sz w:val="36"/>
          <w:sz w:val="36"/>
          <w:szCs w:val="36"/>
          <w:rtl w:val="true"/>
        </w:rPr>
        <w:t xml:space="preserve">هـ وقال في حق البربر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والله لاغضبن لهم غضبة عرب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لابعثن لهم جيشا اولهم عندهم واخره عندي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 xml:space="preserve">وارسل اليهم بجيش ضخم بلغ عدده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000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جعل على قيادته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لثوم بن عياض القشير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ذي تولى المغرب بدلا من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بن الحبحاب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دارت الحرب بين الطرفين وانهزمت العرب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حتى انهم ذكروا ان البربر قتلوا ثلث الجيش واسروا ثلثه الثاني وطاردوه الثلث المنهز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أثار ذلك نفوس العرب في الاندلس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أمدهم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بدالرحمن بن زيا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بالمؤنة والطعام والشراب وانقذوهم من الهلاك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خاصة بعد أن لجأوا إليهم فاري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نتيجة لما تقدم ثار بربر الأندلس على عربه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أخرجوا عرب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ليقي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قتلوه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كما اخرجوا عرب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سترقه والمدائ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كما وثبوا على عرب المناطق الشمالية والغربية ؛ لان البربر فيها يشكلون السواد الاعظم من سكانها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هم بعيدون عن مراكز الامارة</w:t>
      </w:r>
      <w:r>
        <w:rPr>
          <w:sz w:val="36"/>
          <w:szCs w:val="36"/>
          <w:rtl w:val="true"/>
        </w:rPr>
        <w:t xml:space="preserve">) , </w:t>
      </w:r>
      <w:r>
        <w:rPr>
          <w:sz w:val="36"/>
          <w:sz w:val="36"/>
          <w:szCs w:val="36"/>
          <w:rtl w:val="true"/>
        </w:rPr>
        <w:t xml:space="preserve">فاضطر الى التعاون مع عرب المغرب ؛ ليسمح لهم بالوصول الى الاندلس ويعينوهم على العدو المشترك واشترط عليهم المقام في الاندلس مدة سنة كاملة حتى يحققوا ماجاءوا من أجل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فعبر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000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ن عرب المغرب وهاجموا بمساعدة عرب الاندلس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بربر شذونة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أبادوهم وأصابوا أمتعتهم ودوابه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أقبل البربر في حشود هائلة من جليقية واسترقة وماردة وقور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متجهين نحو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قرطبة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 xml:space="preserve">والتقوا مع قوات المسلمين العرب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طليطل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كن المسلمين أحرزوا النصر عليهم ولم ينج من البربر إلا من فر بحيات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بنهاية القتال والنصر للمسلمين طلب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بن قط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ن المغرب العودة إلى بلاده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لم يوافقوا على ذلك إلا بعد أن تهيأ لهم السفن للعبور عليها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 xml:space="preserve">فاختلفوا مع بعضهم حتى قتل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بن قط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نتيجة لذلك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صراع بين القيسية واليمنية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ثار مقتل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بدالملك بن قط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على يد عرب الشام المقيمين في المغرب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موجة من الغضب في الأندلس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اتحهم العرب البلديون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ذين جاءوا الى الاندلس مع الفتح الاسلامي له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بقياد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قطن و أمي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بني عبدالملك مع البربر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ذين كانوا يتلهفون لنيل ثأرهم من أهل الشا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نضم اليهم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بدالرحمن اللخم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عامل عبدالملك بن قطن في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ربون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جيوشه الاسلامية المرابطة في سبتماني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التقى هذا الجيش مع جيش الشاميين في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رطور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انتهت الموقعة بهزيمة البلديين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ن سكان الاندلس العرب</w:t>
      </w:r>
      <w:r>
        <w:rPr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بناءاً على ذلك ولي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هشام بن عبدالملك</w:t>
      </w:r>
      <w:r>
        <w:rPr>
          <w:sz w:val="36"/>
          <w:szCs w:val="36"/>
          <w:rtl w:val="true"/>
        </w:rPr>
        <w:t>) – (</w:t>
      </w:r>
      <w:r>
        <w:rPr>
          <w:sz w:val="36"/>
          <w:sz w:val="36"/>
          <w:szCs w:val="36"/>
          <w:rtl w:val="true"/>
        </w:rPr>
        <w:t>حنظلة الكلب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ى افريق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أمره أن يولي ابن عمه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با الخطار الكلب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اندلس؛ ليضع حداً للفتنة القائمة بين العرب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بلديي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البربر وبين الشاميي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جاءها رجب سنة </w:t>
      </w:r>
      <w:r>
        <w:rPr>
          <w:sz w:val="36"/>
          <w:szCs w:val="36"/>
        </w:rPr>
        <w:t>125</w:t>
      </w:r>
      <w:r>
        <w:rPr>
          <w:sz w:val="36"/>
          <w:sz w:val="36"/>
          <w:szCs w:val="36"/>
          <w:rtl w:val="true"/>
        </w:rPr>
        <w:t xml:space="preserve">هـ وقاتل الشاميون البلديون في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ارد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هزموهم وقتلوا وسبوا منهم ذراريه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جاء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بو الخطار الكلب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أمر باطلاق الاسرى والسب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وحد صفوف عرب البلد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اندلس وعرب الشا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دانت له الاندلس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أمن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بني عبدالملك بن قطن</w:t>
      </w:r>
      <w:r>
        <w:rPr>
          <w:sz w:val="36"/>
          <w:szCs w:val="36"/>
          <w:rtl w:val="true"/>
        </w:rPr>
        <w:t xml:space="preserve">) , </w:t>
      </w:r>
      <w:r>
        <w:rPr>
          <w:sz w:val="36"/>
          <w:sz w:val="36"/>
          <w:szCs w:val="36"/>
          <w:rtl w:val="true"/>
        </w:rPr>
        <w:t>وفرق جند الشام على كورا الاندلس ؛ وجند فلسطين بشذون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جند حمص باشبيليه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جند قنسرين بجيا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جند مصر بباجه وتدمي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لم يمس غنائم البلديين من العرب والبربر بنقص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مع ابنه كان طيبا إلا أنه كان متعصبا لليمني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ضطر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بو الخطار الكلب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إلى الانحراف عن الاصلاح؛ لأن أحد القيسيين قتل احد اصحاب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سعد بن جوا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كانت الشرارة الاولى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ختلف احد المضريين مع احد اليمنيي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شكاه اليمني إلى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بي الخطا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انحاز الاخير في حكمه إلى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يمني</w:t>
      </w:r>
      <w:r>
        <w:rPr>
          <w:sz w:val="36"/>
          <w:szCs w:val="36"/>
          <w:rtl w:val="true"/>
        </w:rPr>
        <w:t xml:space="preserve">) , </w:t>
      </w:r>
      <w:r>
        <w:rPr>
          <w:sz w:val="36"/>
          <w:sz w:val="36"/>
          <w:szCs w:val="36"/>
          <w:rtl w:val="true"/>
        </w:rPr>
        <w:t xml:space="preserve">فالتجأ المضري إلى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صم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ذي الجوش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كان زعيما للقيسية في الاندلس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جاء الصميل؛ للتفاهم مع اب الخطار فسبه أمام الجند فزم على الثأر منه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ستعان الصميل بالمنحرفين أبي الخطار من اليمنيي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عانه قومه على ذلك ووقف معه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ثوابه الجذام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ن لخم وجذام – وهزم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با الخطار الكلب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أمام هؤلاء ووقع في الأسر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تولى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ثوابه الجذام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إمارة الاندلس – ثم توفي بعد عام واحد سنة </w:t>
      </w:r>
      <w:r>
        <w:rPr>
          <w:sz w:val="36"/>
          <w:szCs w:val="36"/>
        </w:rPr>
        <w:t>129</w:t>
      </w:r>
      <w:r>
        <w:rPr>
          <w:sz w:val="36"/>
          <w:sz w:val="36"/>
          <w:szCs w:val="36"/>
          <w:rtl w:val="true"/>
        </w:rPr>
        <w:t xml:space="preserve">هـ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تولى بعد ذلك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وسف بن عبدالرحمن الفهر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كان كبيراً في السن ؛ مما سهل على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صمي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تحريكه وفقاً لرغباته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 xml:space="preserve">وتركت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ورة ري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ليحيي الجذامي الذي خرج لمنافسته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وسف الفهري</w:t>
      </w:r>
      <w:r>
        <w:rPr>
          <w:sz w:val="36"/>
          <w:szCs w:val="36"/>
          <w:rtl w:val="true"/>
        </w:rPr>
        <w:t xml:space="preserve">) . </w:t>
      </w:r>
      <w:r>
        <w:rPr>
          <w:sz w:val="36"/>
          <w:sz w:val="36"/>
          <w:szCs w:val="36"/>
          <w:rtl w:val="true"/>
        </w:rPr>
        <w:t xml:space="preserve">واجتمعت قضاعة على رئاس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بدالرحمن الكلب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اتجه الأخير مع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0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رجل واخرجوا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با الخطار الكلب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 أسر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كن تحرير أبي الخطار الكلبي من الأسر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لم يغير شيئا في موضوع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لاية يوسف الفهر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اجماع اليمنية والمضرية عليه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لكنه قام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وسف الفهر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الغدر ب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حي الجذام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عزله عن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ري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غضب هذا الاخير وتضامن مع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بي الخطار الكلب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على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صميل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ذي الجوش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وسف الفهر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صمي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هنا اشتعلت نار الحرب بين العصبيتين اليمنية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مضريه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هي أول حرب كانت في الإسلام بهذه الدعو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صطدم الفريقان في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شَقُنْدَة 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جنوبي قرطب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شتد القتال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تفت الساق بالساق وانضمت الاعناق الى الاعناق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لم يعهد حرب مثلها بعد الجمل وصفين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 xml:space="preserve">واستعان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صمي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بغوغائي قرطبة ومعهم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0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رجل فرجحت كفة المضريي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نهزم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حي الجذام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بن الخطار الكلب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من معهما من اليمنية و ووقعا في الأسر وجيء بهما إلى كنيسة بقرطب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أصبح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صمي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والي الفعلي للاندلس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الاسم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يوسف الفهري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حوال الاقتصادية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جتاحت الأندلس عقب هذه الفتنة مجاعة كبرى دامت خمس سنوات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3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136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تعرف هذه السنوات الخمس بسني برباط؛ بسبب هجرة كثير من المسلمين عن طريق وادي برباط الى المغرب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لم تفلت من المجاعة في الأندلس سوى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سرقسط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حيث مزارعها وخيراتها الوفير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كان معظم سكانها من اليمنية الذين اعتزلوا الفتن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عمد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وسف الفهر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ى اذلالهم بوالٍ قيسي مشهور بعصبيته ضد اليمن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عين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صمي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على سرقسط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ليبعده من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قرطب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خاصة بعدما خشي جانبه؛ لكثرة تحكمه في أمور البلاد وازدياد سلطان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دور عامر بن هاشم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حدث خلاف بين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امر بن هاش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كان جنديا باسلاً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بين يوسف الفهر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كان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ام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يعتمد على اليمنيين المقيمين في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شبيليه وسرقسط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كتب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وسف الفهر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لم يجبه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استنجد بالقيسيين وسألهم نصرته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أجابه منهم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بيدالله الكلاب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جماعة من محارب  وسليم ونصر وهوازن وكان الجميع لا يتجاوز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6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ارساً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نظم إليهم موالي بني أمية في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ارساً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هؤلاء كانوا يفكرون في تمهيد الطريق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عبدالرحمن بن معاوية بن هشا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كثر مما يفكرون في نصر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صمي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خافوا أن يستسلم إذا يئس من وصول المدد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أرسلوا إليه يبشرونه بقرب المدد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علم المحاصرون بذلك ؛ فرفعوا الحصار عن سرقسط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0" w:after="200"/>
        <w:jc w:val="both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273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020</Words>
  <Characters>5819</Characters>
  <CharactersWithSpaces>682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28:00Z</dcterms:created>
  <dc:creator>osool</dc:creator>
  <dc:description/>
  <dc:language>en-US</dc:language>
  <cp:lastModifiedBy>osool</cp:lastModifiedBy>
  <dcterms:modified xsi:type="dcterms:W3CDTF">2014-12-24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