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8"/>
          <w:sz w:val="48"/>
          <w:szCs w:val="48"/>
          <w:rtl w:val="true"/>
        </w:rPr>
        <w:t>سبحان الله وبحمده سبحان الله العظي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ediatric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The Certified Dental Assistant  is assist in the preventive procedures for child patients A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Coronal polishing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Application of sealant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aking impression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hild’s level of intellectual capacity and development i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Mental age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Emotional ag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hronological ag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t the age of 2 y the children learn to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develop autonomy and initiativ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 </w:t>
      </w:r>
      <w:r>
        <w:rPr>
          <w:b/>
          <w:bCs/>
          <w:sz w:val="32"/>
          <w:szCs w:val="32"/>
          <w:u w:val="single"/>
        </w:rPr>
        <w:t>sit , stand and walk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get along with peopl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isorder Known as trisomy 21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Mental retard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</w:t>
      </w:r>
      <w:r>
        <w:rPr>
          <w:b/>
          <w:bCs/>
          <w:sz w:val="32"/>
          <w:szCs w:val="32"/>
          <w:u w:val="single"/>
        </w:rPr>
        <w:t>Down syndrome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erebral palsy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Clinical examination includ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Radiographic examination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Extra oral examination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harting of the teeth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lossing should be done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dail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Weakl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</w:t>
      </w:r>
      <w:r>
        <w:rPr>
          <w:b/>
          <w:bCs/>
          <w:sz w:val="32"/>
          <w:szCs w:val="32"/>
          <w:u w:val="single"/>
        </w:rPr>
        <w:t>After each meal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luoride is Used to preven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Inflamm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</w:t>
      </w:r>
      <w:r>
        <w:rPr>
          <w:b/>
          <w:bCs/>
          <w:sz w:val="32"/>
          <w:szCs w:val="32"/>
          <w:u w:val="single"/>
        </w:rPr>
        <w:t>Caries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Pocket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remature loss of primary teeth may lead to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Space los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Delayed eruption of permanent teeth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Malocclus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 cross bite the maxillary teeth are positioned … To the mandibular teeth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Bucca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</w:t>
      </w:r>
      <w:r>
        <w:rPr>
          <w:b/>
          <w:bCs/>
          <w:sz w:val="32"/>
          <w:szCs w:val="32"/>
          <w:u w:val="single"/>
        </w:rPr>
        <w:t>Lingual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dista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Occlusa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Restorative materials a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Amalgam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Composite resi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Glass ionomer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u w:val="single"/>
        </w:rPr>
        <w:t>- All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rauma is most likely affect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Anterior teeth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Posterior teeth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Both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o stimulate the formation reparative dentin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Direct pulp capping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B- </w:t>
      </w:r>
      <w:r>
        <w:rPr>
          <w:b/>
          <w:bCs/>
          <w:sz w:val="32"/>
          <w:szCs w:val="32"/>
          <w:u w:val="single"/>
        </w:rPr>
        <w:t>Indirect pulp capping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Both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ormecresol Pulpotomy is used on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Primary teeth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Permanent teeth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Both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 pulpotomy the pulp chamber is filled with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Zno eugenol paste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Glass ionomer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Amalgam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Composit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rowns are already festooned and contoured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Pre trimmed steel crow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</w:t>
      </w:r>
      <w:r>
        <w:rPr>
          <w:b/>
          <w:bCs/>
          <w:sz w:val="32"/>
          <w:szCs w:val="32"/>
          <w:u w:val="single"/>
        </w:rPr>
        <w:t>Pre contoured  steel crow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Bo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stainless steel crown is cemented by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Poly carboxylate</w:t>
      </w:r>
      <w:r>
        <w:rPr>
          <w:b/>
          <w:bCs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Composit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Amalgam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Silicat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reatment of avulsed teeth  ar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Replant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Splinting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Endodontic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hysical restraints prevent a possible injury to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Child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Dentis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Assistan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hild patient may have special needs AS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Mental retard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Down syndrom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erebral palsy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isorder that is characterized by limitation in intelligence and adaptive skills i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Mental retard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Down syndrom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erebral palsy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erebral palsy is characterized by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Paralysi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Muscle weaknes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lack of coordin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Extra oral examination is used to evaluate the patient’s profile to determine the following EXCEPT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Skeletal characteristic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</w:t>
      </w:r>
      <w:r>
        <w:rPr>
          <w:b/>
          <w:bCs/>
          <w:sz w:val="32"/>
          <w:szCs w:val="32"/>
          <w:u w:val="single"/>
        </w:rPr>
        <w:t>Periodontium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Facial devi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symmetry of the eye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When dealing with difficult chil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some of restraint is requir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premedication can be prescribed to calm the chil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a papoose board can be us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</w:t>
      </w:r>
      <w:r>
        <w:rPr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 AAPD recommends dental check up /ye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at least one time a ye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</w:t>
      </w:r>
      <w:r>
        <w:rPr>
          <w:sz w:val="32"/>
          <w:szCs w:val="32"/>
          <w:u w:val="single"/>
        </w:rPr>
        <w:t>at least twice a ye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at least three time a ye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issure sealants play an important role in prevention of caries throug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they strengthen the tooth struct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they inhibit the bacteria causing cari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a and b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d- </w:t>
      </w:r>
      <w:r>
        <w:rPr>
          <w:sz w:val="32"/>
          <w:szCs w:val="32"/>
          <w:u w:val="single"/>
        </w:rPr>
        <w:t>a physical barrier between between the sealed site and oral environmen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 fissure sealants are seated better 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upper molar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lower molar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when proper isolation is achiev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</w:t>
      </w:r>
      <w:r>
        <w:rPr>
          <w:sz w:val="32"/>
          <w:szCs w:val="32"/>
          <w:u w:val="single"/>
        </w:rPr>
        <w:t>b &amp; c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Interceptive orthodontics inclu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extraction of primary and permanent teet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 –correction of cross bit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 –correction of jaw size discrepanc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</w:t>
      </w:r>
      <w:r>
        <w:rPr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o save space for the eruption of permanent teeth we us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eruption loop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thumb sucking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space maintainer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 A &amp; B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ermanent  first molars erupt at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/>
      </w:pPr>
      <w:r>
        <w:rPr>
          <w:sz w:val="32"/>
          <w:szCs w:val="32"/>
        </w:rPr>
        <w:t>a- 3 years</w:t>
      </w:r>
      <w:r>
        <w:rPr>
          <w:sz w:val="32"/>
          <w:szCs w:val="32"/>
          <w:rtl w:val="true"/>
        </w:rPr>
        <w:t xml:space="preserve"> .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- 4 years</w:t>
      </w:r>
      <w:r>
        <w:rPr>
          <w:sz w:val="32"/>
          <w:szCs w:val="32"/>
          <w:rtl w:val="true"/>
        </w:rPr>
        <w:t xml:space="preserve"> .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6 years</w:t>
      </w:r>
      <w:r>
        <w:rPr>
          <w:sz w:val="32"/>
          <w:szCs w:val="32"/>
          <w:u w:val="single"/>
          <w:rtl w:val="true"/>
        </w:rPr>
        <w:t xml:space="preserve">     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>d- 10 years</w:t>
      </w:r>
      <w:r>
        <w:rPr>
          <w:sz w:val="32"/>
          <w:szCs w:val="32"/>
          <w:rtl w:val="true"/>
        </w:rPr>
        <w:t xml:space="preserve"> .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role of pediatric dentistry i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prevention &amp; early detection of carie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diagnosis &amp; treatment of child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dental health education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 xml:space="preserve">d- </w:t>
      </w:r>
      <w:r>
        <w:rPr>
          <w:sz w:val="32"/>
          <w:szCs w:val="32"/>
          <w:u w:val="single"/>
        </w:rPr>
        <w:t>all of abov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isorder that is characterized by limitation in intelligence and adaptive skills is</w:t>
      </w:r>
      <w:r>
        <w:rPr>
          <w:b/>
          <w:bCs/>
          <w:sz w:val="32"/>
          <w:szCs w:val="32"/>
          <w:u w:val="single"/>
        </w:rPr>
        <w:t xml:space="preserve"> Mental retard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 xml:space="preserve">The first appointment for a child to the dental office should take           place at </w:t>
      </w:r>
      <w:r>
        <w:rPr>
          <w:b/>
          <w:bCs/>
          <w:sz w:val="32"/>
          <w:szCs w:val="32"/>
          <w:u w:val="single"/>
        </w:rPr>
        <w:t>2 y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luoride is taken AS Through drinking water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chronological age is … The child’s actual age in terms of years and months</w:t>
      </w:r>
      <w:r>
        <w:rPr>
          <w:b/>
          <w:bCs/>
          <w:sz w:val="32"/>
          <w:szCs w:val="32"/>
          <w:rtl w:val="true"/>
        </w:rPr>
        <w:t xml:space="preserve"> ……………………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Oral hygiene in most cerebral palsy patients is</w:t>
      </w:r>
      <w:r>
        <w:rPr>
          <w:b/>
          <w:bCs/>
          <w:sz w:val="32"/>
          <w:szCs w:val="32"/>
          <w:rtl w:val="true"/>
        </w:rPr>
        <w:t xml:space="preserve"> ……………………………....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child’s parent should give consent before any dental care     before the age of .......</w:t>
      </w:r>
      <w:r>
        <w:rPr>
          <w:b/>
          <w:bCs/>
          <w:sz w:val="32"/>
          <w:szCs w:val="32"/>
          <w:u w:val="single"/>
        </w:rPr>
        <w:t xml:space="preserve"> 18</w:t>
      </w:r>
      <w:r>
        <w:rPr>
          <w:b/>
          <w:bCs/>
          <w:sz w:val="32"/>
          <w:szCs w:val="32"/>
        </w:rPr>
        <w:t>...... y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 xml:space="preserve">Intra oral examination of lips for </w:t>
      </w:r>
      <w:r>
        <w:rPr>
          <w:b/>
          <w:bCs/>
          <w:sz w:val="32"/>
          <w:szCs w:val="32"/>
          <w:u w:val="single"/>
        </w:rPr>
        <w:t>Color and Texture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 xml:space="preserve">Dental history Include Bleeding gum with </w:t>
      </w:r>
      <w:r>
        <w:rPr>
          <w:b/>
          <w:bCs/>
          <w:sz w:val="32"/>
          <w:szCs w:val="32"/>
          <w:u w:val="single"/>
        </w:rPr>
        <w:t>Color and Texture</w:t>
      </w:r>
      <w:r>
        <w:rPr>
          <w:b/>
          <w:bCs/>
          <w:sz w:val="32"/>
          <w:szCs w:val="32"/>
          <w:rtl w:val="true"/>
        </w:rPr>
        <w:t>..………………..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 xml:space="preserve">Oral hygiene instructions include </w:t>
      </w:r>
      <w:r>
        <w:rPr>
          <w:b/>
          <w:bCs/>
          <w:sz w:val="32"/>
          <w:szCs w:val="32"/>
          <w:u w:val="single"/>
        </w:rPr>
        <w:t>Brushing and Flossin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laque score 0 means ………</w:t>
      </w:r>
      <w:r>
        <w:rPr>
          <w:b/>
          <w:bCs/>
          <w:sz w:val="32"/>
          <w:szCs w:val="32"/>
          <w:u w:val="single"/>
        </w:rPr>
        <w:t xml:space="preserve"> Visible plaque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ediatric Dental Office is characterized by Less medical looking         (      T      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uring dental appointment child under go Stress  (  T 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t the age of 3 - 5 y children learn to get along with people   (F )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Mild sedation that can help calm a patient for treatment is Zinc oxide /oxygen   (      F      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hild patient should have special Care During dental appointment     (      F   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ypes of cerebral palsy are Spasticity and Athetosis  (T)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itial clinical examination of a child is based on Sex (F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Number of primary teeth are 32      (       F  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ental cheek up should be at least twice per year  (T   )</w:t>
      </w: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pplied to the occlusal surface of the teeth to keep them cavity free  Fluoride                                                                       (       F     )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03:00Z</dcterms:created>
  <dc:creator>q</dc:creator>
  <dc:description/>
  <cp:keywords/>
  <dc:language>en-US</dc:language>
  <cp:lastModifiedBy>Intel</cp:lastModifiedBy>
  <dcterms:modified xsi:type="dcterms:W3CDTF">2011-01-17T17:18:00Z</dcterms:modified>
  <cp:revision>6</cp:revision>
  <dc:subject/>
  <dc:title>1- An appliance to stop thumb sucking…………………………</dc:title>
</cp:coreProperties>
</file>