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سبحان الله وبحمده سبحان الله العظيم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ediatric dentistry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1080"/>
      </w:tblGrid>
      <w:tr>
        <w:trPr>
          <w:trHeight w:val="180" w:hRule="atLeast"/>
        </w:trPr>
        <w:tc>
          <w:tcPr>
            <w:tcW w:w="980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-  The Certified Dental Assistant  is assist in the preventive procedures for child patients AS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Coronal polishing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Application of sealant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Taking impressions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All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- Child’s level of intellectual capacity and development is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Mental ag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Emotional ag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hronological ag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- Child’s chronologic , mental , emotional ages are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A- Sam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B- </w:t>
            </w:r>
            <w:r>
              <w:rPr>
                <w:b/>
                <w:bCs/>
                <w:sz w:val="32"/>
                <w:szCs w:val="32"/>
                <w:u w:val="single"/>
              </w:rPr>
              <w:t>different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C- Both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None.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- The child needs to be allowed to develop autonomy and initiative at age of 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2 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- 3 – 5 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6 – 11 y.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- At the age of 2 y the children learn to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develop autonomy and initiativ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-  sit , stand and walk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get along with peopl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6- give the child the choice of selecting the flavor of fluoride is: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Positive reinforcement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Negative reinforcement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All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- Physical or pharmacological means used to restrict a patients movement is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Restraints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Mouth guard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Wire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.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- The papose board has velcro straps that fasten over the child and restrains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Talking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</w:t>
            </w:r>
            <w:r>
              <w:rPr>
                <w:b/>
                <w:bCs/>
                <w:sz w:val="32"/>
                <w:szCs w:val="32"/>
                <w:u w:val="single"/>
              </w:rPr>
              <w:t>Movement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Listening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All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- The severity of the case will dictate whether treatment is provided in: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Dental offic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Hospital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</w:t>
            </w:r>
            <w:r>
              <w:rPr>
                <w:b/>
                <w:bCs/>
                <w:sz w:val="32"/>
                <w:szCs w:val="32"/>
                <w:u w:val="single"/>
              </w:rPr>
              <w:t>Both</w:t>
            </w:r>
            <w:r>
              <w:rPr>
                <w:b/>
                <w:bCs/>
                <w:sz w:val="32"/>
                <w:szCs w:val="32"/>
              </w:rPr>
              <w:t xml:space="preserve">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- Disorder Known as trisomy 21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Mental retardation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</w:t>
            </w:r>
            <w:r>
              <w:rPr>
                <w:b/>
                <w:bCs/>
                <w:sz w:val="32"/>
                <w:szCs w:val="32"/>
                <w:u w:val="single"/>
              </w:rPr>
              <w:t>Down syndrom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erebral palsy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All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- Down syndrome is characterized by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Back of the child is flattened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lanted eye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Depressed bridge of the nos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All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2- Recall appointment for a patient should be every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6 m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6 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1 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2 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3-Clinical examination includ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- Radiographic examination.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Extra oral examination.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C- Charting of the teeth.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All</w:t>
            </w:r>
            <w:r>
              <w:rPr>
                <w:b/>
                <w:bCs/>
                <w:sz w:val="32"/>
                <w:szCs w:val="32"/>
              </w:rPr>
              <w:t xml:space="preserve">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4-Intra oral examination is used to determine the following EXCEPT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Gingiva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Periodontium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Lip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Facial deviation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15- The last tooth to erupt in the child’s mouth is: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Lower central incisor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Upper central incisor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C- </w:t>
            </w:r>
            <w:r>
              <w:rPr>
                <w:b/>
                <w:bCs/>
                <w:sz w:val="32"/>
                <w:szCs w:val="32"/>
                <w:u w:val="single"/>
              </w:rPr>
              <w:t>Upper second molar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Lower canine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6- Medical history for the patient include the following EXCEPT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Post hospitalization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Daily medication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Allerg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Bleeding gums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7- Flossing should be done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daily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Weakl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After each meal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- Fluoride is Used to prevent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Inflammation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B- </w:t>
            </w:r>
            <w:r>
              <w:rPr>
                <w:b/>
                <w:bCs/>
                <w:sz w:val="32"/>
                <w:szCs w:val="32"/>
                <w:u w:val="single"/>
              </w:rPr>
              <w:t>Caries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Pocket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Non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9- Sealants are used on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A- Buccal surfac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B- Distal surface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C- Lingual surface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Occlusal surface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612" w:right="0" w:hanging="61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0- Plaque score 1 means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No plaqu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</w:t>
            </w:r>
            <w:r>
              <w:rPr>
                <w:b/>
                <w:bCs/>
                <w:sz w:val="32"/>
                <w:szCs w:val="32"/>
                <w:u w:val="single"/>
              </w:rPr>
              <w:t>detectable plaque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C- Visible plaque.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Horizontal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1- Premature loss of primary teeth may lead to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Space los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Delayed eruption of permanent teeth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Malocclus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All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2- In cross bite the maxillary teeth are positioned … To the mandibular teeth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Buccal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</w:t>
            </w:r>
            <w:r>
              <w:rPr>
                <w:b/>
                <w:bCs/>
                <w:sz w:val="32"/>
                <w:szCs w:val="32"/>
                <w:u w:val="single"/>
              </w:rPr>
              <w:t>Lingual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distal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Occlusal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3- Restorative materials as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Amalgam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Composite resin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Glass ionomer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All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4- Trauma is most likely affect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Anterior teeth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Posterior teeth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C- Both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5- To stimulate the formation reparative dentin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Direct pulp capping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B- Indirect pulp capping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</w:t>
            </w:r>
            <w:r>
              <w:rPr>
                <w:b/>
                <w:bCs/>
                <w:sz w:val="32"/>
                <w:szCs w:val="32"/>
                <w:u w:val="single"/>
              </w:rPr>
              <w:t>Both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6- Formecresol Pulpotomy is used on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Primary teeth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Permanent teeth 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Both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7- In pulpotomy the pulp chamber is filled with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Zno eugenol paste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Glass ionomer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Amalgam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Composit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8- Crowns are already festooned and contoured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Pre trimmed steel crow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</w:t>
            </w:r>
            <w:r>
              <w:rPr>
                <w:b/>
                <w:bCs/>
                <w:sz w:val="32"/>
                <w:szCs w:val="32"/>
                <w:u w:val="single"/>
              </w:rPr>
              <w:t>Pre contoured  steel crow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Both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Non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9- stainless steel crown is cemented by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Poly carboxylate 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Composit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Amalgam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Silicat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0- Treatment of avulsed teeth  ar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Replantation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plinting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Endodontic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All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6646" w:leader="none"/>
                <w:tab w:val="left" w:pos="9572" w:leader="none"/>
              </w:tabs>
              <w:bidi w:val="0"/>
              <w:spacing w:before="280" w:after="280"/>
              <w:ind w:left="7932" w:right="0" w:hanging="79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- Pediatric Dental Office is characterized by Less medical looking. T        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before="280" w:after="280"/>
              <w:ind w:left="7932" w:right="0" w:hanging="79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- During dental appointment child under go Stress. T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before="280" w:after="280"/>
              <w:ind w:left="8172" w:right="0" w:hanging="81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- At the age of 3 - 5 y children learn to get along with people. F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before="280" w:after="28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- Mild sedation that can help calm a patient for treatment is Zinc oxide /oxygen  .F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before="280" w:after="2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 Child patient should have special Care During dental appointment .F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280" w:after="28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Types of cerebral palsy are Spasticity and Athetosis .T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before="280" w:after="28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- Initial clinical examination of a child is based on Sex   .F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before="280" w:after="28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- Number of primary teeth are 32  .F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before="280" w:after="28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 Dental cheek up should be at least twice per year   .T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before="280" w:after="28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- Applied to the occlusal surface of the teeth to keep them cavity free  Fluoride  . F                                                 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---------------------------------------------------------------------------------------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before="280" w:after="28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- The child’s actual age in terms of years and months is </w:t>
            </w:r>
            <w:r>
              <w:rPr>
                <w:b/>
                <w:bCs/>
                <w:sz w:val="32"/>
                <w:szCs w:val="32"/>
                <w:u w:val="single"/>
              </w:rPr>
              <w:t>Chronological ag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before="280" w:after="2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- Children learn to sit , stand and walk at the age of  </w:t>
            </w:r>
            <w:r>
              <w:rPr>
                <w:b/>
                <w:bCs/>
                <w:sz w:val="32"/>
                <w:szCs w:val="32"/>
                <w:u w:val="single"/>
              </w:rPr>
              <w:t>2 y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before="280" w:after="28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 Procedural guidelines in behavior confidence with the child are Be honest with the child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before="280" w:after="2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- Physical restraints prevent a possible injury to </w:t>
            </w:r>
            <w:r>
              <w:rPr>
                <w:b/>
                <w:bCs/>
                <w:sz w:val="32"/>
                <w:szCs w:val="32"/>
                <w:u w:val="single"/>
              </w:rPr>
              <w:t>Child and Dentist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before="280" w:after="280"/>
              <w:ind w:left="492" w:right="0" w:hanging="49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 Disorder that is characterized by limitation in intelligence and adaptive skills is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Mental retardation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right" w:pos="8972" w:leader="none"/>
              </w:tabs>
              <w:spacing w:before="280" w:after="28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 xml:space="preserve">The first appointment for a child to the dental office should take           place at </w:t>
            </w:r>
            <w:r>
              <w:rPr>
                <w:b/>
                <w:bCs/>
                <w:sz w:val="32"/>
                <w:szCs w:val="32"/>
                <w:u w:val="single"/>
              </w:rPr>
              <w:t>2 y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280" w:after="28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Extra oral examination is used to evaluate the patient’s profile to        determine Skeletal characteristic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280" w:after="28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Dental history for the patient include Bleeding gum with brushing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before="280" w:after="28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 Fluoride is taken AS Through drinking water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280" w:after="28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Plaque score 2 means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No plaque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hat are the specific informations in the pediatric dental history</w:t>
            </w:r>
            <w:r>
              <w:rPr>
                <w:b/>
                <w:bCs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654" w:right="654" w:gutter="0" w:header="0" w:top="851" w:footer="720" w:bottom="851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مط سريع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FF00FF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2:46:00Z</dcterms:created>
  <dc:creator>ASC</dc:creator>
  <dc:description/>
  <cp:keywords/>
  <dc:language>en-US</dc:language>
  <cp:lastModifiedBy>Intel</cp:lastModifiedBy>
  <cp:lastPrinted>2006-05-13T20:28:00Z</cp:lastPrinted>
  <dcterms:modified xsi:type="dcterms:W3CDTF">2011-01-17T17:18:00Z</dcterms:modified>
  <cp:revision>6</cp:revision>
  <dc:subject/>
  <dc:title>الاســــم</dc:title>
</cp:coreProperties>
</file>