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594" w:right="-16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</w:rPr>
        <w:t>سبحان الله وبحمده سبحان الله العظيم</w:t>
      </w:r>
    </w:p>
    <w:p>
      <w:pPr>
        <w:pStyle w:val="Normal"/>
        <w:ind w:left="-1594" w:right="-16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  <w:t>Pediatric dentistry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ind w:left="-1594" w:right="-16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most common types of cerebral palsy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spasticit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athetosi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polipose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 &amp; B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first appointment for a child should be at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1 year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2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4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6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care follow up should be every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6 month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 - yea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2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ildren can obtain fluoride from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drinking wate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fluoride product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fluoride supplement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mostly all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or protection of pits &amp; fissure we us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amalga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gutta percha point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sealant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o save space for the eruption of permanent teeth we us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eruption loop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thumb sucking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space maintainer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 &amp; B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reventive orthodontics includ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ontrol of decay to prevent loss of primary teet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early detection of genetic &amp; congenital anomalie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supervision of the natural exfolia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nearly all of the above item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struments used with children are …….. than that used with adults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smaller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large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omplete removal of coronal portion of pulp tissue is call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direct pulp capping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indirect pulp capping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pulpotomy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both B &amp;C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ermanent  first molars erupt at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3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4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6 year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10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role of pediatric dentistry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revention &amp; early detection of caries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diagnosis &amp; treatment of child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dental health educa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mostly all of above</w:t>
      </w:r>
      <w:r>
        <w:rPr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assistant in pediatric office should b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atienc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enjoyment in working with childre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nervous &amp; anxiou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both A &amp; B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features of dental clinic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heerfulnes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pleasant environmen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non-threatening déco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ll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When tooth is avulsed, the best solution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ut a cotton to stop bleeding &amp; take medication enoug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wrap the tooth in moistened gauz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go immediately to the dentist offic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B &amp; C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 clinics in which several dental chairs are arranged in one large area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is call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open bay concept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quiet roo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reception roo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child actual age is known a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chronological ag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mental ag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emotional ag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 &amp; C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ild of 6-11 years old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social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overcome his fea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nervou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 &amp; B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guidelines for child behavior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telling the child what is to be don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giving positive reinforcemen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being honest with child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nearly most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methods that are used for sedation &amp; restraint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nitrous oxide ga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holding the child hands by the assistan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using a papoose board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lmost all above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Mental retardation child is ……….. of receiving dental care easily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apable of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incapable of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most common material used in pulpotomy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dycal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formocresol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amalga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of the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most frequently injured primary teeth are th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a - mol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canine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maxillary incisor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B &amp; C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ildren with fractured permanent incisors should visit the dental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clinic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as soon as possibl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after 2 day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after a week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fter pain is relief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rimary lower first incisors erupt at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6 month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10 months</w:t>
      </w:r>
      <w:r>
        <w:rPr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12 month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14 month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eeth which have trauma is best treat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medicall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endodonticall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by extrac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 &amp; C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An injury in which the tooth is forcibly driven into the alveolus is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call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traumatic intrusion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traumatic extrus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traumatic luxa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of the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success of replanted tooth is within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1 hou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30 minute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1 da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non of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signs of child abuse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hipped or injured teet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scars inside the lip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bite mark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ll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o increase the success of replanted tooth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ut it immediately in milk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don't scratch the roo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go to dental clinic immediatel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mostly all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alcium  pulpotomy is used primarily in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ermanent teet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primary teeth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874" w:right="-16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6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16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-162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…</w:t>
      </w:r>
      <w:r>
        <w:rPr>
          <w:sz w:val="32"/>
          <w:szCs w:val="32"/>
        </w:rPr>
        <w:t xml:space="preserve"> Preventing orthodontic</w:t>
      </w:r>
      <w:r>
        <w:rPr>
          <w:b/>
          <w:bCs/>
          <w:sz w:val="32"/>
          <w:szCs w:val="32"/>
        </w:rPr>
        <w:t xml:space="preserve"> … is a balanced diet that naturally supplies all the nutrients a child needs to grow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 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entral incisores</w:t>
      </w:r>
      <w:r>
        <w:rPr>
          <w:b/>
          <w:bCs/>
          <w:sz w:val="32"/>
          <w:szCs w:val="32"/>
        </w:rPr>
        <w:t xml:space="preserve"> … is used to protect mouth &amp; teeth from traumatic injurie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wo types of matrixes are used ………</w:t>
      </w:r>
      <w:r>
        <w:rPr>
          <w:sz w:val="32"/>
          <w:szCs w:val="32"/>
        </w:rPr>
        <w:t xml:space="preserve"> Calcium hydroxide pulpotomy</w:t>
      </w:r>
      <w:r>
        <w:rPr>
          <w:b/>
          <w:bCs/>
          <w:sz w:val="32"/>
          <w:szCs w:val="32"/>
          <w:rtl w:val="true"/>
        </w:rPr>
        <w:t xml:space="preserve">.. &amp;…………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tate or county child protective services agency is the …</w:t>
      </w:r>
      <w:r>
        <w:rPr>
          <w:sz w:val="32"/>
          <w:szCs w:val="32"/>
        </w:rPr>
        <w:t xml:space="preserve"> the actual age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…</w:t>
      </w:r>
      <w:r>
        <w:rPr>
          <w:sz w:val="32"/>
          <w:szCs w:val="32"/>
        </w:rPr>
        <w:t xml:space="preserve"> Poor</w:t>
      </w:r>
      <w:r>
        <w:rPr>
          <w:b/>
          <w:bCs/>
          <w:sz w:val="32"/>
          <w:szCs w:val="32"/>
        </w:rPr>
        <w:t xml:space="preserve"> …. room is used for children whose behavior may upset the other childre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 level of intellectual capacity &amp; development is a …</w:t>
      </w:r>
      <w:r>
        <w:rPr>
          <w:sz w:val="32"/>
          <w:szCs w:val="32"/>
        </w:rPr>
        <w:t xml:space="preserve"> Control of decay</w:t>
      </w:r>
      <w:r>
        <w:rPr>
          <w:b/>
          <w:bCs/>
          <w:sz w:val="32"/>
          <w:szCs w:val="32"/>
        </w:rPr>
        <w:t>.. ag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 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- band and spot- welded band</w:t>
      </w:r>
      <w:r>
        <w:rPr>
          <w:b/>
          <w:bCs/>
          <w:sz w:val="32"/>
          <w:szCs w:val="32"/>
        </w:rPr>
        <w:t xml:space="preserve"> ….. is preferable with cerebral palsy children to control &amp; relax him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xtrusion &amp; …</w:t>
      </w:r>
      <w:r>
        <w:rPr>
          <w:sz w:val="32"/>
          <w:szCs w:val="32"/>
        </w:rPr>
        <w:t xml:space="preserve"> comes out </w:t>
      </w:r>
      <w:r>
        <w:rPr>
          <w:b/>
          <w:bCs/>
          <w:sz w:val="32"/>
          <w:szCs w:val="32"/>
        </w:rPr>
        <w:t>…. Injuries occur when the teeth are displaced from their positio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stain steel crown are …</w:t>
      </w:r>
      <w:r>
        <w:rPr>
          <w:sz w:val="32"/>
          <w:szCs w:val="32"/>
        </w:rPr>
        <w:t xml:space="preserve"> Stainless steel crown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…. &amp;…………….</w:t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ross bite occurs when maxillary teeth are positioned …</w:t>
      </w:r>
      <w:r>
        <w:rPr>
          <w:sz w:val="32"/>
          <w:szCs w:val="32"/>
        </w:rPr>
        <w:t xml:space="preserve"> intra oral examination and gingival and periodontal scores</w:t>
      </w:r>
      <w:r>
        <w:rPr>
          <w:b/>
          <w:bCs/>
          <w:sz w:val="32"/>
          <w:szCs w:val="32"/>
        </w:rPr>
        <w:t xml:space="preserve"> ….. to mandibular ones</w:t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6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Mental retardation is a limitation in both intelligence &amp; adaptive skills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harting of teeth of child should include both medical &amp; dental history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If primary teeth are retained for too long , permanent teeth will erupt out of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lignment or impacted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Indirect &amp; direct pulp capping is indicated for young primary teeth .F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more quickly an avulsed tooth can be replanted, the greater is the chance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for success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Emotional age describes the child's level of emotional maturity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initial examination can establish an attitude toward dental health tha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will last for a child's life time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replanted tooth do not need to be splinted . F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Stainless steel crown is used to cover severely decayed &amp; endodontically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treated primary teeth . T</w:t>
      </w:r>
    </w:p>
    <w:p>
      <w:pPr>
        <w:pStyle w:val="Normal"/>
        <w:ind w:left="-1594" w:right="-16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raumatic injury to primary incisors may affect the succeeding permanent</w:t>
      </w:r>
    </w:p>
    <w:p>
      <w:pPr>
        <w:pStyle w:val="Normal"/>
        <w:ind w:left="-1594" w:right="-1620" w:hanging="0"/>
        <w:jc w:val="right"/>
        <w:rPr/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lang w:bidi="ar-EG"/>
        </w:rPr>
        <w:t>incisors . T</w:t>
      </w:r>
    </w:p>
    <w:sectPr>
      <w:type w:val="nextPage"/>
      <w:pgSz w:w="11906" w:h="16838"/>
      <w:pgMar w:left="1800" w:right="1800" w:gutter="0" w:header="0" w:top="180" w:footer="0" w:bottom="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55:00Z</dcterms:created>
  <dc:creator>ScOrPiOnE</dc:creator>
  <dc:description/>
  <cp:keywords/>
  <dc:language>en-US</dc:language>
  <cp:lastModifiedBy>Intel</cp:lastModifiedBy>
  <dcterms:modified xsi:type="dcterms:W3CDTF">2011-01-17T17:18:00Z</dcterms:modified>
  <cp:revision>12</cp:revision>
  <dc:subject/>
  <dc:title>الأكاديمية الدولية للعلوم الصحية</dc:title>
</cp:coreProperties>
</file>