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سبحان الله وبحمده سبحان 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العظي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ITC Avant Garde Gothic Demi;Century Gothic" w:hAnsi="ITC Avant Garde Gothic Demi;Century Gothic" w:cs="MCS Hijon S_U normal.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diatric Dentistry</w:t>
      </w:r>
    </w:p>
    <w:p>
      <w:pPr>
        <w:pStyle w:val="Normal"/>
        <w:jc w:val="left"/>
        <w:rPr>
          <w:rFonts w:ascii="ITC Avant Garde Gothic Demi;Century Gothic" w:hAnsi="ITC Avant Garde Gothic Demi;Century Gothic" w:cs="MCS Hijon S_U normal."/>
          <w:b/>
          <w:b/>
          <w:bCs/>
          <w:sz w:val="10"/>
          <w:szCs w:val="10"/>
        </w:rPr>
      </w:pPr>
      <w:r>
        <w:rPr>
          <w:rFonts w:cs="MCS Hijon S_U normal." w:ascii="ITC Avant Garde Gothic Demi;Century Gothic" w:hAnsi="ITC Avant Garde Gothic Demi;Century Gothic"/>
          <w:b/>
          <w:bCs/>
          <w:sz w:val="10"/>
          <w:szCs w:val="10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1080"/>
      </w:tblGrid>
      <w:tr>
        <w:trPr>
          <w:trHeight w:val="180" w:hRule="atLeast"/>
        </w:trPr>
        <w:tc>
          <w:tcPr>
            <w:tcW w:w="980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 The specialized area of dentistry that is limited to the care of children is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Pediatric Dentistr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Preventive  Dentistr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orthodontic Dentistr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e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 The child’s actual age in terms of years and months is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Mental ag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Emotional ag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Chronological ag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 A child at the chronological age of 6 and the emotional age of 4 have a mental age of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2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4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6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D- 8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- Children learn to sit , stand and walk at the age of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2 y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3 – 5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6 – 11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- At the age of 8 y children learn to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evelop autonomy and initiativ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 sit , stand and walk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get along with people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 Procedural guidelines in behavior confidence with the child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Be honest with the child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Tell show do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Give positive reinforcemen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.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- Dentist is treating a child with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Anxiet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Fear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Un cooperativ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- Physical restraints prevent a possible injury to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Child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Dentis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ssistan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- Child patient may have special needs AS: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Mental retard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Down syndrom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erebral palsy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- Disorder that is characterized by limitation in intelligence and adaptive skills is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Mental retardation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Down syndrom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erebral palsy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l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- Cerebral palsy is characterized by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aralysi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Muscle weaknes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lack of coordin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- The first appointment for a child to the dental office should take place at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Bir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2 y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8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20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-Children are …… susceptible to tooth decay than adult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More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Less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- Both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4-Extra oral examination is used to evaluate the patient’s profile to determine the following EXCEPT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keletal characteristic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Periodontium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Facial devi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symmetry of the eye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15- The first tooth to erupt in the child’s mouth is: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Lower central incisor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Upper central incisor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C- Upper second molar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Lower canine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- Dental history for the patient include the following EXCEPT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Post hospitalization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Bleeding gum with brushing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Fluoride habit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Thump habit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- Brushing should be don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Once dail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Twice daily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Three times dail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- Fluoride is taken A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hrough drinking water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Fluoride product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Fluoride supplement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9- Sealants are used to protect the tooth from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- Inflamm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Caries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Pocket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612" w:right="0" w:hanging="61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0- Plaque score 2 mean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No plaque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detectable plaqu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- Visible plaque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Horizont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1- Preventive orthodontics includes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Control of deca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pace maintainer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ppliances to correct oral habit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- in premature loss of primary teeth , we us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Space maintainer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Mouth guard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Wire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3- Types of mouth guards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Commerci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Mouth formed protector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ustom head guard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4- Factors that affect the pulpal health of young teeth ar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eep carie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Traumatic injur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Both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5- Complete removal of the coronal portion of the dental pulp i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ulpotom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B- Pulpectom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Bo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6- Pulpotomy can be accomplished by using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Formecresol Pulpotom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alcium hydroxide Pulpotomy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Both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7- Calcium hydroxide Pulpotomy is used in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ermanent tee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Open apex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Fractured tee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8- Types of stainless steel crowns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re trimmed steel crow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Pre contoured  steel crow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Bo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9- Preparation of the teeth for stainless steel crown, BY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High speed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Low speed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Bo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- The teeth are displaced from their position, I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Intrus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Fractur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Extrusion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--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6646" w:leader="none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The Certified Dental Assistant  is assist in the preventive procedures for child patients as Coronal polishing           (      T      )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 Child’s level of intellectual capacity and development is Chronological age                                                                 (       F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8052" w:right="0" w:hanging="805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At the age of 2 y the children learn to sit , stand and walk                           (       T     )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252" w:right="0" w:hanging="25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 Physical or pharmacological means used to restrict a patients movement is mouth guard                                                     (      F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8172" w:right="0" w:hanging="81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- The severity of the case will dictate whether treatment is provided in hospital or dental office                                                   (      T      )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Down syndrome is characterized by Slanted eyes             (      T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 Clinical examination include Charting of the teeth          (       T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- The last tooth to erupt in the child’s mouth is Lower central incisor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      F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 Flossing should be done daily                                              (      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)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- Sealants are used on buccal surface                                  (       F    )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The child’s level of emotional maturity is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Emotional ag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Children learn to get along with people at the age of </w:t>
            </w:r>
            <w:r>
              <w:rPr>
                <w:b/>
                <w:bCs/>
                <w:sz w:val="32"/>
                <w:szCs w:val="32"/>
                <w:u w:val="single"/>
              </w:rPr>
              <w:t>6 – 11</w:t>
            </w:r>
            <w:r>
              <w:rPr>
                <w:b/>
                <w:bCs/>
                <w:sz w:val="32"/>
                <w:szCs w:val="32"/>
              </w:rPr>
              <w:t xml:space="preserve">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- The basis for an effective means of dental health care between patient and dentist is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Trus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4- When using physical or pharmacological restraints with a child ,the parents must provide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Consen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- Disorder that describe a group of non progressive neural disorders is </w:t>
            </w:r>
            <w:r>
              <w:rPr>
                <w:b/>
                <w:bCs/>
                <w:sz w:val="32"/>
                <w:szCs w:val="32"/>
                <w:u w:val="single"/>
              </w:rPr>
              <w:t>Cerebral palsy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right" w:pos="8972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 xml:space="preserve">The child’s parent should give consent before any dental care before the age of </w:t>
            </w:r>
            <w:r>
              <w:rPr>
                <w:b/>
                <w:bCs/>
                <w:sz w:val="32"/>
                <w:szCs w:val="32"/>
                <w:u w:val="single"/>
              </w:rPr>
              <w:t>18</w:t>
            </w:r>
            <w:r>
              <w:rPr>
                <w:b/>
                <w:bCs/>
                <w:sz w:val="32"/>
                <w:szCs w:val="32"/>
              </w:rPr>
              <w:t xml:space="preserve"> y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 xml:space="preserve">Intra oral examination of lips for </w:t>
            </w:r>
            <w:r>
              <w:rPr>
                <w:b/>
                <w:bCs/>
                <w:sz w:val="32"/>
                <w:szCs w:val="32"/>
                <w:u w:val="single"/>
              </w:rPr>
              <w:t>Color and Texture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Dental history Include Bleeding gum with brushing and Thump habit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- Oral hygiene instructions include </w:t>
            </w:r>
            <w:r>
              <w:rPr>
                <w:b/>
                <w:bCs/>
                <w:sz w:val="32"/>
                <w:szCs w:val="32"/>
                <w:u w:val="single"/>
              </w:rPr>
              <w:t>Brushing and Flossing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Plaque score 0 means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Visible plaque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-----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at are the procedural guidelines for child behavior</w:t>
            </w:r>
            <w:r>
              <w:rPr>
                <w:b/>
                <w:bCs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654" w:right="654" w:gutter="0" w:header="0" w:top="851" w:footer="720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مط سريع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FF00FF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40:00Z</dcterms:created>
  <dc:creator>ASC</dc:creator>
  <dc:description/>
  <cp:keywords/>
  <dc:language>en-US</dc:language>
  <cp:lastModifiedBy>Intel</cp:lastModifiedBy>
  <cp:lastPrinted>2006-05-13T20:28:00Z</cp:lastPrinted>
  <dcterms:modified xsi:type="dcterms:W3CDTF">2011-01-17T17:17:00Z</dcterms:modified>
  <cp:revision>8</cp:revision>
  <dc:subject/>
  <dc:title>الاســــم</dc:title>
</cp:coreProperties>
</file>