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3407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FIRST  term  1429-1430H – H – 2008/2009 G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  <w:r>
              <w:rPr>
                <w:b/>
                <w:bCs/>
                <w:sz w:val="22"/>
                <w:szCs w:val="22"/>
              </w:rPr>
              <w:t xml:space="preserve"> Dental Assist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4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Subject : </w:t>
            </w:r>
            <w:r>
              <w:rPr>
                <w:b/>
                <w:bCs/>
                <w:sz w:val="18"/>
                <w:szCs w:val="18"/>
              </w:rPr>
              <w:t>Pediatric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ate Of Exam:           /     / 1430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  <w:r>
              <w:rPr>
                <w:b/>
                <w:bCs/>
                <w:sz w:val="32"/>
                <w:szCs w:val="32"/>
              </w:rPr>
              <w:t>Evening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7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117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1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-Choose the correct answer  </w:t>
      </w:r>
      <w:r>
        <w:rPr>
          <w:b/>
          <w:bCs/>
          <w:sz w:val="32"/>
          <w:szCs w:val="32"/>
          <w:u w:val="single"/>
        </w:rPr>
        <w:t xml:space="preserve"> :- ( 30 degree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The Certified Dental Assistant  is assist in the preventive procedures for child patients A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oronal polish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pplication of sealan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aking impressio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’s level of intellectual capacity and development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ental a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motional a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hronological a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 the age of 2 y the children learn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velop autonomy and initiati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 sit , stand and wal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get along with peo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Known as trisomy 21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own syndro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erebral pals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linical examination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adiographic examination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xtra oral examination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harting of the teeth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ossing should be don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a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Weak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fter each me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uoride is Used to prev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nflamm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ari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ocke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emature loss of primary teeth may lead to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pace los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layed eruption of permanent tee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alocclus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cross bite the maxillary teeth are positioned … To the mandibular teeth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ucc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ingu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ist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Occlus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storative materials a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malga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omposite resi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Glass ionom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auma is most likely affect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nterior tee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osterior tee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stimulate the formation reparative denti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irect pulp capp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B- Indirect pulp capp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ormecresol Pulpotomy is used o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rimary tee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ermanent teeth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pulpotomy the pulp chamber is filled with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Zno eugenol pas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Glass ionom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malga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omposi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rowns are already festooned and contoured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re trimmed steel crow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re contoured  steel crow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tainless steel crown is cement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 Poly carboxylat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omposi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malga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Silica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eatment of avulsed teeth 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eplant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plint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ndodonti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hysical restraints prevent a possible injury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hil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nti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ssista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 patient may have special needs A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own syndro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erebral pals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that is characterized by limitation in intelligence and adaptive skills 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own syndro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erebral pals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erebral palsy is characteriz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aralysi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uscle weaknes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lack of coordin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tra oral examination is used to evaluate the patient’s profile to determine the following EXCEP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keletal characteristic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eriodontiu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Facial devi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symmetry of the ey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en dealing with difficult chil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some of restraint is require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premedication can be prescribed to calm the chil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 papoose board can be us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AAPD recommends dental check up /yea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at least one time a yea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at least twice a yea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t least three time a yea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issure sealants play an important role in prevention of caries throug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ey strengthen the tooth structu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y inhibit the bacteria causing car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 and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 physical barrier between between the sealed site and oral environ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fissure sealants are seated better 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upper mola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lower molar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when proper isolation is achiev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b &amp; 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terceptive orthodontics includ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extraction of primary and permanent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–correction of cross bit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–correction of jaw size discrepanc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o save space for the eruption of permanent teeth we u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eruption loop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thumb suck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space maintainer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 A &amp;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rmanent  first molars erupt at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3 years</w:t>
      </w:r>
      <w:r>
        <w:rPr>
          <w:sz w:val="32"/>
          <w:szCs w:val="32"/>
          <w:rtl w:val="true"/>
        </w:rPr>
        <w:t xml:space="preserve"> .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- 4 years</w:t>
      </w:r>
      <w:r>
        <w:rPr>
          <w:sz w:val="32"/>
          <w:szCs w:val="32"/>
          <w:rtl w:val="true"/>
        </w:rPr>
        <w:t xml:space="preserve"> .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6 years</w:t>
      </w:r>
      <w:r>
        <w:rPr>
          <w:sz w:val="32"/>
          <w:szCs w:val="32"/>
          <w:rtl w:val="true"/>
        </w:rPr>
        <w:t xml:space="preserve">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10 years</w:t>
      </w:r>
      <w:r>
        <w:rPr>
          <w:sz w:val="32"/>
          <w:szCs w:val="32"/>
          <w:rtl w:val="true"/>
        </w:rPr>
        <w:t xml:space="preserve"> .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role of pediatric dentistry i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prevention &amp; early detection of carie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diagnosis &amp; treatment of child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dental health educa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mostly all of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40" w:right="0" w:hanging="0"/>
        <w:jc w:val="right"/>
        <w:rPr/>
      </w:pPr>
      <w:r>
        <w:rPr>
          <w:b/>
          <w:bCs/>
          <w:sz w:val="32"/>
          <w:szCs w:val="32"/>
          <w:u w:val="single"/>
        </w:rPr>
        <w:t>Q2 Complete the following sentences:  (10 degree )</w:t>
      </w:r>
      <w:r>
        <w:rPr>
          <w:b/>
          <w:bCs/>
          <w:sz w:val="32"/>
          <w:szCs w:val="32"/>
          <w:u w:val="single"/>
          <w:rtl w:val="true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 appliance to stop thumb sucking…………………………. Orthodontic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teeth which are most frequently injured are</w:t>
      </w:r>
      <w:r>
        <w:rPr>
          <w:b/>
          <w:bCs/>
          <w:sz w:val="32"/>
          <w:szCs w:val="32"/>
          <w:rtl w:val="true"/>
        </w:rPr>
        <w:t>………………………………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common endodontic procedure on young permanent tooth with open apex is</w:t>
      </w:r>
      <w:r>
        <w:rPr>
          <w:b/>
          <w:bCs/>
          <w:sz w:val="32"/>
          <w:szCs w:val="32"/>
          <w:rtl w:val="true"/>
        </w:rPr>
        <w:t xml:space="preserve"> …………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ronological age is</w:t>
      </w:r>
      <w:r>
        <w:rPr>
          <w:b/>
          <w:bCs/>
          <w:sz w:val="32"/>
          <w:szCs w:val="32"/>
          <w:rtl w:val="true"/>
        </w:rPr>
        <w:t xml:space="preserve"> ………………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Oral hygiene in most cerebral palsy patients is</w:t>
      </w:r>
      <w:r>
        <w:rPr>
          <w:b/>
          <w:bCs/>
          <w:sz w:val="32"/>
          <w:szCs w:val="32"/>
          <w:rtl w:val="true"/>
        </w:rPr>
        <w:t xml:space="preserve"> ……………………………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ild’s parent should give consent before any dental care               before the age of ............. 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tra oral examination of lips for</w:t>
      </w:r>
      <w:r>
        <w:rPr>
          <w:b/>
          <w:bCs/>
          <w:sz w:val="32"/>
          <w:szCs w:val="32"/>
          <w:rtl w:val="true"/>
        </w:rPr>
        <w:t xml:space="preserve"> ………………. &amp; ………………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history Include Bleeding gum with …………………. and</w:t>
      </w:r>
      <w:r>
        <w:rPr>
          <w:b/>
          <w:bCs/>
          <w:sz w:val="32"/>
          <w:szCs w:val="32"/>
          <w:rtl w:val="true"/>
        </w:rPr>
        <w:t xml:space="preserve"> …     ..………………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ral hygiene instructions include …………….. and</w:t>
      </w:r>
      <w:r>
        <w:rPr>
          <w:b/>
          <w:bCs/>
          <w:sz w:val="32"/>
          <w:szCs w:val="32"/>
          <w:rtl w:val="true"/>
        </w:rPr>
        <w:t xml:space="preserve"> ………………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laque score 0 means</w:t>
      </w:r>
      <w:r>
        <w:rPr>
          <w:b/>
          <w:bCs/>
          <w:sz w:val="32"/>
          <w:szCs w:val="32"/>
          <w:rtl w:val="true"/>
        </w:rPr>
        <w:t xml:space="preserve"> …………………………………… …………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Q3-Put true(T) &amp; false(F) for the following statement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10 Marks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diatric Dental Office is characterized by Less medical looking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(       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uring dental appointment child under go Stress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(  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 the age of 3 - 5 y children learn to get along with people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(        )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ild sedation that can help calm a patient for treatment is Zinc oxide /oxygen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(       )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 patient should have special Care During dental appointment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(       )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ypes of cerebral palsy are Spasticity and Athetosis</w:t>
      </w:r>
      <w:r>
        <w:rPr>
          <w:b/>
          <w:bCs/>
          <w:sz w:val="32"/>
          <w:szCs w:val="32"/>
          <w:rtl w:val="true"/>
        </w:rPr>
        <w:t xml:space="preserve">  (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itial clinical examination of a child is based on Sex</w:t>
      </w:r>
      <w:r>
        <w:rPr>
          <w:b/>
          <w:bCs/>
          <w:sz w:val="32"/>
          <w:szCs w:val="32"/>
          <w:rtl w:val="true"/>
        </w:rPr>
        <w:t xml:space="preserve"> (     )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umber of primary teeth are 32</w:t>
      </w:r>
      <w:r>
        <w:rPr>
          <w:b/>
          <w:bCs/>
          <w:sz w:val="32"/>
          <w:szCs w:val="32"/>
          <w:rtl w:val="true"/>
        </w:rPr>
        <w:t xml:space="preserve">                                  (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cheek up should be at least twice per year</w:t>
      </w:r>
      <w:r>
        <w:rPr>
          <w:b/>
          <w:bCs/>
          <w:sz w:val="32"/>
          <w:szCs w:val="32"/>
          <w:rtl w:val="true"/>
        </w:rPr>
        <w:t xml:space="preserve">     (        )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uoride   Applied to the occlusal surface of the teeth to keep them cavity free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(        )    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Q4-Write short account on: (</w:t>
      </w:r>
      <w:r>
        <w:rPr>
          <w:b/>
          <w:bCs/>
          <w:sz w:val="32"/>
          <w:szCs w:val="32"/>
        </w:rPr>
        <w:t>5 Marks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ral hygiene for pediatric patient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t Wishes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3:09:00Z</dcterms:created>
  <dc:creator>q</dc:creator>
  <dc:description/>
  <cp:keywords/>
  <dc:language>en-US</dc:language>
  <cp:lastModifiedBy>c</cp:lastModifiedBy>
  <dcterms:modified xsi:type="dcterms:W3CDTF">2009-01-28T18:10:00Z</dcterms:modified>
  <cp:revision>14</cp:revision>
  <dc:subject/>
  <dc:title/>
</cp:coreProperties>
</file>