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59"/>
        <w:gridCol w:w="3171"/>
        <w:gridCol w:w="236"/>
        <w:gridCol w:w="3"/>
      </w:tblGrid>
      <w:tr>
        <w:trPr>
          <w:trHeight w:val="935" w:hRule="atLeast"/>
        </w:trPr>
        <w:tc>
          <w:tcPr>
            <w:tcW w:w="2954" w:type="dxa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FIRST  term  1429-1430H – H – 2008/2009 G)</w:t>
            </w:r>
          </w:p>
        </w:tc>
      </w:tr>
      <w:tr>
        <w:trPr/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epartment:</w:t>
            </w:r>
            <w:r>
              <w:rPr>
                <w:b/>
                <w:bCs/>
                <w:sz w:val="22"/>
                <w:szCs w:val="22"/>
              </w:rPr>
              <w:t xml:space="preserve"> Dental Assist</w:t>
            </w:r>
            <w:r>
              <w:rPr>
                <w:b/>
                <w:bCs/>
              </w:rPr>
              <w:t xml:space="preserve">                 Subject : </w:t>
            </w:r>
            <w:r>
              <w:rPr>
                <w:b/>
                <w:bCs/>
                <w:sz w:val="18"/>
                <w:szCs w:val="18"/>
              </w:rPr>
              <w:t>Pediatrics</w:t>
            </w:r>
            <w:r>
              <w:rPr>
                <w:b/>
                <w:bCs/>
              </w:rPr>
              <w:t xml:space="preserve">      Level  :4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 الأجابة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1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-Choose the correct answer  </w:t>
      </w:r>
      <w:r>
        <w:rPr>
          <w:b/>
          <w:bCs/>
          <w:sz w:val="32"/>
          <w:szCs w:val="32"/>
          <w:u w:val="single"/>
        </w:rPr>
        <w:t xml:space="preserve"> :- ( 30 degree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The Certified Dental Assistant  is assist in the preventive procedures for child patients A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oronal polish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pplication of sealan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aking impression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’s level of intellectual capacity and development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Mental ag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motional ag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hronological ag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t the age of 2 y the children learn t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evelop autonomy and initiati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 </w:t>
      </w:r>
      <w:r>
        <w:rPr>
          <w:b/>
          <w:bCs/>
          <w:sz w:val="32"/>
          <w:szCs w:val="32"/>
          <w:u w:val="single"/>
        </w:rPr>
        <w:t>sit , stand and walk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get along with peop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sorder Known as trisomy 21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ental retar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Down syndrom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erebral palsy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linical examination includ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adiographic examination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xtra oral examination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harting of the teeth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lossing should be don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ai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Weakl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After each meal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luoride is Used to prev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nflamm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Caries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ocke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emature loss of primary teeth may lead to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pace los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layed eruption of permanent tee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alocclusio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cross bite the maxillary teeth are positioned … To the mandibular teeth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Bucc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Lingual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dist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Occlusa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estorative materials a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malga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omposite resi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Glass ionom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- All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rauma is most likely affect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Anterior teeth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osterior tee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 stimulate the formation reparative denti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irect pulp capp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Indirect pulp capping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ormecresol Pulpotomy is used o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Primary teeth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ermanent teeth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th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pulpotomy the pulp chamber is filled with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Zno eugenol past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Glass ionomer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malga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omposit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rowns are already festooned and contoured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re trimmed steel crow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Pre contoured  steel crow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Bo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tainless steel crown is cement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Poly carboxylate</w:t>
      </w:r>
      <w:r>
        <w:rPr>
          <w:b/>
          <w:bCs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omposit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malga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Silicat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reatment of avulsed teeth  ar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Replant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plint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Endodonti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hysical restraints prevent a possible injury to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hil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ntis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ssista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 patient may have special needs A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ental retar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own syndrom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erebral palsy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sorder that is characterized by limitation in intelligence and adaptive skills i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Mental retar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own syndrom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erebral palsy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erebral palsy is characterized b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aralysi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uscle weaknes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lack of coordin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xtra oral examination is used to evaluate the patient’s profile to determine the following EXCEP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keletal characteristic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Periodontium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Facial devi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symmetry of the ey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hen dealing with difficult chil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some of restraint is requir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premedication can be prescribed to calm the chil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 papoose board can be us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AAPD recommends dental check up /ye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at least one time a ye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</w:t>
      </w:r>
      <w:r>
        <w:rPr>
          <w:sz w:val="32"/>
          <w:szCs w:val="32"/>
          <w:u w:val="single"/>
        </w:rPr>
        <w:t>at least twice a ye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t least three time a ye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issure sealants play an important role in prevention of caries throug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y strengthen the tooth 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hey inhibit the bacteria causing ca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a and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 physical barrier between between the sealed site and oral environ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fissure sealants are seated better 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upper mola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lower molar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when proper isolation is achiev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b &amp; 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terceptive orthodontics inclu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extraction of primary and permanent tee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–correction of cross bit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–correction of jaw size discrepanc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o save space for the eruption of permanent teeth we us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eruption loop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thumb suckin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space maintaine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 &amp; B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ermanent  first molars erupt a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</w:rPr>
        <w:t>a- 3 years</w:t>
      </w:r>
      <w:r>
        <w:rPr>
          <w:sz w:val="32"/>
          <w:szCs w:val="32"/>
          <w:rtl w:val="true"/>
        </w:rPr>
        <w:t xml:space="preserve"> .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- 4 years</w:t>
      </w:r>
      <w:r>
        <w:rPr>
          <w:sz w:val="32"/>
          <w:szCs w:val="32"/>
          <w:rtl w:val="true"/>
        </w:rPr>
        <w:t xml:space="preserve"> .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6 years</w:t>
      </w:r>
      <w:r>
        <w:rPr>
          <w:sz w:val="32"/>
          <w:szCs w:val="32"/>
          <w:u w:val="single"/>
          <w:rtl w:val="true"/>
        </w:rPr>
        <w:t xml:space="preserve">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>d- 10 years</w:t>
      </w:r>
      <w:r>
        <w:rPr>
          <w:sz w:val="32"/>
          <w:szCs w:val="32"/>
          <w:rtl w:val="true"/>
        </w:rPr>
        <w:t xml:space="preserve"> .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role of pediatric dentistry i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prevention &amp; early detection of carie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diagnosis &amp; treatment of child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dental health educat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ll of above</w:t>
      </w:r>
    </w:p>
    <w:p>
      <w:pPr>
        <w:pStyle w:val="Normal"/>
        <w:ind w:left="-1440" w:right="0" w:hanging="0"/>
        <w:jc w:val="right"/>
        <w:rPr/>
      </w:pPr>
      <w:r>
        <w:rPr>
          <w:b/>
          <w:bCs/>
          <w:sz w:val="32"/>
          <w:szCs w:val="32"/>
          <w:u w:val="single"/>
        </w:rPr>
        <w:t>Q2 Complete the following sentences:  (10 degree )</w:t>
      </w:r>
      <w:r>
        <w:rPr>
          <w:b/>
          <w:bCs/>
          <w:sz w:val="32"/>
          <w:szCs w:val="32"/>
          <w:u w:val="single"/>
          <w:rtl w:val="true"/>
        </w:rPr>
        <w:t xml:space="preserve">        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sorder that is characterized by limitation in intelligence and adaptive skills is</w:t>
      </w:r>
      <w:r>
        <w:rPr>
          <w:b/>
          <w:bCs/>
          <w:sz w:val="32"/>
          <w:szCs w:val="32"/>
          <w:u w:val="single"/>
        </w:rPr>
        <w:t xml:space="preserve"> Mental retard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The first appointment for a child to the dental office should take           place at </w:t>
      </w:r>
      <w:r>
        <w:rPr>
          <w:b/>
          <w:bCs/>
          <w:sz w:val="32"/>
          <w:szCs w:val="32"/>
          <w:u w:val="single"/>
        </w:rPr>
        <w:t>2 y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luoride is taken AS Through drinking water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hronological age is … The child’s actual age in terms of years and months</w:t>
      </w:r>
      <w:r>
        <w:rPr>
          <w:b/>
          <w:bCs/>
          <w:sz w:val="32"/>
          <w:szCs w:val="32"/>
          <w:rtl w:val="true"/>
        </w:rPr>
        <w:t xml:space="preserve"> ……………………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Oral hygiene in most cerebral palsy patients is</w:t>
      </w:r>
      <w:r>
        <w:rPr>
          <w:b/>
          <w:bCs/>
          <w:sz w:val="32"/>
          <w:szCs w:val="32"/>
          <w:rtl w:val="true"/>
        </w:rPr>
        <w:t xml:space="preserve"> ……………………………....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hild’s parent should give consent before any dental care     before the age of .......</w:t>
      </w:r>
      <w:r>
        <w:rPr>
          <w:b/>
          <w:bCs/>
          <w:sz w:val="32"/>
          <w:szCs w:val="32"/>
          <w:u w:val="single"/>
        </w:rPr>
        <w:t xml:space="preserve"> 18</w:t>
      </w:r>
      <w:r>
        <w:rPr>
          <w:b/>
          <w:bCs/>
          <w:sz w:val="32"/>
          <w:szCs w:val="32"/>
        </w:rPr>
        <w:t>...... y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Intra oral examination of lips for </w:t>
      </w:r>
      <w:r>
        <w:rPr>
          <w:b/>
          <w:bCs/>
          <w:sz w:val="32"/>
          <w:szCs w:val="32"/>
          <w:u w:val="single"/>
        </w:rPr>
        <w:t>Color and Texture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Dental history Include Bleeding gum with </w:t>
      </w:r>
      <w:r>
        <w:rPr>
          <w:b/>
          <w:bCs/>
          <w:sz w:val="32"/>
          <w:szCs w:val="32"/>
          <w:u w:val="single"/>
        </w:rPr>
        <w:t>Color and Texture</w:t>
      </w:r>
      <w:r>
        <w:rPr>
          <w:b/>
          <w:bCs/>
          <w:sz w:val="32"/>
          <w:szCs w:val="32"/>
          <w:rtl w:val="true"/>
        </w:rPr>
        <w:t>..………………..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Oral hygiene instructions include </w:t>
      </w:r>
      <w:r>
        <w:rPr>
          <w:b/>
          <w:bCs/>
          <w:sz w:val="32"/>
          <w:szCs w:val="32"/>
          <w:u w:val="single"/>
        </w:rPr>
        <w:t>Brushing and Floss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laque score 0 means ………</w:t>
      </w:r>
      <w:r>
        <w:rPr>
          <w:b/>
          <w:bCs/>
          <w:sz w:val="32"/>
          <w:szCs w:val="32"/>
          <w:u w:val="single"/>
        </w:rPr>
        <w:t xml:space="preserve"> Visible plaqu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Q3-Put true(T) &amp; false(F) for the following statement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10 Marks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ediatric Dental Office is characterized by Less medical looking                                                          (      T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uring dental appointment child under go Stress                                               (       T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t the age of 3 - 5 y children learn to get along with peopl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(       </w:t>
      </w:r>
      <w:r>
        <w:rPr>
          <w:b/>
          <w:bCs/>
          <w:sz w:val="32"/>
          <w:szCs w:val="32"/>
        </w:rPr>
        <w:t>F</w:t>
      </w:r>
      <w:r>
        <w:rPr>
          <w:b/>
          <w:bCs/>
          <w:sz w:val="32"/>
          <w:szCs w:val="32"/>
          <w:rtl w:val="true"/>
        </w:rPr>
        <w:t xml:space="preserve">      )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ild sedation that can help calm a patient for treatment is Zinc oxide /oxygen                                                                       (      F      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 patient should have special Care During dental appointmen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     </w:t>
      </w:r>
      <w:r>
        <w:rPr>
          <w:b/>
          <w:bCs/>
          <w:sz w:val="32"/>
          <w:szCs w:val="32"/>
        </w:rPr>
        <w:t>F</w:t>
      </w:r>
      <w:r>
        <w:rPr>
          <w:b/>
          <w:bCs/>
          <w:sz w:val="32"/>
          <w:szCs w:val="32"/>
          <w:rtl w:val="true"/>
        </w:rPr>
        <w:t xml:space="preserve">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ypes of cerebral palsy are Spasticity and Athetosis  (T)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itial clinical examination of a child is based on Sex (F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Number of primary teeth are 32      (       F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ntal cheek up should be at least twice per year  (T   )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pplied to the occlusal surface of the teeth to keep them cavity free  Fluoride                                                                       (       F     )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05:00Z</dcterms:created>
  <dc:creator>q</dc:creator>
  <dc:description/>
  <dc:language>en-US</dc:language>
  <cp:lastModifiedBy>q</cp:lastModifiedBy>
  <dcterms:modified xsi:type="dcterms:W3CDTF">2009-01-26T12:54:00Z</dcterms:modified>
  <cp:revision>6</cp:revision>
  <dc:subject/>
  <dc:title>1- An appliance to stop thumb sucking…………………………</dc:title>
</cp:coreProperties>
</file>