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59"/>
        <w:gridCol w:w="3407"/>
      </w:tblGrid>
      <w:tr>
        <w:trPr>
          <w:trHeight w:val="935" w:hRule="atLeast"/>
        </w:trPr>
        <w:tc>
          <w:tcPr>
            <w:tcW w:w="2954" w:type="dxa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Health Specialties</w:t>
            </w:r>
          </w:p>
        </w:tc>
      </w:tr>
      <w:tr>
        <w:trPr>
          <w:trHeight w:val="364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inal exam (FIRST term  1429-1430H – H – 2008/2009 G)</w:t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32"/>
          <w:sz w:val="32"/>
          <w:szCs w:val="32"/>
          <w:rtl w:val="true"/>
        </w:rPr>
        <w:t>نموذج ال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594" w:right="-162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Pediatric dentistry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-1594" w:right="-1620" w:hanging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Q1 CHOOSE THE CORRECT ANSWER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most common types of cerebral palsy ar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spasticity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athetosi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polipose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A &amp; B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first appointment for a child should be at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A- 1 year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2 year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4 year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6 year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Dental care follow up should be every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A- 6 months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 - year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2 year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all abov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children can obtain fluoride from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drinking water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fluoride product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fluoride supplement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mostly all of the above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For protection of pits &amp; fissure we us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amalgam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gutta percha point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C- sealants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all abov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o save space for the eruption of permanent teeth we us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eruption loop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thumb sucking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C- space maintainer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A &amp; B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Preventive orthodontics includ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control of decay to prevent loss of primary teeth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early detection of genetic &amp; congenital anomalie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supervision of the natural exfoliation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nearly all of the above items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Instruments used with children are …….. than that used with adults</w:t>
      </w:r>
      <w:r>
        <w:rPr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A- smaller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larger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Complete removal of coronal portion of pulp tissue is called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direct pulp capping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indirect pulp capping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C- pulpotomy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both B &amp;C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Permanent  first molars erupt at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3 year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4 year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C- 6 years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10 year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1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role of pediatric dentistry is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prevention &amp; early detection of caries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diagnosis &amp; treatment of child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dental health education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mostly all of above</w:t>
      </w:r>
      <w:r>
        <w:rPr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Dental assistant in pediatric office should b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patienc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enjoyment in working with children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nervous &amp; anxiou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both A &amp; B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1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From the features of dental clinic ar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cheerfulnes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pleasant environment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non-threatening décor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all above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1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When tooth is avulsed, the best solution is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put a cotton to stop bleeding &amp; take medication enough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wrap the tooth in moistened gauz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go immediately to the dentist offic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B &amp; C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In clinics in which several dental chairs are arranged in one large area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lang w:bidi="ar-EG"/>
        </w:rPr>
        <w:t>is called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A- open bay concept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quiet room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reception room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all abov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1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child actual age is known as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A- chronological age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mental ag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emotional ag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A &amp; C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1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Child of 6-11 years old ar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social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overcome his fear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nervou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A &amp; B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from the guidelines for child behavior ar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telling the child what is to be don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giving positive reinforcement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being honest with child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nearly most of the above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1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From the methods that are used for sedation &amp; restraint ar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nitrous oxide ga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holding the child hands by the assistant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using a papoose board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almost all above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Mental retardation child is ……….. of receiving dental care easily</w:t>
      </w:r>
      <w:r>
        <w:rPr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capable of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b- incapable of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2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most common material used in pulpotomy is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dycal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b- formocresol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amalgam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all of the abov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2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most frequently injured primary teeth are th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lang w:bidi="ar-EG"/>
        </w:rPr>
        <w:t>a - molar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canine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c- maxillary incisors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B &amp; C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Children with fractured permanent incisors should visit the dental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lang w:bidi="ar-EG"/>
        </w:rPr>
        <w:t>clinic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a- as soon as possible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after 2 day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after a week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after pain is relief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2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Primary lower first incisors erupt at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a- 6 months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10 months</w:t>
      </w:r>
      <w:r>
        <w:rPr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12 month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14 month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2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eeth which have trauma is best treated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medically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endodontically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by extraction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A &amp; C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An injury in which the tooth is forcibly driven into the alveolus is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lang w:bidi="ar-EG"/>
        </w:rPr>
        <w:t>called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a- traumatic intrusion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traumatic extrusion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traumatic luxation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all of the abov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2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he success of replanted tooth is within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1 hour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b- 30 minutes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1 day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d- non of above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2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From the signs of child abuse ar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chipped or injured teeth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scars inside the lip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bite marks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all of the above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2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To increase the success of replanted tooth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put it immediately in milk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b- don't scratch the root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c- go to dental clinic immediately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d- mostly all of the above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Calcium  pulpotomy is used primarily in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- permanent teeth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u w:val="single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b- primary teeth</w:t>
      </w:r>
      <w:r>
        <w:rPr>
          <w:sz w:val="36"/>
          <w:szCs w:val="36"/>
          <w:u w:val="single"/>
          <w:rtl w:val="true"/>
          <w:lang w:bidi="ar-EG"/>
        </w:rPr>
        <w:t xml:space="preserve"> .</w:t>
      </w:r>
    </w:p>
    <w:p>
      <w:pPr>
        <w:pStyle w:val="Normal"/>
        <w:ind w:left="-1594" w:right="-1620" w:hanging="0"/>
        <w:jc w:val="righ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Q2* Complete the following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159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eventing orthodonti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- central incisores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alcium hydroxide pulpotom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actual ag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5-  Poo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-Control of decay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- band and spot- welded ban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mes ou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ainless steel crow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10- intra oral examination and gingival and periodontal scores</w:t>
      </w:r>
    </w:p>
    <w:p>
      <w:pPr>
        <w:pStyle w:val="Normal"/>
        <w:ind w:left="-874" w:right="-1620" w:hanging="0"/>
        <w:jc w:val="righ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/>
      </w:pPr>
      <w:r>
        <w:rPr>
          <w:b/>
          <w:bCs/>
          <w:sz w:val="36"/>
          <w:szCs w:val="36"/>
          <w:lang w:bidi="ar-EG"/>
        </w:rPr>
        <w:t>Q3* Put ( √ ) or ( x )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ind w:left="-874" w:right="-162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Mental retardation is a limitation in both intelligence &amp; adaptive skills . T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Charting of teeth of child should include both medical &amp; dental history . T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If primary teeth are retained for too long , permanent teeth will erupt out of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alignment or impacted . T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Indirect &amp; direct pulp capping is indicated for young primary teeth .F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The more quickly an avulsed tooth can be replanted, the greater is the chance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for success . T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Emotional age describes the child's level of emotional maturity . T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7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The initial examination can establish an attitude toward dental health that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will last for a child's life time . T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8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The replanted tooth do not need to be splinted . F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9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Stainless steel crown is used to cover severely decayed &amp; endodontically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treated primary teeth . T</w:t>
      </w:r>
    </w:p>
    <w:p>
      <w:pPr>
        <w:pStyle w:val="Normal"/>
        <w:ind w:left="-1594" w:right="-162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Traumatic injury to primary incisors may affect the succeeding permanent</w:t>
      </w:r>
    </w:p>
    <w:p>
      <w:pPr>
        <w:pStyle w:val="Normal"/>
        <w:ind w:left="-1594" w:right="-1620" w:hanging="0"/>
        <w:jc w:val="right"/>
        <w:rPr/>
      </w:pP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Cs w:val="36"/>
          <w:lang w:bidi="ar-EG"/>
        </w:rPr>
        <w:t>incisors . T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7:00Z</dcterms:created>
  <dc:creator>ScOrPiOnE</dc:creator>
  <dc:description/>
  <dc:language>en-US</dc:language>
  <cp:lastModifiedBy>q</cp:lastModifiedBy>
  <dcterms:modified xsi:type="dcterms:W3CDTF">2009-01-26T12:47:00Z</dcterms:modified>
  <cp:revision>9</cp:revision>
  <dc:subject/>
  <dc:title>الأكاديمية الدولية للعلوم الصحية</dc:title>
</cp:coreProperties>
</file>