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"/>
        <w:gridCol w:w="2459"/>
        <w:gridCol w:w="3407"/>
      </w:tblGrid>
      <w:tr>
        <w:trPr>
          <w:trHeight w:val="935" w:hRule="atLeast"/>
        </w:trPr>
        <w:tc>
          <w:tcPr>
            <w:tcW w:w="295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88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inal exam (FIRST  term  1429-1430H – H – 2008/2009 G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  <w:r>
              <w:rPr>
                <w:b/>
                <w:bCs/>
                <w:sz w:val="22"/>
                <w:szCs w:val="22"/>
              </w:rPr>
              <w:t xml:space="preserve"> Dental Assist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Level  :4 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Subject : </w:t>
            </w:r>
            <w:r>
              <w:rPr>
                <w:b/>
                <w:bCs/>
                <w:sz w:val="18"/>
                <w:szCs w:val="18"/>
              </w:rPr>
              <w:t>Pediatrics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Date Of Exam:           /     / 1430       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Period: 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 . Pages:7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530"/>
        <w:gridCol w:w="1170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rks  in Letters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PT Bold Heading"/>
          <w:b/>
          <w:bCs/>
          <w:sz w:val="36"/>
          <w:szCs w:val="36"/>
          <w:u w:val="single"/>
        </w:rPr>
        <w:t>Q1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 xml:space="preserve">-Choose the correct answer  </w:t>
      </w:r>
      <w:r>
        <w:rPr>
          <w:b/>
          <w:bCs/>
          <w:sz w:val="32"/>
          <w:szCs w:val="32"/>
          <w:u w:val="single"/>
        </w:rPr>
        <w:t xml:space="preserve"> :- ( 30 degree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varnish fluorid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is one form of topical application of fluorid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is gel like substan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is released fluoride on enamel and roo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issure sealants play an important role in prevention of caries throug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y strengthen the tooth 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they inhibit the bacteria causing car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a and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a physical barrier between between the sealed site and oral environ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teeth which are most frequently injured in the mouth a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mandibular mola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maxillary mola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maxillary central incisor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ost common endodontic procedure on young permanent tooth with open apex i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 formocresol pulpotom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the calcium hydroxide pulpotom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direct pulp capp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indirect pulp capp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 dentist stabilize a tooth after an injury b</w:t>
      </w:r>
      <w:r>
        <w:rPr>
          <w:sz w:val="32"/>
          <w:szCs w:val="32"/>
        </w:rPr>
        <w:t>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a wa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a resin materia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a ligature wi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b and 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ediatric dentistry is limited to the care of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 adul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old patien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children </w:t>
      </w:r>
    </w:p>
    <w:p>
      <w:pPr>
        <w:pStyle w:val="Normal"/>
        <w:tabs>
          <w:tab w:val="clear" w:pos="720"/>
          <w:tab w:val="left" w:pos="3433" w:leader="none"/>
          <w:tab w:val="right" w:pos="8306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children &amp; adolescence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open bay concept in the pediatric dental offic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-provides reassurance to the child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b- several dental chairs are arranged in one large area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- this may be psychologically effectiv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-All of the above 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example of including dental child in a procedure invol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ask the child what tooth do you want to start wi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give the child the choice of selecting the flavor of fluor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ask the child to hold the saliva ejecto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al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hen dealing with difficult chil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some of restraint is requir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premedication can be prescribed to calm the chil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a papoose board can be us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hen the dentist uses  restraints with chil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a)the parents must be aware and give cons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right"/>
        <w:rPr/>
      </w:pPr>
      <w:r>
        <w:rPr>
          <w:sz w:val="32"/>
          <w:szCs w:val="32"/>
        </w:rPr>
        <w:t>b)the child should also be inform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21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d)all of the above</w:t>
      </w:r>
    </w:p>
    <w:p>
      <w:pPr>
        <w:pStyle w:val="Normal"/>
        <w:ind w:left="216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>c) the child should be premedicat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dental history of the child include the following excep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the child dental habi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tooth brush habi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weight at bir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sucking finger habi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lower deciduous central incisor erupt a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12 month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6-7 month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9 month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3 month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ast tooth to be erupted in permanent dentition i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first mol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second mol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third mola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upper can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 systemic application of fluoride is mainly b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water fluorid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topical application of fluor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a&amp; b</w:t>
      </w:r>
    </w:p>
    <w:p>
      <w:pPr>
        <w:pStyle w:val="Normal"/>
        <w:tabs>
          <w:tab w:val="clear" w:pos="720"/>
          <w:tab w:val="left" w:pos="5773" w:leader="none"/>
          <w:tab w:val="right" w:pos="8306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)non of the above</w:t>
      </w:r>
    </w:p>
    <w:p>
      <w:pPr>
        <w:pStyle w:val="Normal"/>
        <w:bidi w:val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flouride play an important role in prevention of caries through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y strengthen the tooth struct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they inhibit the bacteria causing car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a and b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a physical barrier between between the sealed site and oral environmen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fissure sealants are contraindicated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when isolation is difficult to be achieved</w:t>
      </w:r>
    </w:p>
    <w:p>
      <w:pPr>
        <w:pStyle w:val="Normal"/>
        <w:jc w:val="right"/>
        <w:rPr/>
      </w:pPr>
      <w:r>
        <w:rPr>
          <w:sz w:val="32"/>
          <w:szCs w:val="32"/>
        </w:rPr>
        <w:t>b-on teeth with proximal car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one badly carious too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al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reventing orthodontics inclu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control of the disea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use of space maintain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early detection of genetic and congenital anomali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all of the abov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badly decayed and destructed primary crown is treated b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jacket crow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amalgam restor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stainless steel crow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non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stainless steel crown have the following advantag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it can be prepared and placed at a single appointme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it is durab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it is well tolerated by the gingiva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the material used in pulp capping i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zinc ox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aluminum ox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calcium hydrox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non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On primary teeth we u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- band matric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spot- welded ban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a and b</w:t>
      </w:r>
    </w:p>
    <w:p>
      <w:pPr>
        <w:pStyle w:val="Normal"/>
        <w:tabs>
          <w:tab w:val="clear" w:pos="720"/>
          <w:tab w:val="left" w:pos="6262" w:leader="none"/>
          <w:tab w:val="right" w:pos="8306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vulsed tooth mea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the tooth is forcibly driven into the alveolu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a tooth comes ou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the tooth is displaced from its posi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none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most common endodontic procedure is performed on primary tooth i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direct pulp capp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indirect pulp capp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pulpotomy</w:t>
      </w:r>
    </w:p>
    <w:p>
      <w:pPr>
        <w:pStyle w:val="Normal"/>
        <w:jc w:val="right"/>
        <w:rPr/>
      </w:pPr>
      <w:r>
        <w:rPr>
          <w:sz w:val="32"/>
          <w:szCs w:val="32"/>
        </w:rPr>
        <w:t>d- pulpectomy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emotional age 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- the child level of emotional maturit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b- the child actual age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- the child level of intellectual capacity and developme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- 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pediatric dental assistant performs the following procedures except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coronal polishing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topical application of fluorid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application of fissure sealan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extraction of the tee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atient with down's syndrome have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- mental retard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- delayed eruption of teet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- flattened fac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- all of the abov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 behavior confidence , the dental team should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 should be honest with the chil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 considered the child's point of view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use tell, show and do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d)all of the abov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A papoose board 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a type of tooth brush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used for cleaning the teeth of the chil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a device that hugs the child during the procedu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medical history of the child include the following excep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)past hospitalization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)medication taken in the past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)daily medicati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)bleeding gum with brushing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t the age of 8 y children learn to</w:t>
      </w:r>
      <w:r>
        <w:rPr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develop autonomy and initiati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 sit , stand and walk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get along with peop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440" w:right="0" w:hanging="0"/>
        <w:jc w:val="right"/>
        <w:rPr/>
      </w:pPr>
      <w:r>
        <w:rPr>
          <w:b/>
          <w:bCs/>
          <w:sz w:val="32"/>
          <w:szCs w:val="32"/>
          <w:u w:val="single"/>
        </w:rPr>
        <w:t>Q2 Complete the following sentences:  (10 degree )</w:t>
      </w:r>
      <w:r>
        <w:rPr>
          <w:b/>
          <w:bCs/>
          <w:sz w:val="32"/>
          <w:szCs w:val="32"/>
          <w:u w:val="single"/>
          <w:rtl w:val="true"/>
        </w:rPr>
        <w:t xml:space="preserve">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child’s level of emotional maturity is</w:t>
      </w:r>
      <w:r>
        <w:rPr>
          <w:b/>
          <w:bCs/>
          <w:sz w:val="32"/>
          <w:szCs w:val="32"/>
          <w:rtl w:val="true"/>
        </w:rPr>
        <w:t>……………………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hildren learn to get along with people at the age of</w:t>
      </w:r>
      <w:r>
        <w:rPr>
          <w:b/>
          <w:bCs/>
          <w:sz w:val="32"/>
          <w:szCs w:val="32"/>
          <w:rtl w:val="true"/>
        </w:rPr>
        <w:t xml:space="preserve"> ………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basis for an effective means of dental health care between patient and dentist is</w:t>
      </w:r>
      <w:r>
        <w:rPr>
          <w:b/>
          <w:bCs/>
          <w:sz w:val="32"/>
          <w:szCs w:val="32"/>
          <w:rtl w:val="true"/>
        </w:rPr>
        <w:t xml:space="preserve">……    ………………………………………….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When using physical or pharmacological restraints with a child ,the parents   must provide</w:t>
      </w:r>
      <w:r>
        <w:rPr>
          <w:b/>
          <w:bCs/>
          <w:sz w:val="32"/>
          <w:szCs w:val="32"/>
          <w:rtl w:val="true"/>
        </w:rPr>
        <w:t xml:space="preserve">………………….……………….…………….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sorder that describe a group of non progressive neural disorders is</w:t>
      </w:r>
      <w:r>
        <w:rPr>
          <w:b/>
          <w:bCs/>
          <w:sz w:val="32"/>
          <w:szCs w:val="32"/>
          <w:rtl w:val="true"/>
        </w:rPr>
        <w:t>………  ……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initial clinical examination of the child is required</w:t>
      </w:r>
      <w:r>
        <w:rPr>
          <w:b/>
          <w:bCs/>
          <w:sz w:val="32"/>
          <w:szCs w:val="32"/>
          <w:rtl w:val="true"/>
        </w:rPr>
        <w:t xml:space="preserve"> ……………….. , …………………..</w:t>
        <w:br/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AAPD recommends dental check up ………………… a yea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interceptive orthodontic includes</w:t>
      </w:r>
      <w:r>
        <w:rPr>
          <w:b/>
          <w:bCs/>
          <w:sz w:val="32"/>
          <w:szCs w:val="32"/>
          <w:rtl w:val="true"/>
        </w:rPr>
        <w:t xml:space="preserve"> ……………………………………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success rate for replantation is highest when the tooth is replanted through …………………………………… of accident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When a pin hole traumatic exposure has occurred , the choice of treatment is</w:t>
      </w:r>
      <w:r>
        <w:rPr>
          <w:b/>
          <w:bCs/>
          <w:sz w:val="32"/>
          <w:szCs w:val="32"/>
          <w:rtl w:val="true"/>
        </w:rPr>
        <w:t xml:space="preserve"> …………………………………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Q3-Put true(T) &amp; false(F) for the following statement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(10 Marks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own syndrome is characterized by Slanted eyes</w:t>
      </w:r>
      <w:r>
        <w:rPr>
          <w:b/>
          <w:bCs/>
          <w:sz w:val="32"/>
          <w:szCs w:val="32"/>
          <w:rtl w:val="true"/>
        </w:rPr>
        <w:t xml:space="preserve">    (  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linical examination include Charting of the teeth</w:t>
      </w:r>
      <w:r>
        <w:rPr>
          <w:b/>
          <w:bCs/>
          <w:sz w:val="32"/>
          <w:szCs w:val="32"/>
          <w:rtl w:val="true"/>
        </w:rPr>
        <w:t xml:space="preserve">  (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last tooth to erupt in the child’s mouth is Lower central incisor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(  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Flossing should be done daily</w:t>
      </w:r>
      <w:r>
        <w:rPr>
          <w:b/>
          <w:bCs/>
          <w:sz w:val="32"/>
          <w:szCs w:val="32"/>
          <w:rtl w:val="true"/>
        </w:rPr>
        <w:t xml:space="preserve">                                  (        )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Sealants are used on buccal surface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 xml:space="preserve">        (        )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The pediatric dental assistant can perform coronal polishing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(   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atients with Down syndrome have delayed eruption of teeth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(   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Premedication can be prescribed to calm the child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(   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A papoose board is a type of a tooth brush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(        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Cerebral palsy is a non progressive neural disorder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(         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-1440" w:right="0" w:hanging="180"/>
        <w:jc w:val="right"/>
        <w:rPr/>
      </w:pPr>
      <w:r>
        <w:rPr>
          <w:rFonts w:cs="PT Bold Heading"/>
          <w:b/>
          <w:bCs/>
          <w:sz w:val="36"/>
          <w:szCs w:val="36"/>
          <w:u w:val="single"/>
        </w:rPr>
        <w:t>Q4</w:t>
      </w:r>
      <w:r>
        <w:rPr>
          <w:b/>
          <w:bCs/>
          <w:sz w:val="36"/>
          <w:szCs w:val="36"/>
          <w:u w:val="single"/>
        </w:rPr>
        <w:t>-Write short account on:</w:t>
      </w:r>
      <w:r>
        <w:rPr>
          <w:b/>
          <w:bCs/>
          <w:sz w:val="32"/>
          <w:szCs w:val="32"/>
          <w:u w:val="single"/>
        </w:rPr>
        <w:t xml:space="preserve"> (</w:t>
      </w:r>
      <w:r>
        <w:rPr>
          <w:b/>
          <w:bCs/>
          <w:sz w:val="32"/>
          <w:szCs w:val="32"/>
        </w:rPr>
        <w:t>5 Marks)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are the procedural guidelines for child behavior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-144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-1440" w:right="0" w:hanging="0"/>
        <w:jc w:val="center"/>
        <w:rPr/>
      </w:pPr>
      <w:r>
        <w:rPr>
          <w:rtl w:val="true"/>
        </w:rPr>
      </w:r>
    </w:p>
    <w:p>
      <w:pPr>
        <w:pStyle w:val="Normal"/>
        <w:ind w:left="-1440" w:right="0" w:hanging="0"/>
        <w:jc w:val="center"/>
        <w:rPr/>
      </w:pPr>
      <w:r>
        <w:rPr>
          <w:rtl w:val="true"/>
        </w:rPr>
      </w:r>
    </w:p>
    <w:p>
      <w:pPr>
        <w:pStyle w:val="Normal"/>
        <w:ind w:left="-14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st Wishes</w:t>
      </w:r>
    </w:p>
    <w:p>
      <w:pPr>
        <w:pStyle w:val="Normal"/>
        <w:ind w:left="-14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44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3:11:00Z</dcterms:created>
  <dc:creator>Mostafa</dc:creator>
  <dc:description/>
  <cp:keywords/>
  <dc:language>en-US</dc:language>
  <cp:lastModifiedBy>c</cp:lastModifiedBy>
  <dcterms:modified xsi:type="dcterms:W3CDTF">2009-01-28T18:09:00Z</dcterms:modified>
  <cp:revision>11</cp:revision>
  <dc:subject/>
  <dc:title>الأكاديمية الدولية للعلوم الصحية</dc:title>
</cp:coreProperties>
</file>