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55" w:leader="none"/>
        </w:tabs>
        <w:bidi w:val="1"/>
        <w:jc w:val="center"/>
        <w:rPr>
          <w:rFonts w:ascii="Arial" w:hAnsi="Arial" w:cs="Arial"/>
          <w:color w:val="0000CC"/>
          <w:sz w:val="28"/>
          <w:szCs w:val="28"/>
          <w:u w:val="single"/>
        </w:rPr>
      </w:pPr>
      <w:r>
        <w:rPr>
          <w:rFonts w:ascii="Arial" w:hAnsi="Arial"/>
          <w:color w:val="0000CC"/>
          <w:sz w:val="28"/>
          <w:sz w:val="28"/>
          <w:szCs w:val="28"/>
          <w:u w:val="single"/>
          <w:rtl w:val="true"/>
        </w:rPr>
        <w:t xml:space="preserve">اسئلة اختبار اعداد برنامج تربوي للاعاقة العقليه </w:t>
      </w:r>
      <w:r>
        <w:rPr>
          <w:rFonts w:cs="Arial" w:ascii="Arial" w:hAnsi="Arial"/>
          <w:color w:val="0000CC"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color w:val="0000CC"/>
          <w:sz w:val="28"/>
          <w:szCs w:val="28"/>
          <w:u w:val="single"/>
        </w:rPr>
        <w:t>1434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سمى ب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هداف بعيدة المدى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هداف طويلة المدى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الاهداف السلوكية او التعليم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هداف المرحلية               الاهداف الاستطلاع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-..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و وصف لما يجب ان يتعلمه الطالب و ما يجب ان يعلمه المعلمين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كفايات المهنية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نهج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طرق التدريس          الخبرة التعليم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ن اجراءات العلاج الوظيفي ويتضمن ترتيب المعلومات التي تم الحصول عليها ثم وضع خطة العلاج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خطيط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الفحص           التطبيق           التقيي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4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شمل التخلف العقل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الات التي تعود أسبابها الى عوامل بيئية 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ولي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ثانو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المختلط        غير معروف الاسباب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ن شروط التعزيز الجيد ان يكو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ادي        غذائي       رمزي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تنوع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شك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جانب التنفيذي للخطة التربوية الفرد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خدمات المساندة            التربية الخاص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برامج التربوية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طة التعليمية الفرد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نادي اصحاب الاتجاه المحايد لسياسة الدمج بأهم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عليم الاطفال ذوي الاحتياجات الخاصة بمدارس خاص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فكرة الدمج في تعديل الاتجاهات نحو ذوي الاحتياجات الخاص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عدم تفضيل برنامج على آخ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نقل الطفل من برنامج لآخ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8-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ي عملية ملاحظة وتقليد لسلوك ما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شكيل      الحث      التلقين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نمذج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9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شك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ا نس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%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ن مجموع ذوي الاحتياجات الخاص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الات الشديدة جداً الاعتمادية        الحالات الشديد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حالات المتوسطة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حالات البسيط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0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رجع ظهور البرنامج التربوي الفردي الى حيز الوجو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حركة المتخصصين في المجتمع الامريك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حركة المعلمين في المجتمع الامريك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حركة المعاقيين في المجتمع الامريك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حركة الوالدين في المجتمع الامريك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1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تبر الخطة التربوية الفردية بمثا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صور مبدئي للعمل مع الطفل         جزء من احتياجات الطفل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نهج الخاص للطف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   نقطة الانطلاق لتحديد مستوى الطف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2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ن التدابير الاساسية لكل من يحاول اعداد برنامج تربوي فردي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دابير سلامة الصحة              تدابير سلامة المناهج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قوانين سلامة الاجراءات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قوانين سلامة القوانين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3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شتمل أساليب تقويم الاداء النهائي للاهداف التعليمي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قويم التكويني و التقويم النهائ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قويم الشامل و التقويم الجزئ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قويم الكمي و التقويم النهائ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قويم التكويني و التقويم القبل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4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عتم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لى القياس المباشر لقدرات الطفل بدلا من الاعتماد على الاراء والاحكام العامه والبيانات السابق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عرف على السلوك المدخلي             قياس مستوى الاداء الحال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عرف السريع على الطفل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 التقييم الدقيق للطف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5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نعكست تطورات اتجاهات المجتمعات نحو تطوير الخدم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رف بمبادرة ؟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ربية العادية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التربية للمحتاجين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ربية للمعاقيين             التربية الاستثنائ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6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ركناً أساسياً في حياة كل من الاطفال العاديين وغير العاديين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هارات المدرسية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هارات الاستقلال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هارات الرياضية            المهارات  الحساب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7-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و حصول الطالب على ما يحبه بعد حدوث السلوك المرغوب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عزيز الخاص           التعزيز القو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عزيز الايجاب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التعزيز السلب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18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عدي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يتناسب مع ذوي الاحتياجات الخاصة على المنهاج المقدم للطفل العادي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بديل التعليمي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حتوى التعليم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كان التعليمي             النشاط التعليم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9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حتى ينجح برنامج الدمج يجب ا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كون على مستوى وعي الاسر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يكون منظماً ودقيق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تضمن اكبر عدد ممكن من ذوي الاحتياجات الخاص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تماشى مع تنوع الامكانات لدى المدارس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0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ساعد تحديد الاهداف التربوية في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نفيذ الجيد للمنهج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    تحديد مدى اهلية الطفل للبرنامج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عداد معلمي التربية الخاصة         تحديد نقاط القوة والضعف للطف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1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عرفة مستوى الطالب على الاهداف الفرعية للمهار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ستوى الطالب                الخط الارض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خط القاعد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  الخط الاعلى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2-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ي وصف لما يتوقع ان يكتسبة الطالب من معارف خلال سنه او فصل دراسي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هداف طويلة المدى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الاهداف السلوكية او التعليم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هداف المرحلية                   الاهداف الاستطلاع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3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قصد به اشتراك الطلبة المعوقين مع العاديين في مدرسة واحدة يشرف عليها نفس الهيئة التعليميه ضمن نفس برنامج الدراس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دمج المكاني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دمج التربو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دمج المجتمعي             الدمج الاجتماع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4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وجد عدة انواع من التلقين تشمل التلق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بسيطة – الايمائي – الجسد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لفظي – الايمائ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لغو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يمائي – اللفظي – الجسد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لغوي – البسيط – الجسد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5-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و القدرة على استخدام او تطبيق المعلومات والنظريات و القوانين في موقف جديد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عرفة            الفهم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تطبيق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التحلي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6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صنف الاعاقة العقلية حسب درجة الاعاقة الى اعاق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ولية – ابتدائية – متوسطة – ثانو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سيطة – متوسطة – شديدة – شديدة جد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سيطة – متوسطة – ثانوية – غير معروف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ولية – ثانوية –مختلطة – غير معروف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7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تم عملية تحليل الاهداف التعليمية و وتسلسلها عن طريق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سلوب التعزيز المتقطع         اسلوب تحليل الجينات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سلوب تحليل العم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اسلوب التعزيز المستمر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8-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ي نفس الوسائل التعليميه المستخدمة مع الاطفال العاديين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وسائل التعليمية التقليد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وسائل التعليمية المكيفة او المعدل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وسائل التعليمية الخاص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وسائل التعليمية الجاهزه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9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هي اهداف سلوكية تعبر عن تغير سلوكي للطالب نتيجة لمروره بخبرة تعليم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هداف طويلة المدى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هداف السلوكية او التعليم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هداف المرحلية               الاهداف الاستطلاع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0-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و مثير تميزي اضافي يتم تقديمه بهدف حث الطالب على اداء السلوك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شكيل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حث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التلقين           النمذج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1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ن اجراءات العلاج الوظيفي ويتض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فحص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التخطيط            التطبيق           التقيي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2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تميز المعلومات في مرحلة التعرف السريع على الطل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علومات دقيقة ومحدد وشامل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علومات متخصصة ولكنها لا تتعلق بالتفصيلات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علومات عامة ولكنها تفصيل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علومات عامة اجمالاً ولا تتعلق بالتفصيلات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3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تضمن الخطة التعليمية الفرد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هدف واحد فقط من الاهداف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هدفان فقط من الاهداف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ثلاث اهداف فقط من الاهداف           اكثر من ثلاث اهداف من الاهداف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4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ؤدي الخطة التربويه الفردية الى اشراك الوالد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صدر مفيد لمعلومات فقط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عضاء غير أساسيين في الفريق المتعدد التخصص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عضاء غير مؤهلين وفي حاجة الى التدريب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عضاء فاعلين في الفريق متعدد التخصصات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5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تم خلا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ختبار المعلومات التي تجمعت في المرحلة السابقة وخاصة فيما يتعلق بنقاط القوة والضعف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رحلة التعرف على السلوك المدخل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رحلة قياس مستوى الاداء الحال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رحلة اعداد الخطة التعليمية الفرد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رحلة التقييم الدقيق للطف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6-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و القدرة على تجزئة المعلومات والتعرف على العلاقة بين الاجزاء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عرفة             الفهم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 التحلي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التطبيق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7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مث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نوع التقليدي من البدائل التربويه حيث ينعزل فيه الافراد ذوي الحاجات الخاصة عن المجتمع الخارجي العادي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راكز الاقامة الكامل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راكز التربية الخاصة النهار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راكز التربية الخاصة المسائ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دمج التربو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8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فقاً لتصنيف جونسو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988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فقط  من يحتاجون الى برامج تربية خاصة منفصلة عن المدارس العادي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1%           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 xml:space="preserve">3%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             5%              7%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9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شمل التخلف العقل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الات التي تشترك فيها العوامل او المسبباب الوراثية و البيئيه مع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ولى       الثانوي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ختلط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غير معروف الاسباب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0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عتمد تصنيف الاعاقة العقلية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على مستوى الاداء الوظيفي العقلي ودرجة النمو والنض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على اساس الاسباب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على حسب درجة الاعاق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على اساس المظهر الخارجي          على اساس السلوك التكيف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1- 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هي الوسائل التعليمية المستخدمة مع العاديين مع اجراء تعديل عليها لتناسب فئات الحاجات الخاصة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وسائل التعليمية التقليدية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وسائل التعليمية المكيفة او المعدل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وسائل التعليمية الخاصة                الوسائل التعليمية الجاهز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2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شير الى معلومات أولية سريعة عن الفئة التي نتعامل معها وبشكل ع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عرف على السلوك المدخل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قياس مستوى الاداء الحال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عرف السريع على الطفل                 مرحلة التقييم الدقيق للطفل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3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ن طرق التقويم المستخدمة في تقويم الاداء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طريقة تصميم الاختبار القبلي و الاختبار البعد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طريقة تصميم الاختبار التكويني و الاختبار القبل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طريقة تصميم الاختبار القبلي والاختبار السلوك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طريقة تصميم الاختبار السلوكي و الاختبار البعد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4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حديد مستوى الدقة في الاداء من انواع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فعل السلوكي         الضرف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عيار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المنهاج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5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شك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ا نس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%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ن مجموع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حالات الشديدة جداً و الاعتمادية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حالات الشديد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الات المتوسطة                       الحالات البسيط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6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عتمد على دعم السلوك  الايجابي وذالك بالمكافأة على السلوك الحس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رنامج التعليم التعاوني          برنامج الحتمية الذاتي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برنامج السلوك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      البرنامج التعليم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7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مضي بها الاطفال ذوي الحاجات الخاصة جزءا من يومهم في مدارس خاصة بينما يمضون باقي اليوم في منازلهم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راكز الاقامة الكاملة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راكز التربيه الخاصة النهار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راكز التربيه الخاصة المسائيه         الدمج التربو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8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لا يمكن القول ان هناك منهجاً تربوياً موحداً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فراد ذوي الحاجات الخاص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قررات لذوي الاحتياجات الخاص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علمي ذوي الاحتياجات الخاص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سر ذوي الاحتياجات الخاص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49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شتق الاهداف التعليمية الفردية م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نتائج التقييم التي اجريت على الطف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نتائج الاختبارات التحصيلية السابقة للطفل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لاحظات المعلم حول الطفل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قارير الوالدين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0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شير الى الحاق الطفل بصف خاص داخل المدرسة العاديه  مع اتاحة الفرصه امامه للتعامل مع اقرانه العاديين في المدرسة اطول فترة ممكنه من اليوم الدراسي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صفوف الخاصة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صفوف المصادر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صفوف العادية            الصفوف التربو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1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واع التعزيز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عزيز العام والتعزيز الخاص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 التعزيز الايجابي والتعزيز السلب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عزيز القوي و التعزيز الضعيف          التعزيز المباشر والتعزيز غير المباشر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2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يشمل التخلف العقل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حالات التي تعود لاسباب وراثية 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ولى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الثانوي           المختلط             غير معروفة الاسباب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</w:rPr>
        <w:t>5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صنف الاعاقة العقليه حسب التصنيف التربوي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ولية – ثانوية – مختلط – غير معروف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سيط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توسطة – شديدة – شديدو جد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صفية – لا صفية – تعليمية – تأهيل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قابلين للتعلم – القابلين للتدريب – الاعتماديين – بطيئ التعل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4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تكون المنهاج من اربع عناصر مهمة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هداف طويلة المدى – الاهداف قصيرة المدى – المحتوى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هداف – المحتوى – المقر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قيي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هداف – الوسائل – اساليب التعزيز – التقي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هداف – المحتوى – الوسائل – التقيي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5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ن مبادئ التربية الخاص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ؤثر الفرد من ذوي الاحتياجات الخاصة على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ميع افراد الاسر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           جميع طلاب المدرس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عض افراد الاسرة            بعض افراد المجتمع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رى فريق من العلماء ان الطفل المعاق عقلياً كالطفل العادي ينمو تدريجياً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ا ان معدل النمو والاكتساب عنده اقل مما هو عند العادي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بالتالي فأن أساليب تعليمه وتأهيله تختلف كماً وكيفاً عن العاديي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 انه يختلف بشكل كبير في جميع جوانب النمو عن الطفل العاد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بالتالي يمكنه التعليم بنفس أساليب تعليم الطفل العاد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ساعد تحديد الخط القاعدي للطالب ف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حديد مدى أهلية الطالب لبرامج التربية الخاص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جنب تداخل عمليات القياس والتقيي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قياس مستوى ذكاء الطف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جنب أضاعة وقت الطالب في تعليم مهارات يعرفها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ن اجراءات العلاج الوظيفي ويتضمن تحديد مدى النجاح في تحقيق الاهداف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فحص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خطيط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طبي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قيي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سؤال الرئيسي بمرحل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تعلق بنقاط الضعف والقوة لدى الطفل بشكل عام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عرف على السلوك المدخل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قياس مستوى الاداء الحال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عرف السريع على الطف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قييم الدقيق للطف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.....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هو يعني القدرة على اصدار أحكام حول قيمة الافكار وفق معايير معينة ؟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طبي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حلي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تركيب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قويم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ن مبادئ التربيه الخاصه تعليم الاطفال ذوي الاحتياجات الخاص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--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في البيئه التربويه القريبه من البيئه التربويه العاد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جب البداء بتعليم ذوي الاحتياجات الخاصه على المهارات الازمه والضروريه منذ لحظه اكتشافه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-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كلما كان التدخل مبكرا كانت نتائجه اسرع و اوضح و افض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عتبر حجر الزاويه في التربيه الخاص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--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مستوى الاداء الحال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نوع من الاختبارات لا يقارن الطالب بالاخرين وانما يكون الاهتمام على مدئ تمكن الطالب من محتوى مع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--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ختبارات ذات محكات مرجعي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قدره على تذكر واسترجاع وتكرار المعلومات دون تغيير يذكر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--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لمعرفه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زاد الاهتمام في العصر الحاضر بمشكلة الاعاقه وهي من اكبر المشكلات وتهم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---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قطاعاً كبيراً من العلماء والمختصيين بالاعاقه العقليه 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7</w:t>
      </w:r>
      <w:r>
        <w:rPr>
          <w:rFonts w:eastAsia="Times New Roman"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هي الكيفية التي تنظم بها المعلومات والمواقف والخبرات التربوية التي تقدم للطالب –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ساليب التدريس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عتمد هذا التصنيف على المظاهر والملامح الجسم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على أساس المظهر الخارجي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قسم الطلبة من خلال هذا البرنامج إلى مجموعات صغي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تعلم التعاوني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راعاة الفئة التي ينتمي إليها وخصائص تلك الفئة قبل البدء با لعملية التربو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مكان التعليمي</w:t>
      </w:r>
    </w:p>
    <w:p>
      <w:pPr>
        <w:pStyle w:val="Normal"/>
        <w:tabs>
          <w:tab w:val="clear" w:pos="720"/>
          <w:tab w:val="left" w:pos="7455" w:leader="none"/>
        </w:tabs>
        <w:bidi w:val="1"/>
        <w:jc w:val="left"/>
        <w:rPr>
          <w:rFonts w:ascii="Arial" w:hAnsi="Arial" w:cs="Arial"/>
          <w:color w:val="000000" w:themeColor="text1"/>
          <w:sz w:val="27"/>
          <w:szCs w:val="27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1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تؤدي الأهداف التربوية دوراً بارزف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تطوير السياسة التعليمية وتوجي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عمل التربو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في المجتمع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highlight w:val="yellow"/>
          <w:rtl w:val="true"/>
        </w:rPr>
        <w:t>الواجبات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تضمن التربية الخاصة تقديم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برامج تربوية خاص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ناهج تربوية متقدم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مقررات دراسية عام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فصول تعليمية نشطه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تحتم علينا التخطيط المدروس لعملية الدمج ، و إلا فإنها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غير مضمونة النتائج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تحقق بعض النتائج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قد تحقق كل النتائج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ستفشل فشلاً ذريعاً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د مؤتم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ذي عقد باسباني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994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 من أهم المؤتمرات التي عقدت في مجال الدم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لامتنا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لامنتا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سلامنكا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لامت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هناك تعاريف متعددة للإعاقة العقلية ، ومن أكثرها شيوعاً تعريف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جمعية السعود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جمعية المصر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الجمعية الامريك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جمعية الفرنسية للتخلف العقلي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وقف النمو العقلي للاطفال القابلين للتعلم عند مستوى طفل عادي يتراوح عمره الزمني ما بين 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سنوات 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</w:rPr>
        <w:t>12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>سن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نوات 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ن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نوات 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نة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سنوات و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نة ً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كون المجال النفسي حرك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مهار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ستويات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ربع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خمس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ست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سبع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تب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أبواب المعرفة الأولى عند الطفل وعن طريقها تصل المؤثرات الحسية المختلفة إلى 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خ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كتاب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قراء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ترب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حواس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جب أن تكون كتب القراءة الأولى للطفل المعاق عقلياً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صغيرة وفيها عدد قليل من الصفحات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ليئة بالمعلومات الهامة والمشوق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كبيرة وملون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معتمدة من وزارة الترب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رتبط عملية تعلم الكتابة للطفل المعاق عقلياً بالدرجة الأولى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مهارة المعلم وتدريب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بمدى دافعية الطفل لتعلمها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العمر الزمني للطف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بدرجة تعليم الأسر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تبر الكمبيوتر من أكثر الأجهزة روعة فيما يتعلق بتوضيح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هارات الحرك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استعدادات المهن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u w:val="single"/>
          <w:rtl w:val="true"/>
        </w:rPr>
        <w:t xml:space="preserve">العلاقات الرياض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u w:val="single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مساندة الأسري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bidi w:val="1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 xml:space="preserve">تم كتابتها وحلها من زميلتك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32"/>
          <w:szCs w:val="32"/>
          <w:rtl w:val="true"/>
        </w:rPr>
        <w:t>/</w:t>
      </w:r>
      <w:hyperlink r:id="rId2">
        <w:r>
          <w:rPr>
            <w:rFonts w:ascii="Arial" w:hAnsi="Arial" w:eastAsia="Times New Roman"/>
            <w:color w:val="000000" w:themeColor="text1"/>
            <w:sz w:val="28"/>
            <w:sz w:val="28"/>
            <w:szCs w:val="28"/>
            <w:rtl w:val="true"/>
          </w:rPr>
          <w:t>ٱلــــڑآآآقـيــــه</w:t>
        </w:r>
      </w:hyperlink>
      <w:r>
        <w:rPr>
          <w:rFonts w:ascii="Tahoma" w:hAnsi="Tahoma" w:eastAsia="Times New Roman" w:cs="Tahoma"/>
          <w:color w:val="000000" w:themeColor="text1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Tahoma" w:hAnsi="Tahoma" w:eastAsia="Times New Roman" w:cs="Tahoma"/>
          <w:b/>
          <w:b/>
          <w:bCs/>
          <w:color w:val="000000" w:themeColor="text1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32"/>
          <w:sz w:val="32"/>
          <w:szCs w:val="32"/>
          <w:rtl w:val="true"/>
        </w:rPr>
        <w:t>دعواتي للجميع با التوفيق</w:t>
      </w:r>
      <w:r>
        <w:rPr>
          <w:rFonts w:ascii="Tahoma" w:hAnsi="Tahoma" w:eastAsia="Times New Roman" w:cs="Tahoma"/>
          <w:b/>
          <w:b/>
          <w:bCs/>
          <w:color w:val="000000" w:themeColor="text1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92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e5e9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e5e9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e5e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e5e9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001</Words>
  <Characters>11410</Characters>
  <CharactersWithSpaces>1338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3:00Z</dcterms:created>
  <dc:creator>Dell</dc:creator>
  <dc:description/>
  <dc:language>en-US</dc:language>
  <cp:lastModifiedBy>Dell</cp:lastModifiedBy>
  <cp:lastPrinted>2013-04-29T21:22:00Z</cp:lastPrinted>
  <dcterms:modified xsi:type="dcterms:W3CDTF">2013-04-29T2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