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5507"/>
      </w:tblGrid>
      <w:tr>
        <w:trPr>
          <w:trHeight w:val="1132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حث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ظرة</w:t>
            </w:r>
          </w:p>
        </w:tc>
      </w:tr>
      <w:tr>
        <w:trPr>
          <w:trHeight w:val="835" w:hRule="atLeast"/>
        </w:trPr>
        <w:tc>
          <w:tcPr>
            <w:tcW w:w="55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ث يدخل فيه الباحث دون أن يكون له رأي معين يريد نصرته بل إنما يريد نصرة ما تظافرت الأدلة على نصرته بعد البحث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70C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ث يورد فيه الباحث جميع الأدلة لجميع الآر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جودة  في المسألة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ظرة فإن المناظر يدخل فيها وفي ذهنه رأي معين يريد نصرته والدفاع عنه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ما المناظرة فإن المناظر إنما يذكر أدلة الرأي الذي يريد نصرته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55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ث يكون من عمل واحد ،وقد يكون من عمل اثنين فأكثر، لكن على سبيل التوافق في الرأي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right" w:pos="10065" w:leader="none"/>
              </w:tabs>
              <w:bidi w:val="1"/>
              <w:spacing w:lineRule="auto" w:line="240" w:before="0" w:after="0"/>
              <w:ind w:left="690" w:right="-142" w:hanging="3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ما المناظرة فلا تكون إلا بين اثنين أو أكثر على سبيل المخالفة والمنازعة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5507"/>
      </w:tblGrid>
      <w:tr>
        <w:trPr>
          <w:trHeight w:val="52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بحث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الة</w:t>
            </w:r>
          </w:p>
        </w:tc>
      </w:tr>
      <w:tr>
        <w:trPr>
          <w:trHeight w:val="564" w:hRule="atLeast"/>
        </w:trPr>
        <w:tc>
          <w:tcPr>
            <w:tcW w:w="55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ث دراسة خاصة مبنية على استقراء وتتبع ، مع احاطة بمصادر الموضوع احاطة تامه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ث يتجه اتجاهاً علميا بحتا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قالة ليس كذل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لة فإن اتجاهها في الغالب فكري ابداع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55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ث أساسه إضافة الجديد إلى المعرفة الإنسانية الموضوعية التي تنتفي بها السمة الشخصية في توضيح الحقيقة العلمية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330" w:hanging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ا المقالة فهي مجرد عرض معلومات سابقة دون أن تضيف شيئاً إلى المعرفة الإنسانية وتتسم بالسمة الشخصية لكاتبها في الملاحظة والتعبير والرأي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حث يخضع لمنهج علمي في التخطيط وجمع المادة العلمية وكتابتها من دقة في التحليل والتوثيق ، وموضوعية في البحث وحياد في الرأي والاستنتاج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مقالة لا تخضع لهذا المنهج الذي يخضع له البحث العلمي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90" w:hanging="36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  <w:rFonts w:cs="Arial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0a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0a4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0a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a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a4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0a4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0a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5:00Z</dcterms:created>
  <dc:creator>Alya</dc:creator>
  <dc:description/>
  <dc:language>en-US</dc:language>
  <cp:lastModifiedBy>Alya</cp:lastModifiedBy>
  <dcterms:modified xsi:type="dcterms:W3CDTF">2014-12-24T13:08:00Z</dcterms:modified>
  <cp:revision>1</cp:revision>
  <dc:subject/>
  <dc:title>الفرق بين البحث و المناظ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