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 Black" w:hAnsi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ادوات المكونة لإدارة سلسلة التوريد كما حددها المختصون في هذا المجال </w:t>
      </w:r>
      <w:r>
        <w:rPr>
          <w:rFonts w:ascii="Arial Black" w:hAnsi="Arial Black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أدراه علاقات الزبون       </w:t>
      </w:r>
      <w:r>
        <w:rPr>
          <w:rFonts w:ascii="Arial" w:hAnsi="Arial" w:asciiTheme="minorBidi" w:hAnsiTheme="minorBidi"/>
          <w:b/>
          <w:bCs/>
          <w:color w:val="C00000"/>
        </w:rPr>
        <w:t>4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نجاز او تنفيذ الطلب            </w:t>
      </w:r>
      <w:r>
        <w:rPr>
          <w:rFonts w:ascii="Arial" w:hAnsi="Arial" w:asciiTheme="minorBidi" w:hAnsiTheme="minorBidi"/>
          <w:b/>
          <w:bCs/>
          <w:color w:val="C00000"/>
        </w:rPr>
        <w:t>7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تطوير المنتج والمتاج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دارة خدمة الزبون          </w:t>
      </w:r>
      <w:r>
        <w:rPr>
          <w:rFonts w:ascii="Arial" w:hAnsi="Arial" w:asciiTheme="minorBidi" w:hAnsiTheme="minorBidi"/>
          <w:b/>
          <w:bCs/>
          <w:color w:val="C00000"/>
        </w:rPr>
        <w:t>5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دارة مسار تدفق التصني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دارة الطلب                 </w:t>
      </w:r>
      <w:r>
        <w:rPr>
          <w:rFonts w:ascii="Arial" w:hAnsi="Arial" w:asciiTheme="minorBidi" w:hAnsiTheme="minorBidi"/>
          <w:b/>
          <w:bCs/>
          <w:color w:val="C00000"/>
        </w:rPr>
        <w:t>6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دامة التوريد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انشطة الاساسية للإدارة اللوجستية والتوريد هي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معايير خدمة المستهلك والتسويق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لنق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دارة المخزون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تدفق البيانات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او المعلومات</w:t>
      </w:r>
      <w:r>
        <w:rPr>
          <w:b/>
          <w:bCs/>
          <w:color w:val="1F497D" w:themeColor="text2"/>
          <w:rtl w:val="true"/>
        </w:rPr>
        <w:t xml:space="preserve">) </w:t>
      </w:r>
      <w:r>
        <w:rPr>
          <w:b/>
          <w:b/>
          <w:bCs/>
          <w:color w:val="1F497D" w:themeColor="text2"/>
          <w:rtl w:val="true"/>
        </w:rPr>
        <w:t>وعملية الامر او طلب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انشطة  المساندة للإدارة اللوجستية والتوريد هي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 xml:space="preserve">المستودع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مناولة المواد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الشراء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التصمييم والتغليف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 xml:space="preserve">التعاون مع الانتاج </w:t>
      </w:r>
      <w:r>
        <w:rPr>
          <w:b/>
          <w:bCs/>
          <w:color w:val="984806" w:themeColor="accent6" w:themeShade="80"/>
          <w:rtl w:val="true"/>
        </w:rPr>
        <w:t>/</w:t>
      </w:r>
      <w:r>
        <w:rPr>
          <w:b/>
          <w:b/>
          <w:bCs/>
          <w:color w:val="984806" w:themeColor="accent6" w:themeShade="80"/>
          <w:rtl w:val="true"/>
        </w:rPr>
        <w:t>العملي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إدمة وتحديث المعلومات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ميزات الترميز السلعي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سهل التمييز بين الكم الهائل من السلع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تسهيل متابعة حركة المواد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سهل التعرف على اماكن تواجد السلع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سهل عملية الترصيد والترحيل والمراقبة في المخازن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تسريع عملية محاسبة الزبائن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سهل على المتاجر عملهم لإتمام وتسريع عملية البيعة وتعويض الرفوف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يقلل من الاخطاء عند التسليم والاستلام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>يبلغ عن الاصناف التي اوشكت على النفاذ</w:t>
      </w:r>
      <w:r>
        <w:rPr>
          <w:b/>
          <w:bCs/>
          <w:color w:val="0F243E" w:themeColor="text2" w:themeShade="80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نواع النقل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color w:val="00B050"/>
          <w:u w:val="single"/>
          <w:rtl w:val="true"/>
        </w:rPr>
        <w:t xml:space="preserve">النقل المنتظم </w:t>
      </w:r>
      <w:r>
        <w:rPr>
          <w:b/>
          <w:bCs/>
          <w:color w:val="00B05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تخدم عندما يوجد لدينا حركة نقل ولتحقيق الجدوى الاقتصادية للنقل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color w:val="00B050"/>
          <w:u w:val="single"/>
          <w:rtl w:val="true"/>
        </w:rPr>
        <w:t xml:space="preserve">النقل شبة المنتظم </w:t>
      </w:r>
      <w:r>
        <w:rPr>
          <w:b/>
          <w:bCs/>
          <w:color w:val="00B050"/>
          <w:u w:val="single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يج من النقل المنتظم وغير المنتظم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/>
          <w:bCs/>
          <w:color w:val="00B050"/>
          <w:u w:val="single"/>
          <w:rtl w:val="true"/>
        </w:rPr>
        <w:t xml:space="preserve">النقل الغير المنتظم </w:t>
      </w:r>
      <w:r>
        <w:rPr>
          <w:b/>
          <w:bCs/>
          <w:color w:val="00B050"/>
          <w:u w:val="single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يات مختلفة وظروف استثنائية</w:t>
      </w:r>
      <w:r>
        <w:rPr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aps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aps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ينصب التركيز على قيادة </w:t>
      </w:r>
      <w:r>
        <w:rPr>
          <w:b/>
          <w:b/>
          <w:bCs/>
          <w:caps/>
          <w:color w:val="FFFF00"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التكلفة</w:t>
      </w:r>
      <w:r>
        <w:rPr>
          <w:b/>
          <w:b/>
          <w:bCs/>
          <w:caps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لتحقيق النجاح السوقي في العلاقة بين </w:t>
      </w:r>
      <w:r>
        <w:rPr>
          <w:b/>
          <w:bCs/>
          <w:caps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فسين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– الشركة </w:t>
      </w:r>
    </w:p>
    <w:p>
      <w:pPr>
        <w:pStyle w:val="Normal"/>
        <w:rPr>
          <w:bCs/>
          <w:caps/>
          <w:sz w:val="24"/>
          <w:szCs w:val="2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caps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بنصب التركيز قيادة </w:t>
      </w:r>
      <w:r>
        <w:rPr>
          <w:bCs/>
          <w:caps/>
          <w:color w:val="FFFF00"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القيمة</w:t>
      </w:r>
      <w:r>
        <w:rPr>
          <w:bCs/>
          <w:caps/>
          <w:sz w:val="24"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لتحقيق النجاح السوقي في العلاقة بين</w:t>
      </w:r>
      <w:r>
        <w:rPr>
          <w:bCs/>
          <w:caps/>
          <w:sz w:val="24"/>
          <w:szCs w:val="2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بائن والمنافسين ـــ 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بائن والشرك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>
          <w:i/>
          <w:i/>
          <w:iCs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يقسم الزبون او العميل من ناحية تسوقية الى نوعي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/>
          <w:bCs/>
          <w:color w:val="0070C0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مستهلك نهائي </w:t>
      </w:r>
      <w:r>
        <w:rPr>
          <w:b/>
          <w:bCs/>
          <w:color w:val="0070C0"/>
          <w:u w:val="single"/>
          <w:rtl w:val="true"/>
        </w:rPr>
        <w:t>:</w:t>
      </w:r>
      <w:r>
        <w:rPr>
          <w:color w:val="0070C0"/>
          <w:u w:val="single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ذي يشتري هذا المنتج لقاء الحصول على خدمة واستخدام بشكل نهائي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0070C0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مستهلك صناعي</w:t>
      </w:r>
      <w:r>
        <w:rPr>
          <w:b/>
          <w:b/>
          <w:color w:val="0070C0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 منظمة تشتري من شركة اخرى بغاية التحويل والاستثمار والاستخدام في الا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اشار الباحث الاستشاي العالمي </w:t>
      </w:r>
      <w:r>
        <w:rPr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يتر دركر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بي 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aps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aps/>
          <w:color w:val="7030A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ضرورة تكامل عناصر التوريد لإيجاد ادارة واحدة هدفها قناعة المستهلكــ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الهدف الرئيسي لادارة سلاسل التوريد يكمن في 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olor w:val="FF000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قناعة المستهلك النهائي او المستهلك الصن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هوم إدارة اللوجستكـ </w:t>
      </w:r>
      <w:r>
        <w:rPr>
          <w:b/>
          <w:bCs/>
          <w:sz w:val="24"/>
          <w:szCs w:val="24"/>
          <w:u w:val="single"/>
          <w:rtl w:val="true"/>
        </w:rPr>
        <w:t>(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ضاء الموردين –الزبائن الوسطاء –الزبائن النهائيون –من ناحية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ربحية الشرك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olor w:val="FF000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تعظيم الربحية على المدى البعيد</w:t>
      </w:r>
    </w:p>
    <w:p>
      <w:pPr>
        <w:pStyle w:val="ListParagraph"/>
        <w:numPr>
          <w:ilvl w:val="0"/>
          <w:numId w:val="7"/>
        </w:numPr>
        <w:rPr>
          <w:b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olor w:val="FF000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تخفيض إجمالي الكلف لمستوى الزبائ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99" w:hanging="0"/>
        <w:rPr>
          <w:b/>
          <w:b/>
          <w:bCs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هوم إدارة اللوجستكـ</w:t>
      </w:r>
      <w:r>
        <w:rPr>
          <w:b/>
          <w:bCs/>
          <w:i/>
          <w:iCs/>
          <w:sz w:val="24"/>
          <w:szCs w:val="24"/>
          <w:u w:val="single"/>
          <w:rtl w:val="true"/>
        </w:rPr>
        <w:t>( -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ضاء الموردين –الزبائن الوسطاء –الزبائن النهائيون –من ناحية</w:t>
      </w:r>
      <w:r>
        <w:rPr>
          <w:b/>
          <w:bCs/>
          <w:i/>
          <w:iCs/>
          <w:sz w:val="24"/>
          <w:szCs w:val="24"/>
          <w:u w:val="single"/>
          <w:rtl w:val="true"/>
        </w:rPr>
        <w:t>)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جهد المتكا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aps/>
          <w:color w:val="00B05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منتج      </w:t>
      </w:r>
      <w:r>
        <w:rPr>
          <w:b/>
          <w:bCs/>
          <w:caps/>
          <w:color w:val="00B05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سعر    </w:t>
      </w:r>
      <w:r>
        <w:rPr>
          <w:b/>
          <w:bCs/>
          <w:caps/>
          <w:color w:val="00B05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</w:t>
      </w:r>
      <w:r>
        <w:rPr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ترويج       </w:t>
      </w:r>
      <w:r>
        <w:rPr>
          <w:b/>
          <w:bCs/>
          <w:caps/>
          <w:color w:val="00B05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4</w:t>
      </w:r>
      <w:r>
        <w:rPr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- </w:t>
      </w:r>
      <w:r>
        <w:rPr>
          <w:b/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مكان</w:t>
      </w:r>
      <w:r>
        <w:rPr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/</w:t>
      </w:r>
      <w:r>
        <w:rPr>
          <w:b/>
          <w:b/>
          <w:bCs/>
          <w:caps/>
          <w:color w:val="00B05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توزيع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مية إدارة ال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FF0000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عامل الرئيسي في تنظيم وسائل الانتاج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FF0000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رفع كفاءة التصني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FF0000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تخفيض كلف الانتاج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FF0000"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مرونة التسعير كادة تنافسية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هم ماجاء فالمحاضرة الاولى                                                                                        اخوكم التعب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e06f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e0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8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06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06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21:00Z</dcterms:created>
  <dc:creator>USAR</dc:creator>
  <dc:description/>
  <dc:language>en-US</dc:language>
  <cp:lastModifiedBy>USAR</cp:lastModifiedBy>
  <dcterms:modified xsi:type="dcterms:W3CDTF">2015-01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