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سئلة الواجب </w:t>
      </w:r>
      <w:r>
        <w:rPr>
          <w:rFonts w:cs="Arabic Typesetting" w:ascii="Arabic Typesetting" w:hAnsi="Arabic Typesetting"/>
          <w:sz w:val="40"/>
          <w:szCs w:val="40"/>
        </w:rPr>
        <w:t>10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ئلة  دكتور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سام حمدي   </w:t>
      </w:r>
      <w:r>
        <w:rPr>
          <w:rFonts w:cs="Arabic Typesetting" w:ascii="Arabic Typesetting" w:hAnsi="Arabic Typesetting"/>
          <w:sz w:val="40"/>
          <w:szCs w:val="40"/>
        </w:rPr>
        <w:t>143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/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عداد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ود الحري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انواع الاتصال 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لفظ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يوم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بر الجوال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 ماذكر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 الاتي من عناصر الاتصال ماعدا الرسالة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رسل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لغ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بيئة او السيا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خصائص الاتصال عملية مستمرة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شكل نظاما متكاملا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كل ما ذكر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 ما ذكر غير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شير التشويش الخارجي كأصوات أبواق السيارات أو صوت المذياع المرتفع إلى ؟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شويش النفس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تشويش الماد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شويش التكنولوج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شويش الدلال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ي عبارة عن ادراك الفرد لنفسه على حقيقتها وواقعها وليس كما يرغبها الذات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ثال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ذات الواقع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ات الاجتماع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ات الاسر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عد </w:t>
      </w:r>
      <w:r>
        <w:rPr>
          <w:rFonts w:cs="Arabic Typesetting" w:ascii="Arabic Typesetting" w:hAnsi="Arabic Typesetting"/>
          <w:sz w:val="40"/>
          <w:szCs w:val="40"/>
          <w:rtl w:val="true"/>
        </w:rPr>
        <w:t>.....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أصعب أنواع المقابلات لأنها تتطلب مراقبة ما يقوله الفرد وما يقوله الآخرون أيضاً،؟ المقابلة وجها لوجه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مقابلة الجماع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قابلة الهاتف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قابل الجماهير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ورة من صور الاتصال التعليمي، تتم بين طرفين من البشر، أي أن الاتصال هنا يكون بين؟ إنسان وآخر الاتصال التعليمي البشر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اتصال نصف تعليمي بشر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تصال التعليمي آلال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تصال نصف التعليمي آلال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طلق على الشخص الذي يستمع بتركيز وانتباه ويبذل مجهوداً ليس فقط لفهم ما يقال ولكن لفهم ما وراء ذلك من أحاسيس ومشاعر المتحدث المتحدث المنصت المقوم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حدث المنصت جزئيا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حدث غير المنصت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متحدث المنصت النشط الفعال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فضيل العزلة والانفراد على الخلطة والاجتماع من سمات الشخص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.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دوان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انطوائ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يجاب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عال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نافذه جوهاري، المنطقة التي تحتوي على المعلومات التي يعرفها الفرد عن نفسه ويعرفها الآخرون عنه هي المنطقة 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مكشوف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ياء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جهول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رار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bookmarkStart w:id="0" w:name="_GoBack"/>
      <w:r>
        <w:rPr>
          <w:rFonts w:ascii="Arial" w:hAnsi="Arial"/>
          <w:i/>
          <w:i/>
          <w:iCs/>
          <w:sz w:val="48"/>
          <w:sz w:val="48"/>
          <w:szCs w:val="48"/>
          <w:rtl w:val="true"/>
        </w:rPr>
        <w:t xml:space="preserve">أسأل الله لي ولكم التوفيق </w:t>
      </w:r>
      <w:bookmarkEnd w:id="0"/>
    </w:p>
    <w:p>
      <w:pPr>
        <w:pStyle w:val="Normal"/>
        <w:spacing w:before="0" w:after="200"/>
        <w:rPr>
          <w:rFonts w:ascii="Arabic Typesetting" w:hAnsi="Arabic Typesetting" w:cs="Arabic Typesetting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1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5:00Z</dcterms:created>
  <dc:creator>Emirates Computer</dc:creator>
  <dc:description/>
  <dc:language>en-US</dc:language>
  <cp:lastModifiedBy>TOSHIBA</cp:lastModifiedBy>
  <dcterms:modified xsi:type="dcterms:W3CDTF">2014-12-21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