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An atmospher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تموسفير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Fo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ضبا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The trade wind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Mean sea level (MSL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بح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Hea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Temperatur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Solar radiat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Sensible temperatur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حسوس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Latent heat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كامنة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Urban heat island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Drough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فا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Heat stres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Albed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Insulation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شمس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Heat capacit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Direct insolat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شم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540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Heat inde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رار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ssential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ساس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Peninsula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flood plai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يض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Margi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lassificatio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nformably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egradatio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أك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نح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تعري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Be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جر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Islan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زير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and bar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ملي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eposi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واس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mposed of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epositional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رساب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rosio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aline Fla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لح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astal Sedimen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واس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شاطئ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epression Sedimen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نخفض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Fluvial Sedimen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Mesopotamia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هري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and Accumulatio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راكم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Hydrospher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rift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كام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نجر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ubmarines</w:t>
            </w: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Canyon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وان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ra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Frost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ليد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قي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bove Sea Level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Lime Ston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ير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Fragmen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ظا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hal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طي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فح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Wor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Relief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ضاري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nticlin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حد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xtensiv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Peak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م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Reductio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raping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صيد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لرواسب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)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arse Grain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شن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بي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ngula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زوا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Over lyi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عل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Under lyi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ف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tone Pavemen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رصف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صخ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Mante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خ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hick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ميك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Veneer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غشا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ull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ه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ark Rin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اكن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and Shee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غطاء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م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ssociate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ترابط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cattere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بعث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and Drift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نجر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م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Gravel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ص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hore Lin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اح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Hill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لا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Plate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فائ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astal Salin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ط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اح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ontinental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طح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ا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arthquak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hallow Water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ضح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Water Tabl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Word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Clays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طي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idal Rang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لجز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Local Relief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ضاري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Relatively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سب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poradic rain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مطا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rainag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صري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لي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Canyo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ذبذ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Fluctuatio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ركا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Volcano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وف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Ground Water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فيضانا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Floods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Spatial Variatio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رجان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Atoll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لو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Alkali soil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Absorptivity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د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Fault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نحد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Slope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Arid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Basi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Lake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Range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هضب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Plateau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Mountai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Peach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اذب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Gravity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Valley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جو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Weathering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طية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ثن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Fold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Roc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صد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Rift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ثبا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رمل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Dunes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صح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Desertification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بخة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تن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لح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Marsh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طي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mud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Continental sh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ymb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لاندس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قما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LANDS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Latitude circ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Longitude</w:t>
            </w:r>
            <w:r>
              <w:rPr>
                <w:rFonts w:cs="Calibri"/>
                <w:b/>
                <w:bCs/>
                <w:i/>
                <w:iCs/>
                <w:kern w:val="2"/>
                <w:sz w:val="30"/>
                <w:szCs w:val="30"/>
              </w:rPr>
              <w:t xml:space="preserve"> L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ic information system- GIS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شبكي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شبك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Raster -Raster Mo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خطي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خط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Vector -Vector Mod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ؤش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Ma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عليق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وضيح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Anno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Accur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Datab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can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قسا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DIVISIONS  OF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Population  Geography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Physical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JO"/>
              </w:rPr>
              <w:t>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Human Geography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اقتصاد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right" w:pos="4920" w:leader="none"/>
              </w:tabs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Economic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Cultural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E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lang w:val="id-ID"/>
              </w:rPr>
              <w:t>nvironmental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قليم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  <w:lang w:val="id-ID"/>
              </w:rPr>
              <w:t>Regional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حضر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Urban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ياح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y of Tour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سكر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Military 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طب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Medical Geography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Transportation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 xml:space="preserve"> Geography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جار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Trade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ناخ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Climatic 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  <w:rtl w:val="true"/>
              </w:rPr>
              <w:t>”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ناخ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“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climatic changes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Clim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Y OF THE ARAB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THE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غراف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IC LO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ضائق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ائ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عرب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traits in the Arab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مضيق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بل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طار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trait of Gibal Ta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ضي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ند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trait of Bab el Mand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ضيق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هرم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trait of Horm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uez Canal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عود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Y OF THE KINGDOM  Of SUADIA ARA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جغراف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ICAL  FEAT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اسلام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Y OF  THE ISLAMIC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Dem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  <w:u w:val="single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Langu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بيع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Natural Resources</w:t>
            </w:r>
            <w:r>
              <w:rPr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of</w:t>
            </w:r>
            <w:r>
              <w:rPr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تجدد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30"/>
                <w:szCs w:val="30"/>
                <w:rtl w:val="true"/>
              </w:rPr>
              <w:t xml:space="preserve">: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Non-renew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غا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Cs/>
                <w:kern w:val="2"/>
                <w:sz w:val="30"/>
                <w:szCs w:val="30"/>
                <w:rtl w:val="true"/>
              </w:rPr>
              <w:t xml:space="preserve">-             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30"/>
                <w:szCs w:val="30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fore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حفور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Fossil Fu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تجدد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RENEWABLE RESOU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شمسية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       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Solar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540" w:hanging="0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30"/>
                <w:szCs w:val="30"/>
              </w:rPr>
              <w:t>Human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Population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أقالي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ركز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Territories of concentration population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أقاليم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بعثر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Territories of scatter population regions</w:t>
            </w:r>
            <w:r>
              <w:rPr>
                <w:rFonts w:cs="Calibri"/>
                <w:b/>
                <w:bCs/>
                <w:kern w:val="2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يمو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جغراف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 xml:space="preserve">Demography and </w:t>
            </w:r>
            <w:r>
              <w:rPr>
                <w:rFonts w:cs="Arial Narrow" w:ascii="Arial Narrow" w:hAnsi="Arial Narrow"/>
                <w:b/>
                <w:bCs/>
                <w:kern w:val="2"/>
                <w:sz w:val="30"/>
                <w:szCs w:val="30"/>
              </w:rPr>
              <w:t>Human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 xml:space="preserve">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Immig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انفجار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ي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Population  explo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سكانية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                 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Over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حضري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Calibri"/>
                <w:b/>
                <w:bCs/>
                <w:kern w:val="2"/>
                <w:sz w:val="30"/>
                <w:szCs w:val="30"/>
              </w:rPr>
              <w:t>URBAN GE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طبيقات الاستشعار عن بعد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center"/>
              <w:rPr>
                <w:rFonts w:ascii="Arial" w:hAnsi="Arial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imes New Roman" w:ascii="Arial" w:hAnsi="Arial"/>
                <w:b/>
                <w:bCs/>
                <w:kern w:val="2"/>
                <w:sz w:val="30"/>
                <w:szCs w:val="30"/>
              </w:rPr>
              <w:t>Remote Sensing and Its</w:t>
            </w:r>
            <w:r>
              <w:rPr>
                <w:rFonts w:cs="Times New Roman" w:ascii="Arial" w:hAnsi="Arial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kern w:val="2"/>
                <w:sz w:val="30"/>
                <w:szCs w:val="30"/>
              </w:rPr>
              <w:t>Applications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معاني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لمفردات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ماد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نصوص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جغرافي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اللغ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انجليزية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</w:rPr>
        <w:t>2</w:t>
      </w:r>
    </w:p>
    <w:p>
      <w:pPr>
        <w:pStyle w:val="Normal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تم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طباعته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تاريخ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 </w:t>
      </w:r>
      <w:r>
        <w:rPr>
          <w:color w:val="008000"/>
          <w:sz w:val="30"/>
          <w:szCs w:val="30"/>
        </w:rPr>
        <w:t>2/3/1436</w:t>
      </w:r>
      <w:r>
        <w:rPr>
          <w:color w:val="008000"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/>
      </w:pPr>
      <w:r>
        <w:rPr>
          <w:color w:val="008000"/>
          <w:sz w:val="30"/>
          <w:szCs w:val="30"/>
          <w:rtl w:val="true"/>
        </w:rPr>
        <w:t xml:space="preserve">( </w:t>
      </w:r>
      <w:r>
        <w:rPr>
          <w:color w:val="008000"/>
          <w:sz w:val="30"/>
          <w:sz w:val="30"/>
          <w:szCs w:val="30"/>
          <w:rtl w:val="true"/>
        </w:rPr>
        <w:t>وأخيراً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دعواتكم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ي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النجاح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لتوفيق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  <w:rtl w:val="true"/>
        </w:rPr>
        <w:t>)</w:t>
      </w:r>
    </w:p>
    <w:p>
      <w:pPr>
        <w:pStyle w:val="Normal"/>
        <w:spacing w:before="0" w:after="200"/>
        <w:jc w:val="center"/>
        <w:rPr/>
      </w:pPr>
      <w:r>
        <w:rPr>
          <w:color w:val="008000"/>
          <w:sz w:val="30"/>
          <w:szCs w:val="30"/>
          <w:rtl w:val="true"/>
        </w:rPr>
        <w:t xml:space="preserve">( </w:t>
      </w:r>
      <w:r>
        <w:rPr>
          <w:color w:val="008000"/>
          <w:sz w:val="30"/>
          <w:sz w:val="30"/>
          <w:szCs w:val="30"/>
          <w:rtl w:val="true"/>
        </w:rPr>
        <w:t>أبـــو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أصــــــ</w:t>
      </w:r>
      <w:r>
        <w:rPr>
          <w:color w:val="008000"/>
          <w:sz w:val="30"/>
          <w:sz w:val="30"/>
          <w:szCs w:val="30"/>
          <w:rtl w:val="true"/>
        </w:rPr>
        <w:t>أي</w:t>
      </w:r>
      <w:r>
        <w:rPr>
          <w:color w:val="008000"/>
          <w:sz w:val="30"/>
          <w:sz w:val="30"/>
          <w:szCs w:val="30"/>
          <w:rtl w:val="true"/>
        </w:rPr>
        <w:t>ـــــل</w:t>
      </w:r>
      <w:r>
        <w:rPr>
          <w:rFonts w:eastAsia="Calibri" w:cs="Calibri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  <w:rtl w:val="true"/>
        </w:rPr>
        <w:t>)</w:t>
      </w:r>
    </w:p>
    <w:sectPr>
      <w:footerReference w:type="default" r:id="rId2"/>
      <w:type w:val="nextPage"/>
      <w:pgSz w:w="12240" w:h="15840"/>
      <w:pgMar w:left="1797" w:right="1797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tl w:val="true"/>
      </w:rPr>
      <w:t>دعواتكم</w:t>
    </w:r>
    <w:r>
      <w:rPr>
        <w:rFonts w:eastAsia="Calibri" w:cs="Calibri"/>
        <w:rtl w:val="true"/>
      </w:rPr>
      <w:t xml:space="preserve"> </w:t>
    </w:r>
    <w:r>
      <w:rPr>
        <w:rtl w:val="true"/>
      </w:rPr>
      <w:t>لي</w:t>
    </w:r>
    <w:r>
      <w:rPr>
        <w:rFonts w:eastAsia="Calibri" w:cs="Calibri"/>
        <w:rtl w:val="true"/>
      </w:rPr>
      <w:t xml:space="preserve"> </w:t>
    </w:r>
    <w:r>
      <w:rPr>
        <w:rtl w:val="true"/>
      </w:rPr>
      <w:t>بالنجاح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.........( </w:t>
    </w:r>
    <w:r>
      <w:rPr>
        <w:rtl w:val="true"/>
      </w:rPr>
      <w:t>أبـو</w:t>
    </w:r>
    <w:r>
      <w:rPr>
        <w:rFonts w:eastAsia="Calibri" w:cs="Calibri"/>
        <w:rtl w:val="true"/>
      </w:rPr>
      <w:t xml:space="preserve"> </w:t>
    </w:r>
    <w:r>
      <w:rPr>
        <w:rtl w:val="true"/>
      </w:rPr>
      <w:t>أصــــايل</w:t>
    </w:r>
    <w:r>
      <w:rPr>
        <w:rFonts w:eastAsia="Calibri" w:cs="Calibri"/>
        <w:rtl w:val="true"/>
      </w:rPr>
      <w:t xml:space="preserve"> </w:t>
    </w:r>
    <w:r>
      <w:rPr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76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76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6:00Z</dcterms:created>
  <dc:creator>al mokhtar</dc:creator>
  <dc:description/>
  <cp:keywords/>
  <dc:language>en-US</dc:language>
  <cp:lastModifiedBy>al mokhtar</cp:lastModifiedBy>
  <dcterms:modified xsi:type="dcterms:W3CDTF">2014-12-24T18:28:00Z</dcterms:modified>
  <cp:revision>14</cp:revision>
  <dc:subject/>
  <dc:title>An atmosphere</dc:title>
</cp:coreProperties>
</file>