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-the  Scientific  Goal of NLP identifies the …… needed for an agent to exit forms of linguistic behavior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ving expen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st appropriate tim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best business company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Computational </w:t>
      </w:r>
    </w:p>
    <w:p>
      <w:pPr>
        <w:pStyle w:val="Normal"/>
        <w:bidi w:val="0"/>
        <w:ind w:left="1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-speech processing ,machine translation, question answering  and summarization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ome applications of weapon industry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ycling or reprocessing of used materials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sycholinguistic analysi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Natural language processing </w:t>
      </w:r>
    </w:p>
    <w:p>
      <w:pPr>
        <w:pStyle w:val="Normal"/>
        <w:bidi w:val="0"/>
        <w:ind w:left="1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-the……..of NLA  designs , implements , and tests systems that process natural languages for practical application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cientific goal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nancial goal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ngineering goal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rect goal</w:t>
      </w:r>
    </w:p>
    <w:p>
      <w:pPr>
        <w:pStyle w:val="Normal"/>
        <w:bidi w:val="0"/>
        <w:ind w:left="1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4-BNC stands for the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ritish National  Companie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Brazilian network Corpu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Brazilian National Corpu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he British National  Corpus</w:t>
      </w:r>
    </w:p>
    <w:p>
      <w:pPr>
        <w:pStyle w:val="Normal"/>
        <w:bidi w:val="0"/>
        <w:ind w:left="1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-If you are  using the checklist approach ,some key thing that you should not forget are …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be explicit about where the list comes from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be explicit about which existing list is being used/adapte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have as many detailed subsection as possib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ll the above</w:t>
      </w:r>
    </w:p>
    <w:p>
      <w:pPr>
        <w:pStyle w:val="Normal"/>
        <w:bidi w:val="0"/>
        <w:ind w:left="1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-According to (Long &amp;Robinson 1989), previous research has proven that some techniques highlighting grammatical forms and writing them in italicized ,bold letter are…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eles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t  effectiv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ery effectiv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rtially useless</w:t>
      </w:r>
    </w:p>
    <w:p>
      <w:pPr>
        <w:pStyle w:val="Normal"/>
        <w:bidi w:val="0"/>
        <w:ind w:left="15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-Chapelle argues that CALL software should have the ability to let student …..as this would help them in internalizing the new form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e their images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tice their success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otice their error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tice their progress</w:t>
      </w:r>
    </w:p>
    <w:p>
      <w:pPr>
        <w:pStyle w:val="Normal"/>
        <w:bidi w:val="0"/>
        <w:ind w:left="15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-According to Borg(1999),error awareness helps student to …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e monitors and repeat the same error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Monitors and self-correct their use of language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nitors their teachers use of languag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nitors the errors that the software makes.</w:t>
      </w:r>
    </w:p>
    <w:p>
      <w:pPr>
        <w:pStyle w:val="Normal"/>
        <w:bidi w:val="0"/>
        <w:ind w:left="15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-When all of the answers are correct ,the software displays…..message in red at the top of the exercise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correct answer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 well don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poorly don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wrong answer</w:t>
      </w:r>
    </w:p>
    <w:p>
      <w:pPr>
        <w:pStyle w:val="Normal"/>
        <w:bidi w:val="0"/>
        <w:ind w:left="15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-In grammar , a 'tree bank ' refers to …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bank where you can deposit orange tre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financial institution where you can deposit mone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collection of grammatical sentence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 collection of parsed sentences</w:t>
      </w:r>
    </w:p>
    <w:p>
      <w:pPr>
        <w:pStyle w:val="Normal"/>
        <w:bidi w:val="0"/>
        <w:ind w:left="15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-Natural language processing can best be applied in the field of ….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uman rights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Computational linguistics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hotoshop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inting</w:t>
      </w:r>
    </w:p>
    <w:p>
      <w:pPr>
        <w:pStyle w:val="Normal"/>
        <w:bidi w:val="0"/>
        <w:ind w:left="15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-The coloured ….in a CALL software is of significance because it help students focus on form and allows the computer to take on the role of the teacher.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Feedback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od bag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ull bag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ardback</w:t>
      </w:r>
    </w:p>
    <w:p>
      <w:pPr>
        <w:pStyle w:val="Normal"/>
        <w:bidi w:val="0"/>
        <w:ind w:left="15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3-According to Skchan (eited in Chapelle 2001) , CALL materials must suit the target learners and accordingly its tasks should be set at a level that is….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either too simple nor too difficult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o simple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o difficult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o simple and too difficult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-Some users of corpora are….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ctionary makers ,</w:t>
      </w:r>
      <w:r>
        <w:rPr>
          <w:rFonts w:eastAsia="" w:cs="Arial" w:eastAsiaTheme="minorEastAsia"/>
          <w:color w:val="00B0F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Computational linguists, and Descriptive grammarians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ylisticians and Teachers making class tasks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ciolinguists , Language learning researchers and Writers of teaching syllabuses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ll the above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-The beginning of a CALL checklist was inspired mainly by …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dell(1986)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pelle (2001)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 Fraidan (2013)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dell (2013)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-</w:t>
      </w:r>
      <w:r>
        <w:rPr>
          <w:rFonts w:eastAsia="" w:cs="Arial" w:eastAsiaTheme="minorEastAsia"/>
          <w:color w:val="FF0000"/>
          <w:kern w:val="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pecification (External pre-requisites of the software, consideration of which usually needs to be ….. to any consideration of real pedagogical valu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rior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uring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fter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l the above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-Some aspects of software that need to be looked at separately for evaluation are ….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lace, ventilation and electricity ,etc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rice, platform and management required ,prerequisite software ,etc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creen protectors ,dust protecting covers and chat software like yahoo, skype, etc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mail account ,connection to the internet and IP hiding software, etc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-Some output features of a CALL software are…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ound ,graphics, video, written fonts ,screen layout, etc.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yntax, linguistics , morphology , etc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pples , oranges , vegetables , cheese and meal, etc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ard disc , mouse,wires, television, keyboared ,etc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-Instead of using global judgment ,one can breakdown this into a….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ecklist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cip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udgment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ftware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-choose the sentence that exhibits ambiguity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 go fishing every Monday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 like fishing in the river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 can fish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shing in the river interesting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-we study natural language processing because …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elps in communication with computers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elp  in communication with people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 offers insights into language 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ll the above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-According to Chapelle (2001 p52): Evaluation of CALL is a…….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ituation –specific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imal- specific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rabic- specific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ish- specific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-you cannot really evaluate a CALL  software without also thinking of how this software will be used in the ….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earning and teaching process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ating and digestion process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leeping and thinking process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bidi w:val="0"/>
        <w:ind w:left="19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4-Evaluation a CALL software </w:t>
      </w:r>
      <w:r>
        <w:rPr>
          <w:color w:val="FF0000"/>
          <w:sz w:val="24"/>
          <w:szCs w:val="24"/>
          <w:u w:val="single"/>
        </w:rPr>
        <w:t>after</w:t>
      </w:r>
      <w:r>
        <w:rPr>
          <w:color w:val="FF0000"/>
          <w:sz w:val="24"/>
          <w:szCs w:val="24"/>
        </w:rPr>
        <w:t xml:space="preserve"> the program has been acquired and used with so learners involves the question of…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Whether this software was a success and the action is to use it or not with current or other learners.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ether to buy this software or not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at learners it would suit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l the above</w:t>
      </w:r>
    </w:p>
    <w:p>
      <w:pPr>
        <w:pStyle w:val="Normal"/>
        <w:bidi w:val="0"/>
        <w:ind w:left="5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5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5- Evaluation a CALL materials </w:t>
      </w:r>
      <w:r>
        <w:rPr>
          <w:color w:val="FF0000"/>
          <w:sz w:val="24"/>
          <w:szCs w:val="24"/>
          <w:u w:val="single"/>
        </w:rPr>
        <w:t>prior</w:t>
      </w:r>
      <w:r>
        <w:rPr>
          <w:color w:val="FF0000"/>
          <w:sz w:val="24"/>
          <w:szCs w:val="24"/>
        </w:rPr>
        <w:t xml:space="preserve"> to purchasing them will….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Help you decide whether to buy them or not 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lp you decide whether this software was a success and therefore ear again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lp you decide what to eat for breakfast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lp you give the software to your learners</w:t>
      </w:r>
    </w:p>
    <w:p>
      <w:pPr>
        <w:pStyle w:val="Normal"/>
        <w:bidi w:val="0"/>
        <w:ind w:left="55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- In the realm of CALL, it is especially necessary for teachers to be good at ……... There is a lot of poor material about.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vasion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valuating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vacuation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vitation</w:t>
      </w:r>
    </w:p>
    <w:p>
      <w:pPr>
        <w:pStyle w:val="Normal"/>
        <w:bidi w:val="0"/>
        <w:ind w:left="55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-curriculum designers who evaluate to choose a suitable coursebooks    for a course a  less likely to extend this activity to CALL ,so this job is ….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eft to the teacher to do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ft to the student  to do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ft to the parents  to do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ft to the lazy students  to do</w:t>
      </w:r>
    </w:p>
    <w:p>
      <w:pPr>
        <w:pStyle w:val="NormalWeb"/>
        <w:overflowPunct w:val="true"/>
        <w:spacing w:beforeAutospacing="0" w:before="67" w:afterAutospacing="0" w:after="0"/>
        <w:ind w:left="502" w:hanging="0"/>
        <w:textAlignment w:val="baseline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 xml:space="preserve">28-……….. means relying on one's own judgment /experience, and maybe published </w:t>
      </w:r>
      <w:r>
        <w:rPr>
          <w:rFonts w:eastAsia="" w:cs="Arial" w:ascii="Calibri" w:hAnsi="Calibri" w:asciiTheme="minorHAnsi" w:eastAsiaTheme="minorEastAsia" w:hAnsiTheme="minorHAnsi"/>
          <w:color w:val="FF0000"/>
          <w:kern w:val="2"/>
        </w:rPr>
        <w:t>consensus on what should be there, what is good or bad, or AL theory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sz w:val="24"/>
          <w:szCs w:val="24"/>
          <w:highlight w:val="yellow"/>
        </w:rPr>
      </w:pPr>
      <w:r>
        <w:rPr>
          <w:rFonts w:eastAsia="" w:cs="Arial" w:eastAsiaTheme="minorEastAsia"/>
          <w:kern w:val="2"/>
          <w:sz w:val="24"/>
          <w:szCs w:val="24"/>
          <w:highlight w:val="yellow"/>
        </w:rPr>
        <w:t>Introspectio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spectio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ictio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ction</w:t>
      </w:r>
    </w:p>
    <w:p>
      <w:pPr>
        <w:pStyle w:val="Normal"/>
        <w:bidi w:val="0"/>
        <w:ind w:left="60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-According to shapelle (2001) ,…….. refers to the degree of beneficial focus on that the software provides to its learners.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anguage learning potential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avelling a broad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uying a new car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mpleting your master degree</w:t>
      </w:r>
    </w:p>
    <w:p>
      <w:pPr>
        <w:pStyle w:val="Normal"/>
        <w:bidi w:val="0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-………..contribute to 'input enhancement ' of a CALL software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od and drink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lourful ,animated picture and the quizzes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lourless and bad-looking pictures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ffee and cakes</w:t>
      </w:r>
    </w:p>
    <w:p>
      <w:pPr>
        <w:pStyle w:val="Normal"/>
        <w:bidi w:val="0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-The criteria of Chapelle's (2001) evaluation scheme include…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nguage learning potential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arner fit , meaning focus ,and positive impact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uthenticity and practicality 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ll the above</w:t>
      </w:r>
    </w:p>
    <w:p>
      <w:pPr>
        <w:pStyle w:val="Normal"/>
        <w:bidi w:val="0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2-A ' CALL software' can involve any software or programs potentially usable by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ldiers in the battlefield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anguage learners in connection with learning/teaching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ews presenters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l the above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3-CALL software is often analogous to…..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n individual exercise or task in a book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usical instrument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licious food at a restaurant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ort story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4-unlike a program which can usually give some response to the users dependent on which they click or type in a book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s not typically dynamic or interactive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s  typically dynamic or interactive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ypically has video clips and animated graphics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l the above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5-A book ………. Compared to a CALL software which can involve sound as well as pictures ,diagrams and  text all in the same package.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s full of multimedia items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s limited in its media capability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as various interactive exercises and media capability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mitless  in its media capability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6-The use of written materials …….. such as eyes and a desk to put them on : CALL by contrast ,requires computer ,network access ,etc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quires a lot of prerequisites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large number of prerequisites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Few technological prerequisites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7-The language content of material in a ……. Is essentially unalterable ,while some CALL software allows 'authoring' : i.e. the teacher can put in his/her own choice of text , words etc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ursebook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LL softwar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ptop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8-the three key aspects of CALL the need consideration are…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ney , guns and house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evelopment , usage and evaluation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ater . soil and air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ght , sand and water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9-When evaluating a CALL program , it is especially useful to make ……. To see the program responds e.g. give wrong answer and press the wrong keys etc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eliberate mistakes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nconscious mistakes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 mistakes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l the above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0-'CALL' stand for….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se application language learning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mputer assisted language learning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mmunication aided language learning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ble assessment language learning</w:t>
      </w:r>
    </w:p>
    <w:p>
      <w:pPr>
        <w:pStyle w:val="Normal"/>
        <w:bidi w:val="0"/>
        <w:ind w:left="76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1-Development .usage and evaluation are….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mportant stage in the CALL process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xpensive types of drinks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ecessary tools for travelling a broad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l the above</w:t>
      </w:r>
    </w:p>
    <w:p>
      <w:pPr>
        <w:pStyle w:val="Normal"/>
        <w:bidi w:val="0"/>
        <w:ind w:left="765" w:hanging="0"/>
        <w:jc w:val="left"/>
        <w:rPr>
          <w:rFonts w:eastAsia="Times New Roman" w:cs="Times New Roman" w:cstheme="majorBidi"/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</w:rPr>
        <w:t xml:space="preserve">42- </w:t>
      </w:r>
      <w:r>
        <w:rPr>
          <w:rFonts w:eastAsia="Times New Roman" w:cs="Times New Roman" w:cstheme="majorBidi"/>
          <w:color w:val="FF0000"/>
          <w:sz w:val="24"/>
          <w:szCs w:val="24"/>
        </w:rPr>
        <w:t>Thinking about</w:t>
      </w:r>
      <w:r>
        <w:rPr>
          <w:color w:val="FF0000"/>
          <w:sz w:val="24"/>
          <w:szCs w:val="24"/>
        </w:rPr>
        <w:t xml:space="preserve"> Designing </w:t>
      </w:r>
      <w:r>
        <w:rPr>
          <w:rFonts w:eastAsia="Times New Roman" w:cs="Times New Roman" w:cstheme="majorBidi"/>
          <w:color w:val="FF0000"/>
          <w:sz w:val="24"/>
          <w:szCs w:val="24"/>
          <w:lang w:val="en-GB"/>
        </w:rPr>
        <w:t xml:space="preserve">CALL </w:t>
      </w:r>
      <w:r>
        <w:rPr>
          <w:rFonts w:eastAsia="Times New Roman" w:cs="Times New Roman" w:cstheme="majorBidi"/>
          <w:color w:val="FF0000"/>
          <w:sz w:val="24"/>
          <w:szCs w:val="24"/>
        </w:rPr>
        <w:t>'materials</w:t>
      </w:r>
      <w:r>
        <w:rPr>
          <w:rFonts w:eastAsia="Times New Roman" w:cs="Times New Roman" w:cstheme="majorBidi"/>
          <w:color w:val="FF0000"/>
          <w:sz w:val="24"/>
          <w:szCs w:val="24"/>
          <w:lang w:val="en-GB"/>
        </w:rPr>
        <w:t xml:space="preserve"> is similar to thinking about ….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signing a car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signing a house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esigning  textbook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signing clothes</w:t>
      </w:r>
    </w:p>
    <w:p>
      <w:pPr>
        <w:pStyle w:val="Normal"/>
        <w:bidi w:val="0"/>
        <w:ind w:left="82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3-the history of CALL goes back to…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ra of Dinosaurs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ra of Ice age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he era of powerful mac and pc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ge of stones</w:t>
      </w:r>
    </w:p>
    <w:p>
      <w:pPr>
        <w:pStyle w:val="Normal"/>
        <w:bidi w:val="0"/>
        <w:ind w:left="82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4-UUEG is an example of CALL  software . It mainly facilitates learning …..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eaning of word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rts of speech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ynonyms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Grammar and structures</w:t>
      </w:r>
    </w:p>
    <w:p>
      <w:pPr>
        <w:pStyle w:val="Normal"/>
        <w:bidi w:val="0"/>
        <w:ind w:left="82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5-Chapelle (2001) argues that CALL evaluation should be carried out using….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LA theories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LA theories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L LA theories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ird LA theories</w:t>
      </w:r>
    </w:p>
    <w:p>
      <w:pPr>
        <w:pStyle w:val="Normal"/>
        <w:bidi w:val="0"/>
        <w:ind w:left="82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6-There are two stage in Chapelle's (2001) evaluation these are .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age and  evaluation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mplementation and assessmen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udgmental and empirical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ubjective and objective</w:t>
      </w:r>
    </w:p>
    <w:p>
      <w:pPr>
        <w:pStyle w:val="Normal"/>
        <w:bidi w:val="0"/>
        <w:ind w:left="82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7-CALL software can be defined as …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y software available in the market accessible to all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y ant-virus software that is free or shareware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ny potential software usable by language learning in connection with learners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y multimedia software that is free shareware</w:t>
      </w:r>
    </w:p>
    <w:p>
      <w:pPr>
        <w:pStyle w:val="Normal"/>
        <w:bidi w:val="0"/>
        <w:ind w:left="82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- Evaluation  can be defined as ….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ing an application for learning purposes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udging the price of an application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eciding on the fitness of something for certain purposes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ssigning the availability of an application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2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9- A corpus is ….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ored information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ored images and video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tored collection of language data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ored files and folders</w:t>
      </w:r>
    </w:p>
    <w:p>
      <w:pPr>
        <w:pStyle w:val="Normal"/>
        <w:bidi w:val="0"/>
        <w:ind w:left="82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- When teacher subjectively judges an application this is called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mpirical judgment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xperimental judgment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cess judgment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xpert judgment</w:t>
      </w:r>
    </w:p>
    <w:p>
      <w:pPr>
        <w:pStyle w:val="Normal"/>
        <w:bidi w:val="0"/>
        <w:ind w:left="1185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bidi w:val="0"/>
        <w:ind w:left="15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00"/>
        <w:ind w:left="555" w:hanging="0"/>
        <w:jc w:val="left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empus Sans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383000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rFonts w:ascii="Tempus Sans ITC" w:hAnsi="Tempus Sans ITC"/>
      </w:rPr>
    </w:pPr>
    <w:r>
      <w:rPr>
        <w:rFonts w:ascii="Tempus Sans ITC" w:hAnsi="Tempus Sans ITC"/>
      </w:rPr>
      <w:t>ane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لغة وتقنية المعلوم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702e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702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98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85d2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02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02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Pages>9</Pages>
  <Words>1473</Words>
  <Characters>8399</Characters>
  <CharactersWithSpaces>98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0:00Z</dcterms:created>
  <dc:creator>USER</dc:creator>
  <dc:description/>
  <dc:language>en-US</dc:language>
  <cp:lastModifiedBy>USER</cp:lastModifiedBy>
  <dcterms:modified xsi:type="dcterms:W3CDTF">2013-11-24T2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