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Alexander Pope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An Essay on Criticis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(I): A consideration of art and criticism in gener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ifference between the critic &amp; poet.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judgement.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ing the rules of nature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(II):The Causes of Faulty Judjem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de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 Learning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ding a work of art with the same spirit the author wrote it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rvey the whole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critics concentrate on parts - confine to conceit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hers on expressed language (style)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follow the fashion in judging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hers judge by number of words or rhythm not by what is said (idea). Some go to church for music not instruction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oid extremes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critics like the ancients, some like the foreign (French) and some prefer only the moderns (English)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critics catch the spreading notion of the Town following the opinions of others and never invent, quantity replaces quality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sacred name of the poet is mentioned every fault disappears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ulgar not singular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praise those who follow them and make themselves the measure of mankind. (envy &amp; inconsistency are causes of faulty judgement). 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(III):Ideal Criticis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ice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friend merit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un envy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ise good nature &amp; good sense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reserved for works of extreme provokation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al criticism depends on: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truth &amp; candour shine</w:t>
        <w:br/>
        <w:t xml:space="preserve">Taste, Judgment, Learning joined are not enough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silent when you doubt your sense, and speak only when sure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nt truth may lead to mischief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niggard of advice on no pretence. Give careful advice with courage &amp; not pretence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freedom of advice. 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asks the critic to be : learned, well-bred, sincere, modestly bold, and humanly severe. A good critic must praise his enemy's merit and show his friend his faults. 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s of good criticism of Greek, Roman, and French:</w:t>
        <w:br/>
        <w:t xml:space="preserve">Horace, Dionysius, Longinus, Bioleau, Roscommon. 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Wordsworth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Preface to Lyrical Ballad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he main ideas tackled in the Preface a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matter. 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m of poetry. 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guage. 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oet. 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tion of poetry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Wordsworth discusses the following poin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matter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principal object proposed in these poems.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y is the humble &amp; rustic life chosen.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is the rustics' language adopted.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m of poetry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pose.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its of the mind.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lings give importance to the action &amp; situation.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le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oiding two elements of style. </w:t>
      </w:r>
    </w:p>
    <w:p>
      <w:pPr>
        <w:pStyle w:val="Normal"/>
        <w:numPr>
          <w:ilvl w:val="3"/>
          <w:numId w:val="5"/>
        </w:numPr>
        <w:bidi w:val="0"/>
        <w:spacing w:lineRule="auto" w:line="240" w:before="0" w:after="200"/>
        <w:ind w:left="288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sonification of abstract ideas. </w:t>
      </w:r>
    </w:p>
    <w:p>
      <w:pPr>
        <w:pStyle w:val="Normal"/>
        <w:numPr>
          <w:ilvl w:val="3"/>
          <w:numId w:val="5"/>
        </w:numPr>
        <w:bidi w:val="0"/>
        <w:spacing w:lineRule="auto" w:line="240" w:before="0" w:after="200"/>
        <w:ind w:left="288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etic diction.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sons for that.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guage of Poetry &amp; Language of Prose.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oet.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 Poet?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whom does he address himself? </w:t>
      </w:r>
    </w:p>
    <w:p>
      <w:pPr>
        <w:pStyle w:val="Normal"/>
        <w:numPr>
          <w:ilvl w:val="2"/>
          <w:numId w:val="5"/>
        </w:numPr>
        <w:bidi w:val="0"/>
        <w:spacing w:lineRule="auto" w:line="240" w:before="0" w:after="200"/>
        <w:ind w:left="21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language is to be expected from him?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etry is the most philosophic of all writing.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ure given by poetry.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ference between the poet &amp; the scientist.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y did Worsworth choose to write in verse.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inition of poetry.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fects found in these poems.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0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alent of the poet &amp; the talent of the critic.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etic diction (its origin &amp; characteristics). </w:t>
      </w:r>
    </w:p>
    <w:tbl>
      <w:tblPr>
        <w:tblW w:w="3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3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1:00Z</dcterms:created>
  <dc:creator>computer circuit</dc:creator>
  <dc:description/>
  <cp:keywords/>
  <dc:language>en-US</dc:language>
  <cp:lastModifiedBy>computer circuit</cp:lastModifiedBy>
  <dcterms:modified xsi:type="dcterms:W3CDTF">2008-04-18T16:33:00Z</dcterms:modified>
  <cp:revision>1</cp:revision>
  <dc:subject/>
  <dc:title/>
</cp:coreProperties>
</file>