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هداف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نمية التي تهدف الى تحقيق  زيادة في  متوسط دخل الفرد وليس في الدخل القومي فقط يطلق علي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نمية الاقتصاد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نمية الثقاف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مية الشامل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حقيق زيادة في  متوسط دخل الفرد والدخل القومي ، من أهداف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نمية الاقتصاد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نمية الثقاف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مية الشامل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هدف التنمية الاقتصادية الى تحقيق ا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زيادة في متوسط دخل الفر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سين الحالة الصح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سين النواحي التعلي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نمية الاجتماعية ليست مجرد عملية تقديم خدمات متنوعة للأفراد بل يجب أن تشتمل على عنصرين ه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الدخل القومي والدخل الفرد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غيير الأوضاع الاجتماعية القديمة وإقامة بناء اجتماعي جدي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رفع متوسط دخل الأسرة وخفض معدلات البطال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 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جب ان تشتمل التنمية الاجتماعية على عنصرين اساسيين ه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سين الدخل القومي والدخل الفرد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انتاجية الاراضي وإنتاجية المصان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انتاجية العمال وإنتاجية المزارعي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غيير الاوضاع الاجتماعية القديمة وإقامة بناء اجتماعي جديد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ركائز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كامل في مشروعات الخدمات والتنسيق بين أعمالها يعتبر من بين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أهداف التنمية الاجتماع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ناصر التنمية الاجتما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كائز 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نبغي ان تتصف برامج التنمية الاجتماعية والاقتصادية بــ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كامل والتنسيق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ضاد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ضارب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اقض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لابد من إدراك إن التنمية عملية ذات شقين متكاملين ه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قتصادي وال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قتصادي والسياس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جتماعي والثقاف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ثقافي والسياس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نمية الاجتماعية عملية شاملة متعددة الجوانب ولابد من إدراكها باعتبارها ذات شقين ه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قتصادي وال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صناعي والزر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جتماعي والثقاف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قتصادي والثقاف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بدأ الاعتماد على الموارد المحلية المادية و البشرية للمجتمع ، يعتبر من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كائز التن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عناصر التن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هداف التن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عوقات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ؤدي الإسراع بالوصول بالنتائج المادية الملموسة للمجتمع الى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كسب ثقة أبناء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فقد ثقة أبناء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سلبية ابناء المجتمع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إسراع بالوصول بالنتائج المادية الملموسة للمجتمع يؤدي الى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فقد ثقة أبناء المجتمع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كسب ثقة أبناء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سلبية ابناء المجتمع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لكسب ثقة ابناء المجتمع المحلي وتحقيق نتائج مادية ملموسة يجب البدء بالمشروع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عيدة المدى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ذات العائد السريع وقلة التكاليف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اهظة التكاليف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قومية الضخم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ناصر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مكن ان تحدث الدفعة القوية في المجال الاجتماعي عن طريق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إحداث تغييرات تقلل من التفاوت في الدخول بين المواطنين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عل التعليم إلزاميا ومجانيا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امين العلاج والتوسع في مشروعات الإسكا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مكن ان تحدث الدفعة القوية في المجال الاجتماعي بإحداث أي من التغييرات التال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قليل التفاوت في الدخول بين المواطني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عل التعليم إلزاميا ومجانيا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أمين العلاج و التوسع في مشروعات الإسكا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دفعة القوية التي تحدث في المجال الاقتصادي التي لا يصاحبها دفعة مماثلة في المجال الاجتماعي ينتج ع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نمو اجتماع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وة ثقافية ومشكلات 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نمية شامل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غير بنائ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دفعة القوية التي تحدث في المجال الاقتصادي التي لا يواكبها دفعة مماثلة في المجال الاجتماعي يترتب علي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غير اجتماع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وة ثقاف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قدم 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ماسك اجتماع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تغيير الذي يستلزم ظهور ادوار وتنظيمات جديدة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ير الإدا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ير الاقتصاد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ير الثقاف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غيير البنائ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قصد بالتغيير البنائي أيا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غيير الذي يستلزم ظهور ادوار وتنظيمات اجتماعية جديد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ير الذي ينتقل بالمجتمع إلى الوراء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غيير الذي يؤدي إلى ظهور مؤسسات اقتصادية ضخم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قصد بالتغيير البنائي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ير الذي لا يحدث في الجوانب الاقتصادية للمجتمع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غيير الذي يتطلب ظهور ادوار وتنظيمات جديد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ير الذي يحدث في ثقافة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قصد بالإستراتجية الملائم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خطط العريضة التي ترسمها السياسة التنموية للانتقال من حالة التخلف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قيق زيادة اقتصادية ملموس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قيق معدلات مواليد منخفض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حسين مستوى التعليم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خطط العريضة التي ترسمها السياسة  التنموية للانتقال بالمجتمع من حالة التخلف الى الذاتي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كتيك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إستراتيجية الملائم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دفعة القو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خطط العريضة التي ترسمها السياسة  التنموية للانتقال بالمجتمع الى حالة النمو الذاتي اس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إستراتيجية الملائم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دفعة القو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ر البنائ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ركائز التنمية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هداف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 نقول أن التنمية الاقتصادية والاجتماعية تهدف الى إنتاج تراكمات متزايدة من الانجازات المادية والسلوكية فإننا نعني بذلك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إن التنمية نشاط متصل ومتدف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ن التنمية عملية ذات تكلفة ل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ن التنمية تتعامل مع ظروف متغير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ن التنمية عملية مستقبل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نقول إن التنمية الاجتماعية والاقتصادية هي نشاط متصل ومتدفق فإننا نعن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نها نشاط متعارض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نها نشاط منفص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أنها نشاط متراك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نها نشاط متقطع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عوقات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المعوقات الثقافية للتنمية بالدول النا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الدخل القو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المستوى الصح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عض المعتقدات السائد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نقص الموارد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عتبر من بين المعوقات الثقافية التي قد تعوق التن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زيادة السكان بمعدلات سريع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نخفاض مستوى التكنولوجيا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عض القيم السائد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عض النظم الاجتماعية السائد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لابد ان يضع المخطط الاجتماعي نصب عينيه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يم الاجتماعية والثقافية التي تسود المجتمع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اعات الصفوة وأصحاب النفوذ ب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صالح الجماعات الهامشية فق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حتياجات المرأة فقط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شاركة و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بر عن مفهوم عملية المشاركة المجتمع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شعبي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 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عملية التي يؤدي من خلالها الفرد دورا في الحياة المجتم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عملية التي يتم من خلالها المواءمة بين الموارد والاحتياجات في المجتمع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عملية التي من خلالها يتم وضع خطط عريضة للانتقال لحالة النمو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لا شيء م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عملية التي من خلالها يؤدي الفرد دورا في الحياة المجتمعية ، اس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مية الاجتما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شاركة الوجدان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مشاركة المجتم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صور المشاركة المجتمع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مشاركة بالرأي أو الفكر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مشاركة بالجهد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مشاركة بالما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ملية المشاركة بالأموال في شكل تبرعات وهبات ووقف ، تعتبر ضمن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بادئ المشاركة المجتم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صور المشاركة المجتم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دوافع المشاركة المجتمع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راحل روستو الخمس للتطور الاقتصاد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عالم الذي قسم مراحل التطور الاقتصادي التي تمر بها المجتمعات الى خمس مراحل هو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وستو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وارد بيك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نري مين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ميل دور كايم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ن هؤلاء العلماء قسم مراحل التطور الاقتصادي التي تمر بها المجتمعات الى خمس مراح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وارد بيك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نري مي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وستو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ميل دور كايم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قس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روستو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راحل التطور والنمو الاقتصادي التي تمر بها المجتمعات إل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ثلاث مراح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ربع مراح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خمس مراح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ست مراحل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مظاهر مرحلة المجتمع التقليد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قدم التكنولوج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رخاء الاقتصاد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نخفاض الانتاج والتمسك بالقيم البال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تكون دولة من الدول شديدة التخلف اقتصاديا مع تمسك الافراد فيها بالقيم البالية وانخفاض الانتاج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، فإنها تكون في مرحل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مجتمع التقليد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ما قبل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نضج الاقتصاد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تحاول المجتمعات المتخلفة ترشيد اقتصادها والتخلص من حالة الجمود ، فإنها تكون في  مرحل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مجتمع التقليد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رحلة ما قبل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نضوج الاقتصاد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ين تكون دولة ما متخلفة اقتصاديا لكنها تحاول ترشيد اقتصادها والتخلص من حالة الجمود ، فإنها تكون في  مرحلة من مراحل النمو التال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مجتمع التقليد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رحلة ما قبل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انطلاق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رحلة النضوج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خصائص الدول النا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دم كفاية التمويل وعدم توافر الخبرات الفنية وإحجام اصحاب رؤوس الاموال عن الاستثمار طويلة الاجل بالدول النامية كلها عوامل تؤدي الى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إنتاج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ضعف تكوين رأس الما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مستوى الصح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مستوى الثقاف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اسباب التي تؤدي إلى ضعف تكوين راس المال بالبلدان النا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رتفاع حجم الفئات المعل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رتفاع معدلات السكا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رتفاع الميل الى الاستهلاك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رتفاع معدلات الا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اسباب التي تؤدي إلى ضعف تكوين راس المال بالبلدان النامية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عدم كفاية موارد التمويل الوطن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عدم توفر الخبرات الفن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رتفاع الميل الى الاستهلاك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ميز النسق الاقتصادي بالدول النامية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ركز الجزء الاكبر من العاملين بالقطاع الزر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ركز الجزء الاكبر من العاملين بالقطاع الصح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ركز الجزء الاكبر من العاملين بالقطاع الصن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ركز الجزء الاكبر من العاملين بالقطاع الخدم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صف النسق الاقتصادي بالبلدان النامية بتركز الجزء الاكبر من العاملين في القطاع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زر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صن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جا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خدم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عتبر تركز الجزء الاكبر من العاملين بالقطاع الزراعي من خصائص النسق الاقتصادي بالدو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متقدم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نام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أوروب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صناع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سوء التغذية وانتشار الأمراض وتأخر فنون الإنتاج بالدول النامية ، يعتبر عوامل ل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ضعف الانتاج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مستوى التعلي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دخل القوم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ضعف المستوى المعيش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رجع اسباب الانخفاض الكبير في انتاجية العمل بالدول النامية إلى عدة عوامل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ليس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بي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سوء التغذ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نتشار الأمراض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رتفاع مستوى التعليم والتدريب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أخر فنون الانتاج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رجع البطالة التكنولوجية الى إ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جمود الاستثمار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غلبة الطبيعة على المجتمعات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ذبذب الدورة الاقتصاد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ستبدال فن تكنولوجي قديم بآخر جديد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نمط البطالة الذي يرجع الى عملية استبدال فن انتاجي قديم بأخر جديد ،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موس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مقنع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بطالة التكنولوج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بطالة المزمن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وجود هوة كبيرة بين المناطق الريفية والحضرية بالدول النامية مصطلح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فجوة الثقاف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كامل الاقليم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ثنائية الاقلي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نمية الحضر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ظاهرة وجود هوة كبيرة ومتزايدة بين المناطق الريفية والمناطق الحضرية بالدول النامية مصطلح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ثنائية الإقلي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فجوة الثقاف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تصل الريف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قاس المستوى الصحي عادة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 المتسربين من التعل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الملتحقين بالتعل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المواليد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نسب الوفيات ومتوسط العمر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ادتاً يتم قياس المستوى الصحي ب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الملتحقين بالتعل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المواليد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نسب الوفيات ومتوسط العم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سب  المتسربين من التعليم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صف النظام التعليمي بالدول النامية بعدة خصائص م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رتفاع نسبة الام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فاوت كبير بين تعليم الذكور والإناث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تفاوت في التعليم بين المناطق الريفية والحضري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ميز النظام التعليمي بالدول النامية بعدة خصائص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(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ليس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)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نخفاض نسبة الأ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فاوت كبير في معدلات التعليم بين الذكور والإناث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نقص في عدد الفنيين والمهنيين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فاوت معدلات التعليم بين الريف والحضر 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رامج التنمية في النطاق القومي والمحل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مدخل التنموي الذي يهدف إلى أحداث تغييرات مجتمعية عن طريق الاستفادة بالإمكانات الموجودة بالمجتمع والاعتماد على الجهود المحلية والتعاون بينها وبين الجهود الحكومية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دخل الخدمات العام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دخل تنمية المجتمعات المحل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دخل الانثروبولوج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دخل الايكولوج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هدف مدخل تنمية المجتمعات المحلية الى تحقيق التنمية عن طريق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عتماد على الجهود الحكومية وحدها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عتماد على الجهود الأهلية والتعاون بينها وبين الجهود الحكوم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عتماد على المشاركة المجتمعية وحدها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عتماد على المعونات والمساعدات الخارج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إن تنمية المجتمع هي العملية المرسومة لتقدم المجتمع كله اجتماعيا واقتصاديا والمعتمدة بأكبر قدر ممكن على مبادرة المجتمع المحلي وإشراكه ، هذا هو مفهوم تنمية المجتمع الذي وضعته الأمم المتحدة عا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953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954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955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cs="Arabic Typesetting" w:ascii="Arabic Typesetting" w:hAnsi="Arabic Typesetting"/>
          <w:color w:val="auto"/>
          <w:sz w:val="32"/>
          <w:szCs w:val="32"/>
        </w:rPr>
        <w:t>1956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عملية المرسومة لتقدم المجتمع اجتماعيا واقتصاديا والمعتمدة بأكبر قدر ممكن على مبادرة المجتمع المحلي وإشراكه ، هذا تعريف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تنمية المجتمع الذي وضعته الأمم المتحدة عام 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1955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نمية المجتمع الذي وضعته الأمم المتحدة عام </w:t>
      </w:r>
      <w:r>
        <w:rPr>
          <w:rFonts w:cs="Arabic Typesetting" w:ascii="Arabic Typesetting" w:hAnsi="Arabic Typesetting"/>
          <w:color w:val="auto"/>
          <w:sz w:val="32"/>
          <w:szCs w:val="32"/>
        </w:rPr>
        <w:t>1956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شاركة المجتمع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ضمن مسؤولية الأجهزة التنفيذية المحلية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مبادأة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خطيط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تخاذ القرارات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عتبر مهام المبادأة والتخطيط والتنظيم واتخاذ القرارات والتوظيف والتدريب والتنفيذ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، ضمن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هيئات الاهل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جهزة التنفيذ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هيئات الاجنبية الخارجية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وظيف واتخاذ القرارات من بين مسؤوليات واختصاصات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أجهزة الشعب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جهزة التنفيذ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جهزة الرقابي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جميع ما سبق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تنمية في الفكر السوسيولوج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ن هؤلاء العلماء ميز بين نوعين من المجتمعات احدهما يرتكز على المكانة بينما يرتكز الآخر على التعاقد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ونيز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ميل دور كا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هوارد بيكر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نري مين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يز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هنري مين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بين مجتمعين ه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جتمع تسوده العلاقات الأولية وآخر تسوده العلاقات الثانو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جتمع يرتكز على المكانة وآخر على التعاقد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جتمع يسوده التضامن الآلي وآخر يسوده التضامن العضو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جتمع مقدس وآخر علمان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ن هؤلاء العلماء قام بتحديد مجموعة من المؤشرات للتفرقة بين المجتمعات النامية والمجتمعات المتقدم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ونيز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وسيلتز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وارد بيكر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و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ن هؤلاء العلماء قدم إسهامات بارزة في تحديد مجموعة من المؤشرات للتفرقة بين المجتمعات النامية والمجتمعات المتقدم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ميل دور كاي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هوارد بيكر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هنري مين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رو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ن المجتمعات تسير بالضرورة بمراحل معينة مرسومة بحيث تترتب كل مرحلة منها على المراحل التي سبقتها ، هذا هو رأ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تجاه الثنائيات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تجاه المؤشرات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اتجاه تطور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انتشار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اتجاه النظري الذي يرى ان المجتمعات تسير في تطورها خلال مراحل معينة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تجاه الثنائيات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اتجاه المؤشرات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اتجاه تطور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انتشار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قوم الاتجاه التكاملي في تفسيره للتخلف والتنمية على أساس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قابلة بين نوعين من المجتمعات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نظرة الكلية للمجتمع على أساس الترابط بين مختلف الظواهر والنظم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ستخدام مجموعة من المؤشرات للتفرقة بين الدول النامية والمتخلفة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إن المجتمعات تسير خلال تطورها بمراحل معين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اتجاه النظري الذي لا يقتصر على تفسير جزئي لظاهرة التنمية وإنما يستند الى نموذج كلي على اساس الترابط بين مختلف الظواهر والنظم الاجتماعية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انتشا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تطور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اتجاه السيكولوج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اتجاه التكاملي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خطيط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عملية المقابلة بين الموارد والاحتياجات التي تسعى الى تحقيق اهداف المجتمع خلال فترة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خطي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طو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قدم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طلق على العملية التي يتضح فيها الاستثمار الأمثل لكافة موارد المجتمع وتكون محددة بفترة زمنية ، اس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نمو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خطيط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غير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طور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من بين خصائص التخطيط الاجتماع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رتباطه بالواق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ستمرار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عملية إنسان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خصائص عملية التخطيط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رتباط التخطيط بالواق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عتماد التخطيط على الأسلوب العلم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خطيط عملية إنسان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نقسم التخطيط من حيث مجالاته الى نوعين ه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نياني ووظيف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مركزي ولا مركزي 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زئي وشام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طويل الاجل وقصير الاجل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نقسم التخطيط الى نوعين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خطيط جزئي وآخر شامل فهذه هي أنواع التخطيط من حيث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جالاته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أهدافه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يادينه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مستوياته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مكن تقسيم التخطيط من حيث أهدافه الى نوعين ه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خطيط بنائي وآخر وظيف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جزئي وأخر وشامل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على المستوى المحلي وأخر على المستوى القوم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اجتماعي وآخر سياس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نقسم التخطيط وفقا لأهدافه الى  أي مما ي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جزئي وأخر وشام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خطيط بنائي وآخر وظيف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اقتصادي وآخر 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تخطيط على المستوى المحلي وأخر على المستوى القوم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خطيط الذي يهدف الى تحقيق تكافؤ الفرص في التعليم والاهتمام بالصحة وبالأسرة والطفولة والمرأة وشئون الإسكان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، يطلق عليه م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اقتصاد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ثقافي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خطيط ال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سياسي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خطيط الذي يهدف إلى الاهتمام بالتعليم والصحة والأسرة والطفولة وبشؤون الإسكان يطلق علي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خطيط الاجتماع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تخطيط الاقتصادي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خطيط الثقافي </w:t>
      </w:r>
    </w:p>
    <w:p>
      <w:pPr>
        <w:pStyle w:val="Style15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خطيط الطبيعي </w:t>
      </w:r>
    </w:p>
    <w:p>
      <w:pPr>
        <w:pStyle w:val="Style15"/>
        <w:jc w:val="center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هيئات التنمية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عتبر من ضمن هيئات التنم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يئات تركز الاهتمام على التنمية الاجتما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يئات نتيجة للعمل بالمجتمع كك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يئات تعمل في مجال الخدمات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p>
      <w:pPr>
        <w:pStyle w:val="Style15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ما يلي يدخل ضمن هيئات التنمية بالمجتمع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يئات تعمل في مجال الخدمات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يئات تركز الاهتمام على التنمية الاجتماعية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هيئات نتيجة للعمل بالمجتمع ككل</w:t>
      </w:r>
    </w:p>
    <w:p>
      <w:pPr>
        <w:pStyle w:val="Style15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 سبق</w:t>
      </w:r>
    </w:p>
    <w:sectPr>
      <w:type w:val="nextPage"/>
      <w:pgSz w:w="11906" w:h="16838"/>
      <w:pgMar w:left="284" w:right="284" w:gutter="0" w:header="0" w:top="85" w:footer="0" w:bottom="624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2066</Words>
  <Characters>11781</Characters>
  <CharactersWithSpaces>13820</CharactersWithSpaces>
  <Paragraphs>2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42:00Z</dcterms:created>
  <dc:creator>user</dc:creator>
  <dc:description/>
  <dc:language>en-US</dc:language>
  <cp:lastModifiedBy>user</cp:lastModifiedBy>
  <dcterms:modified xsi:type="dcterms:W3CDTF">2014-12-25T0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