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معت للمباشرة الثالثة والرابعه وسجلت الاسئلة التال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ئلة المباشرة الثالث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 عملين لدانيال ديفو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ول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robinson crusoe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moll flanders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بيسأل عن ان العملين يعملان جنبا الى جنب ب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journalism and fiction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حافة والخ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قرن التاسع عشر صار هناك تحول لجعل النهايه سعيد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happy ending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سأل عن الكاتب اللي عرف عنه هالشيء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ickens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is known to have changed the ending of some of his novels to please the reader with a happy ending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مكن يجي سؤال عكس الثان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اتب المعروف بالنهاية الغير سعيد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sad ending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george eliot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is known to have opposed the idea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راب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 الروايات الرسائلية انها تروى عن طري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t>epistolary novels</w:t>
        <w:br/>
        <w:t>novels in which the narrative is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told in letters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by one or more of the characters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روى عن طريق الخطاب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خام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efoe paved the way for the central modern theme of: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lienation and isolation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يفو مهد الطريق لموضوع الحديث العصري ع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غتراب والعزل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ساد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عن ديفو بانه كان الاب الروحي لـ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the spiritual father of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travel adventure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english novelists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all novelists</w:t>
        <w:br/>
        <w:t>----------------------------------------------</w:t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محاضرة المباشرة الرابع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واية قلب الظلام حدثت ف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the time of belgium coloniz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irect writer or narrator of heart of darkness i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marlow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leopold hired the famous explorer to get control of the congo,i</w:t>
        <w:br/>
        <w:t>who was he??i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henry stanle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راب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marlow refers to his helmsman as: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 piece of machiner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خام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the novel also sets against the hypocrisy of the :0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ompany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ساد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the novel begins on a yacht called the nellie at the mouth of :i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the river thames in london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>--------------------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نسبة للتواريخ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ل مطلوب التواريخ المهم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ل تاريخ صدور او نشر الروايتي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اريخ ميلاد ووفاة كاتبي الروايت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اريخ اول رواية اوروب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on quixote ( spain, 1605-15) by miguel de cervantes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ول رواية انجليز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دكتور ركز على ال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174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و تاريخ صدور</w:t>
      </w:r>
      <w:r>
        <w:rPr>
          <w:rFonts w:eastAsia="Times New Roman" w:cs="Arial" w:ascii="Arial" w:hAnsi="Arial"/>
          <w:color w:val="000000"/>
          <w:sz w:val="36"/>
          <w:szCs w:val="36"/>
        </w:rPr>
        <w:t>pamela (1740)i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كات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samuel richardson</w:t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توفيق للجميع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7:00Z</dcterms:created>
  <dc:creator>Toshiba</dc:creator>
  <dc:description/>
  <dc:language>en-US</dc:language>
  <cp:lastModifiedBy>Toshiba</cp:lastModifiedBy>
  <dcterms:modified xsi:type="dcterms:W3CDTF">2014-12-25T04:19:00Z</dcterms:modified>
  <cp:revision>1</cp:revision>
  <dc:subject/>
  <dc:title/>
</cp:coreProperties>
</file>