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منتدى طلاب وطالبات 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hyperlink r:id="rId2">
        <w:r>
          <w:rPr>
            <w:rStyle w:val="InternetLink"/>
            <w:rFonts w:cs="PT Bold Heading" w:ascii="Arial" w:hAnsi="Arial"/>
            <w:sz w:val="28"/>
            <w:szCs w:val="28"/>
          </w:rPr>
          <w:t>http://www.skauu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حل أسئلة اختبار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واجب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(</w:t>
      </w:r>
      <w:r>
        <w:rPr>
          <w:rFonts w:ascii="Arial" w:hAnsi="Arial" w:cs="PT Bold Heading"/>
          <w:color w:val="008000"/>
          <w:sz w:val="28"/>
          <w:sz w:val="28"/>
          <w:szCs w:val="28"/>
          <w:u w:val="thick"/>
          <w:rtl w:val="true"/>
        </w:rPr>
        <w:t xml:space="preserve">اللغة العربية لمعلم التربية الخاصة </w:t>
      </w:r>
      <w:r>
        <w:rPr>
          <w:rFonts w:cs="PT Bold Heading" w:ascii="Arial" w:hAnsi="Arial"/>
          <w:color w:val="008000"/>
          <w:sz w:val="28"/>
          <w:szCs w:val="28"/>
          <w:u w:val="thick"/>
          <w:rtl w:val="true"/>
        </w:rPr>
        <w:t xml:space="preserve">)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-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ترام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cs="PT Bold Heading"/>
          <w:color w:val="8A366E"/>
          <w:sz w:val="28"/>
          <w:szCs w:val="28"/>
          <w:highlight w:val="yellow"/>
        </w:rPr>
      </w:pP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  <w:r>
        <w:rPr>
          <w:rFonts w:ascii="Arial" w:hAnsi="Arial" w:cs="PT Bold Heading"/>
          <w:color w:val="8A366E"/>
          <w:sz w:val="28"/>
          <w:sz w:val="28"/>
          <w:szCs w:val="28"/>
          <w:highlight w:val="yellow"/>
          <w:rtl w:val="true"/>
        </w:rPr>
        <w:t xml:space="preserve">حل أسئلة عام </w:t>
      </w:r>
      <w:r>
        <w:rPr>
          <w:rFonts w:cs="PT Bold Heading" w:ascii="Arial" w:hAnsi="Arial"/>
          <w:color w:val="8A366E"/>
          <w:sz w:val="28"/>
          <w:szCs w:val="28"/>
          <w:highlight w:val="yellow"/>
        </w:rPr>
        <w:t>1433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70C0"/>
          <w:sz w:val="28"/>
          <w:szCs w:val="28"/>
        </w:rPr>
      </w:pPr>
      <w:r>
        <w:rPr>
          <w:rFonts w:cs="PT Bold Heading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طرق تعلم القراءة طريقة تبدأ بالجزء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حر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كلم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جم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تهي بالك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كلية التحليل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توليف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طريقة التركيب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جزئ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ليل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تكون اللغة من أصوات ورموز مكتوبة ولك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كتب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ستخدام التدريبات الصوتية للتلاميذ لأج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تشاف الأصوات الشجية لدى ا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تعة والتس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حفظ المعلومات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تهيئة أعضاء النطق لأداء الأص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دل الكلمات المحتوية غالبا على حرف السي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ستر والتغط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عاني اللط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حرا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طلوب في هذه المرحلة من مراحل تعليم الكتابة تدريب الأطفال على التحكم الحركي في أنشطة الرس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تخطيط في منضدة الرمل والتمرينات الرياضية لليدين والكفين والأص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قدمة في مهارة التعبير لا بد أن تكون واضحة ولابد أن ت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تفصي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عبرة ومختصرة ولكن ليس اختصارا مخل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معبرة  ومختصرة ولكت ليس اختصارا مخ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مختصرة اختصارا شديد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لغة العربية  من فصيلة اللغ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آت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هندوأورو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Caption1"/>
        <w:numPr>
          <w:ilvl w:val="0"/>
          <w:numId w:val="2"/>
        </w:numPr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8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قد يأخذ النشاط المصاحب للدرس شكل التكليف فيعد واجباً والأفضل أن يأخذ النشاطشكل التشجيع والتحبيب وهذا ي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نه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بد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عليقات التلاميذ على إجابات زملائهم تعد اتصال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فقية مستعرض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على إلى أسف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سفل إلى أعل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راحل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رسم الإنسان لصور الماديات  ليدل عليها ب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ث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رسم صورة شجرة لتدل على شجر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ه المرحلة تسم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حروف الأبج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ي حروف مرسومه تصور ألفاظا داله على المعاني التي ترا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مفهو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مهيد فعرض النشيد فقراءته ثم المناقشة العامة ثم التلحينللنشيد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ترب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خلق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طريقة تدريس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لغ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الناتجة عن الوجدان والمشاعر هي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عل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بداع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إبد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مهارات الإملائية  التي ينبغي أن يتقنها تلاميذ التعليم الأساس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بتدائ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هارات المد وه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لف والواو والي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لفالل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فع والنصب والج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واصفات القارئ الجيد البار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ً على فهم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أن يكتب ويستنت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مواجهه الجمهور وحل المشكل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ذا قلنا للغة أنظمتها الصوتية فإننا  نعني بذلك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تقاق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فوائد تدريس اللغة العربية من خلال المداخل الثلاثة إتاحة الفرص للتلاميذ لممارسة ومحاكاة النماذج اللغوية السليمة فمامعنى المحاكا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ح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قل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سن اختيار موضوعات الاستماع م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هداف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عوامل تنمية مهارات الاستماع لدى تلاميذ التعليم الأساس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ابتدائ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ستقبال الأذن لذبذبات صوتيه مع إعطائها انتباه خاصاً وإعمال الذهن لفهم المعن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سنه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ايز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وروث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كلمات التي تحتوي على حروف تكتب ولا ت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رسو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ع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ة  ظاهر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احل تعليم الكتابة للأطفال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نجد كلمة معراج في معجم لسان العر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ميم فصل الع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جيم فصل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ل مهارة الخط فطرية أم مكتسب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فطرية ولا 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يقوم المعلم بقراءة القطعةالإملائية ثم يقرأها الطالب من السبورة أو الكت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تأكد المعلم أن الطالب فهم القطعة ثم يقوم الطالب بنقلها كما ه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استنباط في معجم لسان العرب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ألف فصل الط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طاء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هي مهم لأنن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رأ أكثر مما نكتب أو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كتب أكثر مما نقرأأو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  <w:t>*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2D050"/>
          <w:sz w:val="28"/>
          <w:szCs w:val="28"/>
        </w:rPr>
        <w:t>19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من ملزمة هتان فقرة اهمية التعبير الشفهي</w:t>
      </w:r>
      <w:r>
        <w:rPr>
          <w:rFonts w:cs="Arial" w:ascii="Arial" w:hAnsi="Arial"/>
          <w:color w:val="92D05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8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دخل التكامل يعن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فروع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ازن في النظر إلى مهارات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منهج اللغة مع مناهج المواد الأخرى</w:t>
      </w:r>
    </w:p>
    <w:p>
      <w:pPr>
        <w:pStyle w:val="ListParagraph"/>
        <w:tabs>
          <w:tab w:val="clear" w:pos="720"/>
          <w:tab w:val="left" w:pos="2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3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مبادرة في المعجم الوسيط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حرف الب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ر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\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يتكلم ثم يكبر فيتب ثم يقر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 يقرا ثم يكبر فيتكلم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تكلم ثم يسمع ثم يكبر فيقرا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طفل يسمع ثم يتكلم تم يكبر فيقرأ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دم المقاطعة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هيد ل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رض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ويم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أي كلمة همزة الوصل فيما يأت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ستخر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ب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ر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تكون المادةالمسموعة غير مرتبطة بخبرات التلاميذ السابق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و صعبة المحتو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من معوق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تصل ب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ست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لميذ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رستن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لدت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حداث الجار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حلتي هذا الصي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أداة بين أدوات التعليم  حيث يحتفظ المتعلم بما يدرسه ب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يدل على أن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ا مراحل متعدد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موز ورسو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قيمة الكتابة ترب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مدخل الذي يهتم بالاستفادة من اللغة في المواقف الحياتية والاجتماعية المختلف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اتص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تكامل</w:t>
      </w:r>
    </w:p>
    <w:p>
      <w:pPr>
        <w:pStyle w:val="ListParagraph"/>
        <w:tabs>
          <w:tab w:val="clear" w:pos="720"/>
          <w:tab w:val="left" w:pos="3356" w:leader="none"/>
          <w:tab w:val="center" w:pos="415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دخل الوظ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لون من ألوان الأد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بارة عن قطع شعرية تنظم بأسلوب جذ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ؤدي أداءًجماعياً ملحناً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المتعلمين في ال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مترادف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إخراج الحروف من مخارجها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ابط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جمل ا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وي يصل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مت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لمتعلم وللأ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أ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صعوبات التي تنتاب الكتابة هي الإعرا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يركز درس التعبير التحريري على عدة أمور من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د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 القصص والنواد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ط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هذه المرحلة من مراحل تعليم الكتابة  ينبغي التركيز على الكتابة المشبك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ص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في هذه المرحلة تتكون لدى الطفل عادات الكتابة من ثم ينبغي الاهتمام بإمساك القلم 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وضع الورقة بأسلوب مر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جلسة  الصحيحةأثناء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أسلوب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هتمام بتدريس القواعد اللغوية هو استفادة تربوية تحت خاص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صوت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عر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تماعية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في تعلم القراءة تبدأ من الصف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ر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خام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ساد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ضاف فيها إلى ما لدى التلميذ بحيث يتفتح ذهنياً ويتكون لدية مهارات كثيرة مثل مهارة الاستنتاج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فك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نبؤ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ل المشكل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استعداد لتعلم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استماع يعقبه تحليل لما تم الاستماع إل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رد عل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مناقشت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نقد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إبداء الرأي ف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وظيف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 الناق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ألتحصي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استما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سرابيل في معجم لسان العر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لا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لام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الكلمة المكتوبة بشكل صحي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أ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شتا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ستعداد للقراءة مفهوم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معني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صعوبات التي تنتاب الكتابة هي التمييز بين طوال الحركات وقصار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تنسيق دخول الطفل للمدرس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رياض الأطفا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كون فيها الجزء المقروء مختصراً حتى لا يكون اتجاه الطفل سلبياً نحو تعلم القراء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يتضمن كلمات بسيطة وجم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حروف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قصص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أناشي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َش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ُطال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َسْتَوْد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الِ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يَانِعَ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الجهد المبذول في القراءة الجهرية كالجهد في القراءة الصامت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 الصامتة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ا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 الجهريه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َساوِ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تصالات اللغوية التي تتم داخل المؤسسة التعليم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رسمية ولا 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رسمية و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كتابة التقارير تعد تعبيراً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ريرياً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حرير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ة يتم عن طريقها نقل الرسالة من المرسل إلى المستقب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حتاج تعلم القراءة إلى نضج البصر والسمع والنطق كما انه يتأثر بالصحة العامة للطفل وهذا يعرف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هناك علاقة بين القدرة اللغو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ومستوى التحصيل في المواد الدراسي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عم إيجا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 سل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توجد عل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ملية عقلية انفعالية دافعية تشتمل على التعرف على الرموز المكتوبة والنطق بها وفهمهاوتذوقها ونقدها وحل المشكلات في ضوء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ول خطوة من خطوات السير في درس القراء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راءة ا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هداف السلوك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جالات التعب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جال أعم وأشمل من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جال هو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ضوع أعم وأشمل من المج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أول خطو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جراء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عرض الموضوع أو حكاية ق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درس الاستما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مهيد لجلب الانتبا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وار أو  المناقش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حكم على الخط يكو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 ووضوح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وحه وسرعه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ودته ووضوحه وسرعة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</w:rPr>
      </w:pPr>
      <w:r>
        <w:rPr>
          <w:rFonts w:cs="Arial" w:ascii="Arial" w:hAnsi="Arial"/>
          <w:color w:val="4124EE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وليد بعض الألفاظ من بعضها والرجوع بها إلى أصل واحد هو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عرا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عنصر أساسي من عناصر الكلام يسهم في التأثير والإقناع ويعكس المراد ويُعنى بتعبيرات الوجه وحركات الرأس واليدي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غيم الصوت والتحكم في التنفس وحسن المواق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فكي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أول عام </w:t>
      </w:r>
      <w:r>
        <w:rPr>
          <w:rFonts w:cs="PT Bold Heading"/>
          <w:color w:val="7030A0"/>
          <w:sz w:val="24"/>
          <w:szCs w:val="28"/>
          <w:highlight w:val="yellow"/>
          <w:u w:val="single"/>
        </w:rPr>
        <w:t>1434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cs="PT Bold Heading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جمل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ا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سلمون ذكروا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ترفيه والمتعة وقراءة الدراسة نوعان من القراءة على أساس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كل العام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ا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ادة المقرو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غرض الخاص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غرض العام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يف يمكن الاستفادة من دراسة خصائص اللغة العرب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خراج الكلمات عبر مخارج الحروف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بط أواخر الكلمات ضبطاً صحيح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عرفه استخدام المعاجم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لاستخراج الألفاظ والمع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َرِي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َرِ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رسم هندسي متعارف عليه عبارة ع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دوائ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نقا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خطوط مستقيمة مع التزام بما تواضع عليه العلماء من أشكال هندسية محددة في رسم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هو الإطار الذي يتم فيه تناقل الرسالة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فصل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غذية الراجع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ك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سس تعليم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كون المادة المطلوب كتابتها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شرح النظري يتخلل الأداء العم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شجيع على الكتابة في غير أوقات حصة 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َرْ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Traditional Arabic"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تتكا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ج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ؤ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تعرض الكتابة لبعض الصعوبات من عده جوان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ن 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لل</w:t>
      </w:r>
      <w:r>
        <w:rPr>
          <w:rFonts w:cs="PT Bold Heading"/>
          <w:color w:val="FF0000"/>
          <w:sz w:val="24"/>
          <w:szCs w:val="28"/>
          <w:rtl w:val="true"/>
        </w:rPr>
        <w:t xml:space="preserve">/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عللي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تعليم الكتابة للأطفال أهمية كبيرة </w:t>
      </w:r>
      <w:r>
        <w:rPr>
          <w:rFonts w:cs="PT Bold Heading"/>
          <w:color w:val="FF0000"/>
          <w:sz w:val="24"/>
          <w:szCs w:val="28"/>
          <w:rtl w:val="true"/>
        </w:rPr>
        <w:t>"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لأنها وسيله للتعبير عما يدور في النفس والخاط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أداة مهمة لبيان ما تم تحصيله من معلو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وسيلة للتفكير المنظم والإتقان وقت ال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َلج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َلجَأ</w:t>
      </w:r>
    </w:p>
    <w:p>
      <w:pPr>
        <w:pStyle w:val="ListParagraph"/>
        <w:tabs>
          <w:tab w:val="clear" w:pos="720"/>
          <w:tab w:val="left" w:pos="5171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ل هناك صعوبات تحول دون تحقيق درس الاستماع لأهداف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خ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سس العامة الواجب إتباعها لتدري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اول الإملاء تناولاً عملياً بما يحقق المنفعة ل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ص على الإملاء في المواد الأخر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هتمام بالإملاء في كل الواجبات المدرس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لبي حاجه من حاجات الأطف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ثير حماس التلاميذ وتجذب انتباه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يكون الشعر بسيطا مملوء بالحيو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ضحاً في مراميه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وضوعات الكتابة التعبير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قصص التاريخ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وادث ال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تاب قرأ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ع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لقاء النشيد من قبل المعلم يكون إلق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عاد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ادياً و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د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ستخدام 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خدام جمل فعل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ثيل المعن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وضوح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حاله إشباع الكسرة أو إطالتها يكون لدين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د 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وا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هارات الإملائية التي ينبغي أن يتقنها تلاميذ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تابة الفاصلة والنقطة و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رسم العثم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لامات الترق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ألف والواو و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قاعدة تقو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تعلم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تعلم لا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استماع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كلام دون أن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بتد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بتد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ؤل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و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ؤلف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فيروز آباد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بن 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جمع اللغة العر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از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عوامل تنمية مهارات الاستماع لدى تلاميذ التعليم الابتدائ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ضبط الفصل وعدم التشوي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ويد للتلميذ على الجلسة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ماع التلاميذ لقطع مسجله ومناقشتهم في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هداف الخاصة في تدريس القراء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كساب المتعلم الثروة اللفظية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عليم التلاميذ القراءة الجيدة المضبوطة بالش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نميه قدرة التلميذ على التفكير والف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صعوبات التي تنتاب الكتابة هي تقارب أشكال بعض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هالصعوبة تتعلق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َبَاط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َبَاط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بََاطُ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َبَاطُ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ن يقوم المعلم بإحضار قطعة غير معلومة للطلاب ويختبرهم عليها حتى يتأكد من أنهم استوعبوا المهارة التي قد درسهم عليها من قب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العمل المدرسي تشمل هذه المهارة الخط والإملاء والتعبير الكتاب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لفاظ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ستخدام الألفاظ في سياق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الجمل تكويناً تام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رتيب الأفكار وتسلسل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جنب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مور التي يجب توافرها في القطعة الإملائية المختار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دور القطع المختارة حول موضوعات متنوعة علمية وثقافية ودين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أحداث 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كون مناسبة للأطف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شي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واضحة المعاني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منس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تتسم بالنواحي الجمالية في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تسم القطعة بلغة سهلة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3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َتِئ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أ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ًت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ضوح الخط من العوامل الت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بعد القارئ عن الرغبة فيما هو مكتو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كن القارئ من الوقوف على المعاني الصحيحة لما دُوٍن من 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قف حائلا بين الكاتب وأفكاره التي يريد عرضها على الآخر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وسائل التعليمية والمناشط اللغوية في درو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وزيع نسخ تحتوي على النصوص الإملائ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تدريبات المصاحبة على التلاميذ لتكون بين أيدي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مل مسابقات بين التلاميذ لاستخراج كلمات خاطئة من صحف الحائط بالمدرسة وإعادة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ليف الطلاب عقب الدرس بجمع كلمات مشابهه لما درس من الصحف اليوم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كتب المقررة وغير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صادر اشتقاق القطع الإملائ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وضوعات النثرية في كتب القراءة والنصو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ب والقصص المودعة في مكتبة المدرس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جلات الدور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قالات التي تتضمنها الصحف اليومية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8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ضوضاء أو العوامل الجوية كالحرارة الشديدة أو البرودة أو ضعف الإضاءة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وقات تتصل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مع </w:t>
      </w:r>
      <w:r>
        <w:rPr>
          <w:rFonts w:cs="Arial"/>
          <w:color w:val="000000" w:themeColor="text1"/>
          <w:sz w:val="24"/>
          <w:szCs w:val="28"/>
          <w:rtl w:val="true"/>
        </w:rPr>
        <w:t>(</w:t>
      </w:r>
      <w:r>
        <w:rPr>
          <w:color w:val="000000" w:themeColor="text1"/>
          <w:sz w:val="24"/>
          <w:sz w:val="24"/>
          <w:szCs w:val="28"/>
          <w:rtl w:val="true"/>
        </w:rPr>
        <w:t>التلميذ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بيئة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حاولات تحسين واقع تدريس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سن اختيار الموضوع الذي يتطلب من المتعلمين الكلام ف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إتاحة فرص الكلام ل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دم السخرية أو الاستهزاء أو المقاطعة لمن يتكلم من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0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رحلة </w:t>
      </w:r>
      <w:r>
        <w:rPr>
          <w:rFonts w:cs="PT Bold Heading"/>
          <w:color w:val="FF0000"/>
          <w:sz w:val="24"/>
          <w:szCs w:val="28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متوسط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ثانوية </w:t>
      </w:r>
      <w:r>
        <w:rPr>
          <w:rFonts w:cs="PT Bold Heading"/>
          <w:color w:val="FF0000"/>
          <w:sz w:val="24"/>
          <w:szCs w:val="28"/>
          <w:rtl w:val="true"/>
        </w:rPr>
        <w:t>)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هي المرحلة الأهم في حياة التلميذ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يحقق المفهوم الشامل للقراء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أن هذه المرحلة بحاجة لقارئ يقرأ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فك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ستنتج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ل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نقد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قوم أحكاما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ه المرحلة 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ه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احس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سين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سين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يمكن للمعلم أن يحكم على مستوى الكلام لدى متعلميهمن خلال ملاحظه عدد من المظاهر في المواقف المدرسية التي يتكلم فيها المتعلمون ومن هذه المظاهر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جادة استخدام المترادفات و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طق الألفاظ نطقا سليما مع حسن اختيار الألفاظ المعبرة والابتعاد عن الكلمات الع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نفعال مع الأحداث التي يسردها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مع الصوت الواضح المعبر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عدم التلعثم أو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ض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ئ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ؤ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/</w:t>
      </w:r>
      <w:r>
        <w:rPr>
          <w:b/>
          <w:b/>
          <w:bCs/>
          <w:color w:val="92D050"/>
          <w:shd w:fill="F4F2F0" w:val="clear"/>
          <w:rtl w:val="true"/>
        </w:rPr>
        <w:t xml:space="preserve">شرح </w:t>
      </w:r>
      <w:r>
        <w:rPr>
          <w:b/>
          <w:bCs/>
          <w:color w:val="92D050"/>
          <w:shd w:fill="F4F2F0" w:val="clear"/>
          <w:rtl w:val="true"/>
        </w:rPr>
        <w:t>:</w:t>
      </w:r>
      <w:r>
        <w:rPr>
          <w:b/>
          <w:b/>
          <w:bCs/>
          <w:color w:val="92D050"/>
          <w:shd w:fill="F4F2F0" w:val="clear"/>
          <w:rtl w:val="true"/>
        </w:rPr>
        <w:t xml:space="preserve">حيث تقول القاعدة ،إذا كانت الهمزة متطرفة ولم تُسبق الهمزة بألف ،وكان الحرف قبلها لا يُمكن وصله بها ، نكتب ألفا ونضع تنوين النصب على الهمزة وليسالألف </w:t>
      </w:r>
      <w:r>
        <w:rPr>
          <w:b/>
          <w:bCs/>
          <w:color w:val="92D050"/>
          <w:shd w:fill="F4F2F0" w:val="clear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فالقاعدة العامة أن جميع الاسماء المنصوبة المنونة بتنوين النصب يجب ان تلحقها الف تنوين النصب عدا أربع حالات وهي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cs="Arial" w:ascii="Arial" w:hAnsi="Arial"/>
          <w:b/>
          <w:bCs/>
          <w:color w:val="92D050"/>
          <w:shd w:fill="F4F2F0" w:val="clear"/>
        </w:rPr>
        <w:t>1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تاء التأنيث المربوطة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طائرةً ، سيارةً ، مهندسة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تاء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2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على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لجأً ، مرفأً ، مبدأ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3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قبلها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بناءً ، سماءً ، كساء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4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أ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صطفًى ، فتً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ما قبل األأف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وفيما عدا هذه الحالات يجب إضافة ألف تنوين النصب ، وهذا ينطبق عل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>ضوءًا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هداف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مية عضلات اليد التي تساعد على تجويد الخط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سرعه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درة على رسم الحروف والكلمات بحسب قواعد الخط المقر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كثير من القدرات الفنية والعقل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كإدراك الجم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وازن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حسن ال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مِث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ث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ثاء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ثاء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ي نظام عرفي يتكون من رموز وعلامات يستغلها الناس في الاتصال ببعضهم البع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واعد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7</w:t>
      </w:r>
      <w:r>
        <w:rPr>
          <w:rFonts w:cs="PT Bold Heading"/>
          <w:color w:val="FF0000"/>
          <w:sz w:val="24"/>
          <w:szCs w:val="28"/>
          <w:rtl w:val="true"/>
        </w:rPr>
        <w:t>-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فوائد التربوية واللغوية والخلقية لحصة الأناشيد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هي فرصه لتنميه استعداد الأطفال للتذوق الأدب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ي وسيلة مجدية في علاج حالات الانطواء والخجل والترد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ها تساعد في غرس الصفات النبيل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ثل العليا في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 w:val="24"/>
          <w:szCs w:val="28"/>
          <w:rtl w:val="true"/>
        </w:rPr>
        <w:t>من الكلمات التي تحتوي حروفاً تكتب ولا تنطق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مرو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ذا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Cs w:val="28"/>
          <w:rtl w:val="true"/>
        </w:rPr>
        <w:t>د</w:t>
      </w:r>
      <w:r>
        <w:rPr>
          <w:rFonts w:cs="Arial"/>
          <w:color w:val="000000" w:themeColor="text1"/>
          <w:szCs w:val="28"/>
          <w:rtl w:val="true"/>
        </w:rPr>
        <w:t>-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السم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  <w:r>
        <w:rPr>
          <w:rFonts w:cs="Arial"/>
          <w:color w:val="92D050"/>
          <w:rtl w:val="true"/>
        </w:rPr>
        <w:t>/</w:t>
      </w:r>
      <w:r>
        <w:rPr>
          <w:color w:val="92D050"/>
          <w:rtl w:val="true"/>
        </w:rPr>
        <w:t xml:space="preserve">الدكتور هنا حط خيارين صحيحه لكلمات تكتب ولاتنطق عمرو </w:t>
      </w:r>
      <w:r>
        <w:rPr>
          <w:rFonts w:cs="Arial"/>
          <w:color w:val="92D050"/>
          <w:rtl w:val="true"/>
        </w:rPr>
        <w:t>+</w:t>
      </w:r>
      <w:r>
        <w:rPr>
          <w:color w:val="92D050"/>
          <w:rtl w:val="true"/>
        </w:rPr>
        <w:t xml:space="preserve">السموات حيث ان السموات بها اللام الشمسية تكتب ولاتنطق 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color w:val="92D050"/>
          <w:rtl w:val="true"/>
        </w:rPr>
        <w:t xml:space="preserve">لكن انتم حطو الحل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 xml:space="preserve">عمرو </w:t>
      </w:r>
      <w:r>
        <w:rPr>
          <w:rFonts w:cs="Arial"/>
          <w:color w:val="92D050"/>
          <w:rtl w:val="true"/>
        </w:rPr>
        <w:t>)</w:t>
      </w:r>
      <w:r>
        <w:rPr>
          <w:color w:val="92D050"/>
          <w:rtl w:val="true"/>
        </w:rPr>
        <w:t xml:space="preserve">موجوده بالقواعد الاملائيه اللازمة لتلاميذ التعليم الاساسية الفقرة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>ب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قاعده  الحروف التي تكتب ولاتنطق بينما الفقرة</w:t>
      </w:r>
      <w:r>
        <w:rPr>
          <w:rFonts w:cs="Arial"/>
          <w:color w:val="92D050"/>
          <w:rtl w:val="true"/>
        </w:rPr>
        <w:t xml:space="preserve">( </w:t>
      </w:r>
      <w:r>
        <w:rPr>
          <w:color w:val="92D050"/>
          <w:rtl w:val="true"/>
        </w:rPr>
        <w:t>و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هي قاعده اللام الشمسيه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طرق تعلم القراءة طريقه تبدأ من الكل إلى الجزء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جم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ات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حروف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ركيب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طريقة الكلية 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(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تحليلية </w:t>
      </w:r>
      <w:r>
        <w:rPr>
          <w:rFonts w:cs="Arial"/>
          <w:color w:val="4124EE"/>
          <w:sz w:val="24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طريقة التولي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ارو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شى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70C0"/>
          <w:sz w:val="24"/>
          <w:szCs w:val="28"/>
          <w:u w:val="single"/>
          <w:rtl w:val="true"/>
        </w:rPr>
        <w:t xml:space="preserve">- </w:t>
      </w:r>
      <w:r>
        <w:rPr>
          <w:color w:val="0070C0"/>
          <w:sz w:val="24"/>
          <w:sz w:val="24"/>
          <w:szCs w:val="28"/>
          <w:u w:val="single"/>
          <w:rtl w:val="true"/>
        </w:rPr>
        <w:t>ش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  <w:t>*</w:t>
      </w:r>
      <w:r>
        <w:rPr>
          <w:color w:val="92D050"/>
          <w:sz w:val="24"/>
          <w:sz w:val="24"/>
          <w:szCs w:val="28"/>
          <w:rtl w:val="true"/>
        </w:rPr>
        <w:t xml:space="preserve">ملاحظة </w:t>
      </w:r>
      <w:r>
        <w:rPr>
          <w:rFonts w:cs="Arial"/>
          <w:color w:val="92D050"/>
          <w:sz w:val="24"/>
          <w:szCs w:val="28"/>
          <w:rtl w:val="true"/>
        </w:rPr>
        <w:t>/</w:t>
      </w:r>
      <w:r>
        <w:rPr>
          <w:color w:val="92D050"/>
          <w:sz w:val="24"/>
          <w:sz w:val="24"/>
          <w:szCs w:val="28"/>
          <w:rtl w:val="true"/>
        </w:rPr>
        <w:t>شرح مفصل للقاعده</w:t>
      </w:r>
      <w:r>
        <w:rPr>
          <w:rFonts w:cs="Arial"/>
          <w:color w:val="92D050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صواب كتابة ياء ثم همزة على السطر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من الخطأ أي كتابة الهمزة على الياء</w:t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eastAsia="Times New Roman" w:cs="Arial" w:ascii="Arial" w:hAnsi="Arial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السبب في ذلك</w:t>
      </w:r>
      <w:r>
        <w:rPr>
          <w:rFonts w:eastAsia="Times New Roman" w:cs="Arial" w:ascii="Arial Black" w:hAnsi="Arial Black"/>
          <w:b/>
          <w:bCs/>
          <w:color w:val="92D050"/>
        </w:rPr>
        <w:t>:</w:t>
      </w:r>
      <w:r>
        <w:rPr>
          <w:rFonts w:eastAsia="Times New Roman" w:cs="Arial" w:ascii="Arial" w:hAnsi="Arial"/>
          <w:b/>
          <w:bCs/>
          <w:color w:val="92D050"/>
        </w:rPr>
        <w:br/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همزة تعد في اللغة حرفاَ مستقلا بمعنى أن كلمة شيء تتكون من</w:t>
      </w:r>
      <w:r>
        <w:rPr>
          <w:rFonts w:ascii="Arial Black" w:hAnsi="Arial Black" w:eastAsia="Times New Roman"/>
          <w:b/>
          <w:b/>
          <w:bCs/>
          <w:color w:val="92D050"/>
        </w:rPr>
        <w:t xml:space="preserve"> </w:t>
      </w:r>
      <w:r>
        <w:rPr>
          <w:rFonts w:eastAsia="Times New Roman" w:cs="Arial" w:ascii="Arial Black" w:hAnsi="Arial Black"/>
          <w:b/>
          <w:bCs/>
          <w:color w:val="92D050"/>
        </w:rPr>
        <w:t>:</w:t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ثلاثة أحرف هي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: [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ش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ياء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همز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بينما كلمة شئ تتكون من حرفين الشين والهمزفقط</w:t>
      </w:r>
      <w:r>
        <w:rPr>
          <w:rFonts w:eastAsia="Times New Roman" w:cs="Arial" w:ascii="Arial Black" w:hAnsi="Arial Black"/>
          <w:b/>
          <w:bCs/>
          <w:color w:val="92D05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</w:pP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والآن حاول النطق الصحيح للكلمتين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ش ي 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------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و ش 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[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لاحظ الفارق في النطق عند اسقاط نطق الياء من ش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]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ستجد فارقاً كبيراً يجعلك تتأكد فيما يستقبل من كل كلمة ختامها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ي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فليسا واحداً أبد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رض النشيد مكتوباً من خطوات تدريس النشيد ويكون ف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القادرين على القراءة و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الة التلاميذ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معجم لسان العرب نجد هذه الكلمة في باب الميم فصل الف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أل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فاصل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عط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رحله يتم فيها معرفه الأطفال لأسماء الحروف وأصواتها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التمييز الصوتي والبصري بينها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الإلمام بما يصل إلى </w:t>
      </w:r>
      <w:r>
        <w:rPr>
          <w:rFonts w:cs="PT Bold Heading"/>
          <w:color w:val="FF0000"/>
          <w:sz w:val="24"/>
          <w:szCs w:val="28"/>
        </w:rPr>
        <w:t>300</w:t>
      </w: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ه أو يزيد من خلال ربط الكلمات بصور لها </w:t>
      </w:r>
      <w:r>
        <w:rPr>
          <w:rFonts w:cs="PT Bold Heading"/>
          <w:color w:val="FF0000"/>
          <w:sz w:val="24"/>
          <w:szCs w:val="28"/>
          <w:rtl w:val="true"/>
        </w:rPr>
        <w:t>,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قراءة جمل قصيرة تتكون من كلمتين أو ثلاث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ه اكتساب مهارات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نضج والتوسع في اكتساب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سان العرب والقاموس المحيط يعدان من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دواوين الشع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واي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تب 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عاجم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تاج الطفل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حتى يسرع في تعلم القراء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روة لغوية معقولة حيث يتأثر مدى استعداده لتعلم القراءة بمدى سعة قاموسه اللغو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العامل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عروف أن  </w:t>
      </w:r>
      <w:r>
        <w:rPr>
          <w:rFonts w:cs="PT Bold Heading"/>
          <w:color w:val="FF0000"/>
          <w:sz w:val="24"/>
          <w:szCs w:val="28"/>
          <w:rtl w:val="true"/>
        </w:rPr>
        <w:t xml:space="preserve">.......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الحاسة الأساسية في اتصال الفرد بمجتمع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لم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بص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9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وسيلة الفرد للتعبير عن مشاعر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آرائ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أفكار ومن ثم فهو الشكل الرئيس للاتصا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ء الاستمار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هذه المرحلة من مراحل تعليم الكتابة يبدأ تدريس الكتابة بالشكل المعروف لها في العمل المدرس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ملاء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خ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عبير تحرير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هدف تعلم كل فرع منها إلى تنميه المهارات الكتابية المتصلة ب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ري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نوع من أنواع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أنفال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ف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دريس الأناشيد يمر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 ومرحله التلحي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تلحين ثم مرحله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قراءة ثم مرحله التلح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ن تعليم القراءة للطفل الذكي أيسر وأسرع من الطفل غير الذكي</w:t>
      </w:r>
      <w:r>
        <w:rPr>
          <w:rFonts w:cs="PT Bold Heading"/>
          <w:color w:val="FF0000"/>
          <w:sz w:val="24"/>
          <w:szCs w:val="28"/>
          <w:rtl w:val="true"/>
        </w:rPr>
        <w:t xml:space="preserve">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قاس ذلك عن طريق تحديد العمر العقلي للمتعلم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إذا زاد العمر العقلي عن الزمني كان الطفل فوق المتوسط في ذكائه والعكس صحيح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ا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أطفال في بداية تعلمهم تكون دائما قراءة جهرية وهذا يعني أنها موجهه إلى مستمعين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تتطلب عملية المواجه اتزاناً وثقه في النفس وقدرة علىالتحمل وشجاعة وجرأة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ما يعرف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نفسي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ستعمار في المعجم الوسي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أن يقوم المعلم بقراءة القطعة من السبورة أو الكتاب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وأن ينظر الطالب للقطع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م يقوم المعلم بحجبها أو مسحها ثم يقوم بإملاء القطعة على الطلاب ويتأكد أن الطلاب رأوها وفهموه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ت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 تقدم وسائل الاتصال وتطورها فإن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قل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قيت أهميته كما كان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نته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زاد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ثاني عام </w:t>
      </w:r>
      <w:r>
        <w:rPr>
          <w:rFonts w:cs="Arial"/>
          <w:color w:val="7030A0"/>
          <w:sz w:val="24"/>
          <w:szCs w:val="28"/>
          <w:highlight w:val="yellow"/>
          <w:u w:val="single"/>
        </w:rPr>
        <w:t>1434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cs="Arial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Cs w:val="28"/>
        </w:rPr>
        <w:t>1</w:t>
      </w:r>
      <w:r>
        <w:rPr>
          <w:rFonts w:cs="PT Bold Heading"/>
          <w:color w:val="FF0000"/>
          <w:sz w:val="28"/>
          <w:szCs w:val="28"/>
          <w:rtl w:val="true"/>
        </w:rPr>
        <w:t>-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غة مظهر من مظاهر السلوك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بات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ش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لغة ظاهر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ا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 بتدريس القواعد االلغوية هو استفادة تربويه تحت خاص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صوت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الل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عر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لغة من أصوات ورموز مكتوبة ولك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كتس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 العربية من فصيلة اللغ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ات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ندو أوروب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ذا قلنا بأن للغةأنظمتها الصوتية فأننا نعني بذلك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ل الكلمات المحتوية على حرف الحاء غالبا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ني اللط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قو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اني الحرا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ستر والتغط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يض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قيم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يل مثال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ايز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ليد بعض الألفاظ من بعضها والرجوع بها إلى أصل واحد 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لإطار الذي يتم فيه نقل الرسالة من المرسل إلى المستقب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غذية الراج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ي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6699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ا تصالات اللغوية التي تتم داخل الجامع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(</w:t>
      </w:r>
      <w:r>
        <w:rPr>
          <w:rFonts w:ascii="Arial" w:hAnsi="Arial" w:cs="Times New Roman" w:asciiTheme="minorBidi" w:hAnsiTheme="minorBidi"/>
          <w:b/>
          <w:b/>
          <w:bCs/>
          <w:color w:val="669900"/>
          <w:sz w:val="28"/>
          <w:sz w:val="28"/>
          <w:szCs w:val="28"/>
          <w:rtl w:val="true"/>
        </w:rPr>
        <w:t>حل الدكتور لي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رسميه ولا 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سميه و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ليقات التلاميذ على إجابات زملائهم ، تعد اتصال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على إلى أس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فل إلى أع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قيه مستعرض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دخل الوظيفيه يعني بـ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فروع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ازن في النظر إلى مهارات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منهج اللغه مع مناهج المواد الأخر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ييف اللغة للمواقف الحياتية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دخل الذي يهتم بالا ستفا ده من اللغة ككل واحد وليس مواد منفصل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خل التك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وظ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اتص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دريس اللغة عبر المداخل الثلاثة يتيح للطلاب محاكاة النماذج اللغوية السليم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اكاة تعن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كا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ل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قبال الأذن لذبذبات صوتيه مع عدم إعطائها انتباها خاص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ستماع يعقبه تحليل لما تم الإستماع إليه والرد عليه ، ومناقشته ، ونقده ، وابداء الرأي في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تح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وظي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تماع الناق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إس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م وجود وسائل تعليم خاصة بالا ستماع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ه معوق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ادة وطبيعت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صل بالمست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لميذ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ن اختيار موضوعات الإستماع  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 ا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وامل تنمية مهارات الإستماع لدى تلاميذ التعليم الأساس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إبتدائ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ل خطو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جراء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رض الموضوع او حكاية القصه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درس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 ستماع و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هيد لجلب الإنتب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 او المناقش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بداء المستمع التركيز للمتكلم يدخل ض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124EE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>آداب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رض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يم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هيد لدرس الإستماع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عنصر في التخطيط الكتابي لدرس التعبير الشفوي يشمل تاريخ اليوم ووقت ومكان الحص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ائل التعلي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الكلام يسهم في التأثير والإقناع يعنى بتعبيرات الوجه وحركات الرأس واليدي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آد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بير الشفهي مهم لأنن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نكتب أكثر مما نقرأ أو نتكلم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رأ أكثر مما نكتبأو نتك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ء الإستمارات يعد تعبير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ر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ر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 المتعلمين في النط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مترادف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جمل اس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راج الحروف من مخارجها الصحيح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ابط الأفك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خي الصغ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ا والبح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امجي في الإجاز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قرائية في رياض الأطفال يكون فيها الجزء المقروء مختصرا حتى لايكون اتجاه الطفل سلبيا نحو تعلم القراءة ويتضمن كلمات بسيطة وجملا وحروفا وقصصا وأناشيد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تاج تعلم القراءة إلى نضج البصر والسمع والنطق كما انه يتأثر بالصحة العامة للطفل وهذا يعرف بـ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عق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لغ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رق تعلم القراءة طريقة تبدأ بالجزء حرف فكلمة فجملة وتنتهي بالك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 التركيب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ك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ولي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حلي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تابة الناتجة عن الانفعالات النفسية هي الكتا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عل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ابداع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بداع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كتابة مرحلة تم فيها رسم الإنسان لصور الماديات ليدل عليها بها مثل يرسم صور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0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تدل على الشجرة هذه المرحلة تسم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حروف الأبج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بدأ مراحل تعليم الكتابة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عوبات التي تنتاب الكتابة هي الإعراب وهذه الصعوبة تتعلق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صعوبات التي تنتاب الكتابة هي التمييز بين طوال الحركات وقصارها وهذه الصعوبة تتعلق بـ 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بير التحر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 يتأكد المعلم أن الطالب قد فهم القطعة ثم يقوم الطالب بنقلها كما ه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منظ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اختب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كلمات التي تحتوي على حروف تنطق ولاتكت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لمو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اطى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ر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 كلمة همزة الوصل فيما يل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فت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ذ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هارة الخط فطرية أم مكتس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فطرية ولا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ن من ألوان الأدب عبارة عن قطع شعرية تنظم بأسلوب سهل وجذاب تؤدي أداء جماعي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ُبرْ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ُّرْ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ُرْ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ُبرَ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كات على الحروف  ما كانت واضحة م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فقرة الأولى فقط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فقرة الأولى تعتبر صح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وفوا التصوير بالأرشيف يمكن نظركم أفضل مني وعسى تلاحظوا الحركات بالدق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او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ء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غطاء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cs="PT Bold Heading" w:ascii="Arial" w:hAnsi="Arial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أسباط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ب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أل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ألف فصل الط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طاء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الرمس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سين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جريمة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ميم فصل الج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م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م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يكتنف في المعجم الوسيط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ي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ف الكا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ت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ف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اف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بر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ر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FF"/>
          <w:sz w:val="56"/>
          <w:szCs w:val="56"/>
        </w:rPr>
      </w:pPr>
      <w:r>
        <w:rPr>
          <w:rFonts w:asciiTheme="minorBidi" w:hAnsiTheme="minorBidi" w:ascii="Arial" w:hAnsi="Arial"/>
          <w:b/>
          <w:bCs/>
          <w:color w:val="FF00FF"/>
          <w:sz w:val="56"/>
          <w:szCs w:val="5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لكم هــ العلامة أمام بعض الأسئ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شير إلى أسئلة الواجب إلي جابها بالاخ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PT Bold Heading"/>
          <w:color w:val="000000" w:themeColor="text1"/>
          <w:sz w:val="32"/>
          <w:szCs w:val="32"/>
          <w:u w:val="single"/>
        </w:rPr>
      </w:pPr>
      <w:r>
        <w:rPr>
          <w:rFonts w:ascii="Rockwell Extra Bold" w:hAnsi="Rockwell Extra Bold" w:cs="PT Bold Heading"/>
          <w:color w:val="333300"/>
          <w:sz w:val="32"/>
          <w:sz w:val="32"/>
          <w:szCs w:val="32"/>
          <w:u w:val="single"/>
          <w:rtl w:val="true"/>
        </w:rPr>
        <w:t>جميع الواجبات للماده</w:t>
      </w:r>
      <w:r>
        <w:rPr>
          <w:rFonts w:ascii="Wingdings" w:hAnsi="Wingdings" w:eastAsia="Wingdings" w:cs="Wingdings"/>
          <w:color w:val="000000" w:themeColor="text1"/>
          <w:sz w:val="32"/>
          <w:sz w:val="32"/>
          <w:szCs w:val="32"/>
          <w:u w:val="single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واجب الأو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ه ظاهر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                            </w:t>
      </w: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ذاقلنابأن للغة أنظمتها الصوتيه فاننا نعني بذل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_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548DD4" w:themeColor="text2" w:themeTint="99"/>
          <w:sz w:val="28"/>
          <w:szCs w:val="28"/>
          <w:u w:val="single"/>
          <w:rtl w:val="true"/>
        </w:rPr>
        <w:t>)</w:t>
      </w: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ه يتم عن طريقها نقل الرساله من المرسل الى المستقبل 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لوسي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 xml:space="preserve">الواجب الثاني </w:t>
      </w:r>
      <w:r>
        <w:rPr>
          <w:rFonts w:cs="PT Bold Heading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</w:rPr>
        <w:t>1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اختر الإجابة الصحيحة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تكلم ثم يكبر فيكتب ثم يقرأ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قرأ ثم يكبر فيتكلم ثم يكتب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eastAsia="Times New Roman" w:ascii="Arial" w:hAnsi="Arial" w:asciiTheme="minorBidi" w:hAnsiTheme="minorBidi"/>
          <w:color w:val="0070C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الطفل يسمع ثم يتكلم ثم يكبر فيقرأ ثم يكتب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u w:val="single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تكلم ثم يسمع ثم يكبر فيقرأ ثم يكتب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PT Bold Heading"/>
          <w:color w:val="FF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</w:rPr>
        <w:t>2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قبل الحصة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بداية الحصة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نهاية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70C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بعد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6"/>
          <w:szCs w:val="36"/>
          <w:shd w:fill="F6F6F6" w:val="clear"/>
        </w:rPr>
      </w:pPr>
      <w:r>
        <w:rPr>
          <w:rFonts w:eastAsia="Times New Roman" w:cs="Tahoma" w:ascii="Tahoma" w:hAnsi="Tahoma"/>
          <w:color w:val="8B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  <w:br/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3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كتابة التقارير تُعد تعبيرً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تحريريًا وظيفيًا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تحريريًا إبداع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وظيف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إبداعيًا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اختر الجملة المكتوبة بشكل صحيح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3E3E"/>
          <w:sz w:val="28"/>
          <w:szCs w:val="28"/>
          <w:shd w:fill="F6F6F6" w:val="clear"/>
        </w:rPr>
      </w:pP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المسلمون ذكروا الرحمن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3E3E3E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3E3E3E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shd w:fill="F6F6F6" w:val="clear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Times New Roman" w:hAnsi="Times New Roman" w:cs="PT Bold Heading" w:ascii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اختر الكلمة الصحيحة</w:t>
      </w:r>
      <w:r>
        <w:rPr>
          <w:color w:val="FF0000"/>
          <w:rtl w:val="true"/>
        </w:rPr>
        <w:t>:</w:t>
      </w:r>
      <w:r>
        <w:rPr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تكافُؤ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br/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 xml:space="preserve">أين نجد كلمة 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قمين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في معجم لسان العرب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باب النون فصل القا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نون</w:t>
      </w:r>
      <w:r>
        <w:rPr>
          <w:rStyle w:val="Appleconvertedspace"/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نون فصل الميم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مي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4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ما الكلمة المكتوبة بشكل صحيح</w:t>
      </w: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مَرفَأ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ؤ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18"/>
          <w:szCs w:val="18"/>
        </w:rPr>
      </w:pPr>
      <w:r>
        <w:rPr>
          <w:rFonts w:ascii="Arial" w:hAnsi="Arial" w:cs="PT Bold Heading"/>
          <w:color w:val="002060"/>
          <w:sz w:val="18"/>
          <w:sz w:val="18"/>
          <w:szCs w:val="18"/>
          <w:rtl w:val="true"/>
        </w:rPr>
        <w:t>انتهى</w:t>
      </w:r>
      <w:r>
        <w:rPr>
          <w:rFonts w:cs="PT Bold Heading" w:ascii="Arial" w:hAnsi="Arial"/>
          <w:color w:val="002060"/>
          <w:sz w:val="18"/>
          <w:szCs w:val="1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40"/>
          <w:szCs w:val="40"/>
        </w:rPr>
      </w:pPr>
      <w:r>
        <w:rPr>
          <w:rFonts w:ascii="Arial" w:hAnsi="Arial" w:cs="PT Bold Heading"/>
          <w:color w:val="002060"/>
          <w:sz w:val="40"/>
          <w:sz w:val="40"/>
          <w:szCs w:val="40"/>
          <w:rtl w:val="true"/>
        </w:rPr>
        <w:t>وفقكم الله لمايحبه ويرضاه</w:t>
      </w:r>
      <w:r>
        <w:rPr>
          <w:rFonts w:cs="PT Bold Heading" w:ascii="Arial" w:hAnsi="Arial"/>
          <w:color w:val="002060"/>
          <w:sz w:val="40"/>
          <w:szCs w:val="40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Rockwell Extra Bold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34900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34425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415" o:spid="shape_0" fillcolor="silver" stroked="f" o:allowincell="f" style="position:absolute;margin-left:-17.45pt;margin-top:136.4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  <w:color w:val="B6DDE8" w:themeColor="accent5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6c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22b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2ba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22ba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22ba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725ea3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22b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22baf"/>
    <w:rPr/>
  </w:style>
  <w:style w:type="character" w:styleId="5Char" w:customStyle="1">
    <w:name w:val="عنوان 5 Char"/>
    <w:basedOn w:val="DefaultParagraphFont"/>
    <w:link w:val="Heading5"/>
    <w:uiPriority w:val="9"/>
    <w:qFormat/>
    <w:rsid w:val="00725ea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17516c"/>
    <w:rPr/>
  </w:style>
  <w:style w:type="character" w:styleId="InternetLink">
    <w:name w:val="Hyperlink"/>
    <w:basedOn w:val="DefaultParagraphFont"/>
    <w:uiPriority w:val="99"/>
    <w:unhideWhenUsed/>
    <w:rsid w:val="002900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2baf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96b1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u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67640-ECC3-4DDC-B82B-59DE9F218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9</Words>
  <Characters>27641</Characters>
  <CharactersWithSpaces>3242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34:00Z</dcterms:created>
  <dc:creator>abu omar</dc:creator>
  <dc:description/>
  <dc:language>en-US</dc:language>
  <cp:lastModifiedBy>Toshiba</cp:lastModifiedBy>
  <dcterms:modified xsi:type="dcterms:W3CDTF">2014-05-23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