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1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2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3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4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5" name="صورة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6" name="صورة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4f9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70b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70b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</Words>
  <Characters>34</Characters>
  <CharactersWithSpaces>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5:17:00Z</dcterms:created>
  <dc:creator>tcc</dc:creator>
  <dc:description/>
  <dc:language>en-US</dc:language>
  <cp:lastModifiedBy>tcc</cp:lastModifiedBy>
  <dcterms:modified xsi:type="dcterms:W3CDTF">2014-12-25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