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33975" cy="1171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2865" cy="20478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9700" cy="15049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1081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48275" cy="11334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8399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10175" cy="43624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3623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0713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22059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</Words>
  <Characters>21</Characters>
  <CharactersWithSpaces>2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9:00Z</dcterms:created>
  <dc:creator>DELL</dc:creator>
  <dc:description/>
  <dc:language>en-US</dc:language>
  <cp:lastModifiedBy>DELL</cp:lastModifiedBy>
  <dcterms:modified xsi:type="dcterms:W3CDTF">2011-10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