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C:\Users\COMPAC\Downloads\تنم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COMPAC\Downloads\تنمية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C:\Users\COMPAC\Downloads\تنمية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COMPAC\Downloads\تنمية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3" descr="C:\Users\COMPAC\Downloads\تنمية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COMPAC\Downloads\تنمية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4" name="صورة 4" descr="C:\Users\COMPAC\Downloads\تنمية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COMPAC\Downloads\تنمية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5" descr="C:\Users\COMPAC\Downloads\تنمية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COMPAC\Downloads\تنمية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6" descr="C:\Users\COMPAC\Downloads\تنمية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COMPAC\Downloads\تنمية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8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52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52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52:00Z</dcterms:created>
  <dc:creator>COMPAC</dc:creator>
  <dc:description/>
  <dc:language>en-US</dc:language>
  <cp:lastModifiedBy>COMPAC</cp:lastModifiedBy>
  <dcterms:modified xsi:type="dcterms:W3CDTF">2014-12-25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