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6421" w:topFromText="0" w:vertAnchor="page"/>
        <w:bidiVisual w:val="true"/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1"/>
        <w:gridCol w:w="709"/>
        <w:gridCol w:w="566"/>
        <w:gridCol w:w="567"/>
        <w:gridCol w:w="568"/>
        <w:gridCol w:w="567"/>
        <w:gridCol w:w="567"/>
        <w:gridCol w:w="566"/>
        <w:gridCol w:w="567"/>
        <w:gridCol w:w="568"/>
        <w:gridCol w:w="567"/>
        <w:gridCol w:w="566"/>
        <w:gridCol w:w="567"/>
        <w:gridCol w:w="567"/>
        <w:gridCol w:w="710"/>
      </w:tblGrid>
      <w:tr>
        <w:trPr>
          <w:trHeight w:val="505" w:hRule="atLeast"/>
        </w:trPr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دارة تربـــويـ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-82550</wp:posOffset>
                      </wp:positionH>
                      <wp:positionV relativeFrom="margin">
                        <wp:posOffset>-676275</wp:posOffset>
                      </wp:positionV>
                      <wp:extent cx="5613400" cy="7531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7531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-2"/>
                                    <w:tblpPr w:bottomFromText="0" w:horzAnchor="margin" w:leftFromText="180" w:rightFromText="180" w:tblpX="0" w:tblpY="-1065" w:topFromText="0" w:vertAnchor="margin"/>
                                    <w:bidiVisual w:val="true"/>
                                    <w:tblW w:w="884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895"/>
                                    <w:gridCol w:w="236"/>
                                    <w:gridCol w:w="889"/>
                                    <w:gridCol w:w="992"/>
                                    <w:gridCol w:w="992"/>
                                    <w:gridCol w:w="991"/>
                                    <w:gridCol w:w="993"/>
                                    <w:gridCol w:w="851"/>
                                  </w:tblGrid>
                                  <w:tr>
                                    <w:trPr>
                                      <w:trHeight w:val="699" w:hRule="atLeast"/>
                                      <w:cnfStyle w:val="100000000000"/>
                                    </w:trPr>
                                    <w:tc>
                                      <w:tcPr>
                                        <w:tcW w:w="2895" w:type="dxa"/>
                                        <w:cnfStyle w:val="001000000000"/>
                                        <w:tcBorders>
                                          <w:top w:val="single" w:sz="18" w:space="0" w:color="943634"/>
                                          <w:left w:val="single" w:sz="18" w:space="0" w:color="943634"/>
                                          <w:right w:val="single" w:sz="12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C0000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C00000"/>
                                            <w:kern w:val="0"/>
                                            <w:sz w:val="56"/>
                                            <w:sz w:val="56"/>
                                            <w:szCs w:val="56"/>
                                            <w:rtl w:val="true"/>
                                            <w:lang w:val="en-US" w:eastAsia="en-US" w:bidi="ar-SA"/>
                                          </w:rPr>
                                          <w:t>الـــمــــــــــــ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8" w:space="0" w:color="943634"/>
                                          <w:left w:val="single" w:sz="12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10000000000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 w:val="false"/>
                                            <w:bCs w:val="false"/>
                                            <w:color w:val="943634"/>
                                            <w:kern w:val="0"/>
                                            <w:sz w:val="56"/>
                                            <w:szCs w:val="5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gridSpan w:val="3"/>
                                        <w:tcBorders>
                                          <w:top w:val="single" w:sz="18" w:space="0" w:color="943634"/>
                                          <w:right w:val="single" w:sz="1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100000000000"/>
                                          <w:rPr>
                                            <w:color w:val="C0000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C00000"/>
                                            <w:kern w:val="0"/>
                                            <w:sz w:val="52"/>
                                            <w:sz w:val="52"/>
                                            <w:szCs w:val="52"/>
                                            <w:rtl w:val="true"/>
                                            <w:lang w:val="en-US" w:eastAsia="en-US" w:bidi="ar-SA"/>
                                          </w:rPr>
                                          <w:t>الواجـــــــــب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18" w:space="0" w:color="943634"/>
                                          <w:left w:val="single" w:sz="18" w:space="0" w:color="943634"/>
                                          <w:right w:val="single" w:sz="1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100000000000"/>
                                          <w:rPr>
                                            <w:color w:val="C0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C00000"/>
                                            <w:kern w:val="0"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محـاضـرات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C00000"/>
                                            <w:kern w:val="0"/>
                                            <w:sz w:val="48"/>
                                            <w:szCs w:val="48"/>
                                            <w:rtl w:val="true"/>
                                            <w:lang w:val="en-US" w:eastAsia="en-US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C00000"/>
                                            <w:kern w:val="0"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  <w:lang w:val="en-US" w:eastAsia="en-US" w:bidi="ar-SA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C00000"/>
                                            <w:kern w:val="0"/>
                                            <w:sz w:val="48"/>
                                            <w:szCs w:val="48"/>
                                            <w:rtl w:val="true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nfStyle w:val="000000100000"/>
                                    </w:trPr>
                                    <w:tc>
                                      <w:tcPr>
                                        <w:tcW w:w="2895" w:type="dxa"/>
                                        <w:cnfStyle w:val="001000000000"/>
                                        <w:tcBorders>
                                          <w:top w:val="nil"/>
                                          <w:left w:val="single" w:sz="18" w:space="0" w:color="943634"/>
                                          <w:bottom w:val="nil"/>
                                          <w:right w:val="single" w:sz="12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000000" w:themeColor="text1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0D0D0D" w:themeColor="text1" w:themeTint="f2"/>
                                            <w:kern w:val="0"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  <w:lang w:val="en-US" w:eastAsia="en-US" w:bidi="ar-SA"/>
                                          </w:rPr>
                                          <w:t>إدارة تــربــويــ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nil"/>
                                          <w:left w:val="single" w:sz="12" w:space="0" w:color="943634"/>
                                          <w:bottom w:val="nil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48"/>
                                            <w:szCs w:val="4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nil"/>
                                          <w:bottom w:val="nil"/>
                                          <w:right w:val="single" w:sz="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1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nil"/>
                                          <w:left w:val="single" w:sz="1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1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2895" w:type="dxa"/>
                                        <w:cnfStyle w:val="001000000000"/>
                                        <w:tcBorders>
                                          <w:top w:val="nil"/>
                                          <w:left w:val="single" w:sz="18" w:space="0" w:color="943634"/>
                                          <w:bottom w:val="nil"/>
                                          <w:right w:val="single" w:sz="12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0D0D0D" w:themeColor="text1" w:themeTint="f2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0D0D0D" w:themeColor="text1" w:themeTint="f2"/>
                                            <w:kern w:val="0"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  <w:lang w:val="en-US" w:eastAsia="en-US" w:bidi="ar-SA"/>
                                          </w:rPr>
                                          <w:t>التــذوق الأدبــ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nil"/>
                                          <w:left w:val="single" w:sz="12" w:space="0" w:color="943634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943634"/>
                                            <w:kern w:val="0"/>
                                            <w:sz w:val="48"/>
                                            <w:szCs w:val="4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nil"/>
                                          <w:bottom w:val="nil"/>
                                          <w:right w:val="single" w:sz="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b/>
                                            <w:b/>
                                            <w:bCs/>
                                            <w:strike/>
                                            <w:color w:val="9BBB59" w:themeColor="accent3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strike/>
                                            <w:color w:val="9BBB59" w:themeColor="accent3"/>
                                            <w:kern w:val="0"/>
                                            <w:sz w:val="44"/>
                                            <w:szCs w:val="4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1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nil"/>
                                          <w:left w:val="single" w:sz="1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1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  <w:cnfStyle w:val="000000100000"/>
                                    </w:trPr>
                                    <w:tc>
                                      <w:tcPr>
                                        <w:tcW w:w="2895" w:type="dxa"/>
                                        <w:cnfStyle w:val="001000000000"/>
                                        <w:tcBorders>
                                          <w:top w:val="nil"/>
                                          <w:left w:val="single" w:sz="18" w:space="0" w:color="943634"/>
                                          <w:bottom w:val="nil"/>
                                          <w:right w:val="single" w:sz="12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0D0D0D" w:themeColor="text1" w:themeTint="f2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0D0D0D" w:themeColor="text1" w:themeTint="f2"/>
                                            <w:kern w:val="0"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  <w:lang w:val="en-US" w:eastAsia="en-US" w:bidi="ar-SA"/>
                                          </w:rPr>
                                          <w:t>التوجيه والإرش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nil"/>
                                          <w:left w:val="single" w:sz="12" w:space="0" w:color="943634"/>
                                          <w:bottom w:val="nil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943634"/>
                                            <w:kern w:val="0"/>
                                            <w:sz w:val="48"/>
                                            <w:szCs w:val="4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nil"/>
                                          <w:bottom w:val="nil"/>
                                          <w:right w:val="single" w:sz="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b/>
                                            <w:b/>
                                            <w:bCs/>
                                            <w:color w:val="4F81BD" w:themeColor="accent1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4F81BD" w:themeColor="accent1"/>
                                            <w:kern w:val="0"/>
                                            <w:sz w:val="44"/>
                                            <w:szCs w:val="4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1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nil"/>
                                          <w:left w:val="single" w:sz="1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color w:val="943634"/>
                                            <w:kern w:val="0"/>
                                            <w:sz w:val="44"/>
                                            <w:szCs w:val="4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1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2895" w:type="dxa"/>
                                        <w:cnfStyle w:val="001000000000"/>
                                        <w:tcBorders>
                                          <w:top w:val="nil"/>
                                          <w:left w:val="single" w:sz="18" w:space="0" w:color="943634"/>
                                          <w:bottom w:val="nil"/>
                                          <w:right w:val="single" w:sz="12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0D0D0D" w:themeColor="text1" w:themeTint="f2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0D0D0D" w:themeColor="text1" w:themeTint="f2"/>
                                            <w:kern w:val="0"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  <w:lang w:val="en-US" w:eastAsia="en-US" w:bidi="ar-SA"/>
                                          </w:rPr>
                                          <w:t>العقيـدة الإسلا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nil"/>
                                          <w:left w:val="single" w:sz="12" w:space="0" w:color="943634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943634"/>
                                            <w:kern w:val="0"/>
                                            <w:sz w:val="48"/>
                                            <w:szCs w:val="4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nil"/>
                                          <w:bottom w:val="nil"/>
                                          <w:right w:val="single" w:sz="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1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nil"/>
                                          <w:left w:val="single" w:sz="1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1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  <w:cnfStyle w:val="000000100000"/>
                                    </w:trPr>
                                    <w:tc>
                                      <w:tcPr>
                                        <w:tcW w:w="2895" w:type="dxa"/>
                                        <w:cnfStyle w:val="001000000000"/>
                                        <w:tcBorders>
                                          <w:top w:val="nil"/>
                                          <w:left w:val="single" w:sz="18" w:space="0" w:color="943634"/>
                                          <w:bottom w:val="nil"/>
                                          <w:right w:val="single" w:sz="12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0D0D0D" w:themeColor="text1" w:themeTint="f2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0D0D0D" w:themeColor="text1" w:themeTint="f2"/>
                                            <w:kern w:val="0"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  <w:lang w:val="en-US" w:eastAsia="en-US" w:bidi="ar-SA"/>
                                          </w:rPr>
                                          <w:t>بنـــاء وتـــطويــ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nil"/>
                                          <w:left w:val="single" w:sz="12" w:space="0" w:color="943634"/>
                                          <w:bottom w:val="nil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943634"/>
                                            <w:kern w:val="0"/>
                                            <w:sz w:val="48"/>
                                            <w:szCs w:val="4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nil"/>
                                          <w:bottom w:val="nil"/>
                                          <w:right w:val="single" w:sz="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1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nil"/>
                                          <w:left w:val="single" w:sz="1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1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2895" w:type="dxa"/>
                                        <w:cnfStyle w:val="001000000000"/>
                                        <w:tcBorders>
                                          <w:top w:val="nil"/>
                                          <w:left w:val="single" w:sz="18" w:space="0" w:color="943634"/>
                                          <w:bottom w:val="nil"/>
                                          <w:right w:val="single" w:sz="12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0D0D0D" w:themeColor="text1" w:themeTint="f2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0D0D0D" w:themeColor="text1" w:themeTint="f2"/>
                                            <w:kern w:val="0"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  <w:lang w:val="en-US" w:eastAsia="en-US" w:bidi="ar-SA"/>
                                          </w:rPr>
                                          <w:t>تقنـــيـات التعــلي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nil"/>
                                          <w:left w:val="single" w:sz="12" w:space="0" w:color="943634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943634"/>
                                            <w:kern w:val="0"/>
                                            <w:sz w:val="48"/>
                                            <w:szCs w:val="4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nil"/>
                                          <w:bottom w:val="nil"/>
                                          <w:right w:val="single" w:sz="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b/>
                                            <w:b/>
                                            <w:bCs/>
                                            <w:color w:val="9BBB59" w:themeColor="accent3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9BBB59" w:themeColor="accent3"/>
                                            <w:kern w:val="0"/>
                                            <w:sz w:val="44"/>
                                            <w:szCs w:val="4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1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nil"/>
                                          <w:left w:val="single" w:sz="1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1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  <w:cnfStyle w:val="000000100000"/>
                                    </w:trPr>
                                    <w:tc>
                                      <w:tcPr>
                                        <w:tcW w:w="2895" w:type="dxa"/>
                                        <w:cnfStyle w:val="001000000000"/>
                                        <w:tcBorders>
                                          <w:top w:val="nil"/>
                                          <w:left w:val="single" w:sz="18" w:space="0" w:color="943634"/>
                                          <w:bottom w:val="nil"/>
                                          <w:right w:val="single" w:sz="12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0D0D0D" w:themeColor="text1" w:themeTint="f2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0D0D0D" w:themeColor="text1" w:themeTint="f2"/>
                                            <w:kern w:val="0"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عـلم النفس النمو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nil"/>
                                          <w:left w:val="single" w:sz="12" w:space="0" w:color="943634"/>
                                          <w:bottom w:val="nil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943634"/>
                                            <w:kern w:val="0"/>
                                            <w:sz w:val="48"/>
                                            <w:szCs w:val="4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nil"/>
                                          <w:bottom w:val="nil"/>
                                          <w:right w:val="single" w:sz="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44"/>
                                            <w:szCs w:val="4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1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nil"/>
                                          <w:left w:val="single" w:sz="1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b/>
                                            <w:b/>
                                            <w:cap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caps/>
                                            <w:color w:val="943634"/>
                                            <w:kern w:val="0"/>
                                            <w:sz w:val="44"/>
                                            <w:szCs w:val="4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1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2895" w:type="dxa"/>
                                        <w:cnfStyle w:val="001000000000"/>
                                        <w:tcBorders>
                                          <w:top w:val="nil"/>
                                          <w:left w:val="single" w:sz="18" w:space="0" w:color="943634"/>
                                          <w:bottom w:val="nil"/>
                                          <w:right w:val="single" w:sz="12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0D0D0D" w:themeColor="text1" w:themeTint="f2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0D0D0D" w:themeColor="text1" w:themeTint="f2"/>
                                            <w:kern w:val="0"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  <w:lang w:val="en-US" w:eastAsia="en-US" w:bidi="ar-SA"/>
                                          </w:rPr>
                                          <w:t>فـــقــه السـيـــ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nil"/>
                                          <w:left w:val="single" w:sz="12" w:space="0" w:color="943634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943634"/>
                                            <w:kern w:val="0"/>
                                            <w:sz w:val="48"/>
                                            <w:szCs w:val="4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nil"/>
                                          <w:bottom w:val="nil"/>
                                          <w:right w:val="single" w:sz="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1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nil"/>
                                          <w:left w:val="single" w:sz="1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color w:val="943634"/>
                                            <w:kern w:val="0"/>
                                            <w:sz w:val="44"/>
                                            <w:szCs w:val="4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bottom w:val="nil"/>
                                          <w:right w:val="single" w:sz="18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0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  <w:cnfStyle w:val="000000100000"/>
                                    </w:trPr>
                                    <w:tc>
                                      <w:tcPr>
                                        <w:tcW w:w="2895" w:type="dxa"/>
                                        <w:cnfStyle w:val="001000000000"/>
                                        <w:tcBorders>
                                          <w:top w:val="nil"/>
                                          <w:left w:val="single" w:sz="18" w:space="0" w:color="943634"/>
                                          <w:right w:val="single" w:sz="12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color w:val="0D0D0D" w:themeColor="text1" w:themeTint="f2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color w:val="0D0D0D" w:themeColor="text1" w:themeTint="f2"/>
                                            <w:kern w:val="0"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  <w:lang w:val="en-US" w:eastAsia="en-US" w:bidi="ar-SA"/>
                                          </w:rPr>
                                          <w:t>مهـارات الـبحـ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nil"/>
                                          <w:left w:val="single" w:sz="12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943634"/>
                                            <w:kern w:val="0"/>
                                            <w:sz w:val="48"/>
                                            <w:szCs w:val="4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nil"/>
                                          <w:right w:val="single" w:sz="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right w:val="single" w:sz="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right w:val="single" w:sz="1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nil"/>
                                          <w:left w:val="single" w:sz="18" w:space="0" w:color="943634"/>
                                          <w:right w:val="single" w:sz="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right w:val="single" w:sz="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nil"/>
                                          <w:left w:val="single" w:sz="8" w:space="0" w:color="943634"/>
                                          <w:right w:val="single" w:sz="18" w:space="0" w:color="943634"/>
                                        </w:tcBorders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nfStyle w:val="000000100000"/>
                                          <w:rPr>
                                            <w:rFonts w:ascii="Calibri" w:hAnsi="Calibri"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943634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593.05pt;mso-wrap-distance-left:9pt;mso-wrap-distance-right:9pt;mso-wrap-distance-top:0pt;mso-wrap-distance-bottom:0pt;margin-top:-53.25pt;mso-position-vertical-relative:margin;margin-left:-6.5pt;mso-position-horizontal-relative:margin">
                      <v:textbox inset="0in,0in,0in,0in">
                        <w:txbxContent>
                          <w:tbl>
                            <w:tblPr>
                              <w:tblStyle w:val="-2"/>
                              <w:tblpPr w:bottomFromText="0" w:horzAnchor="margin" w:leftFromText="180" w:rightFromText="180" w:tblpX="0" w:tblpY="-1065" w:topFromText="0" w:vertAnchor="margin"/>
                              <w:bidiVisual w:val="true"/>
                              <w:tblW w:w="8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895"/>
                              <w:gridCol w:w="236"/>
                              <w:gridCol w:w="889"/>
                              <w:gridCol w:w="992"/>
                              <w:gridCol w:w="992"/>
                              <w:gridCol w:w="991"/>
                              <w:gridCol w:w="993"/>
                              <w:gridCol w:w="851"/>
                            </w:tblGrid>
                            <w:tr>
                              <w:trPr>
                                <w:trHeight w:val="699" w:hRule="atLeast"/>
                                <w:cnfStyle w:val="100000000000"/>
                              </w:trPr>
                              <w:tc>
                                <w:tcPr>
                                  <w:tcW w:w="2895" w:type="dxa"/>
                                  <w:cnfStyle w:val="001000000000"/>
                                  <w:tcBorders>
                                    <w:top w:val="single" w:sz="18" w:space="0" w:color="943634"/>
                                    <w:left w:val="single" w:sz="18" w:space="0" w:color="943634"/>
                                    <w:right w:val="single" w:sz="12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C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val="en-US" w:eastAsia="en-US" w:bidi="ar-SA"/>
                                    </w:rPr>
                                    <w:t>الـــم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8" w:space="0" w:color="943634"/>
                                    <w:left w:val="single" w:sz="12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1000000000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 w:val="false"/>
                                      <w:bCs w:val="false"/>
                                      <w:color w:val="943634"/>
                                      <w:kern w:val="0"/>
                                      <w:sz w:val="56"/>
                                      <w:szCs w:val="5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18" w:space="0" w:color="943634"/>
                                    <w:right w:val="single" w:sz="1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100000000000"/>
                                    <w:rPr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val="en-US" w:eastAsia="en-US" w:bidi="ar-SA"/>
                                    </w:rPr>
                                    <w:t>الواجـــــــــبا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18" w:space="0" w:color="943634"/>
                                    <w:left w:val="single" w:sz="18" w:space="0" w:color="943634"/>
                                    <w:right w:val="single" w:sz="1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100000000000"/>
                                    <w:rPr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en-US" w:eastAsia="en-US" w:bidi="ar-SA"/>
                                    </w:rPr>
                                    <w:t xml:space="preserve">المحـاضـرات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48"/>
                                      <w:szCs w:val="48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en-US" w:eastAsia="en-US" w:bidi="ar-SA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48"/>
                                      <w:szCs w:val="48"/>
                                      <w:rtl w:val="true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nfStyle w:val="000000100000"/>
                              </w:trPr>
                              <w:tc>
                                <w:tcPr>
                                  <w:tcW w:w="2895" w:type="dxa"/>
                                  <w:cnfStyle w:val="001000000000"/>
                                  <w:tcBorders>
                                    <w:top w:val="nil"/>
                                    <w:left w:val="single" w:sz="18" w:space="0" w:color="943634"/>
                                    <w:bottom w:val="nil"/>
                                    <w:right w:val="single" w:sz="12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000000" w:themeColor="text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D0D0D" w:themeColor="text1" w:themeTint="f2"/>
                                      <w:kern w:val="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en-US" w:eastAsia="en-US" w:bidi="ar-SA"/>
                                    </w:rPr>
                                    <w:t>إدارة تــربــويــة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nil"/>
                                    <w:left w:val="single" w:sz="12" w:space="0" w:color="943634"/>
                                    <w:bottom w:val="nil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48"/>
                                      <w:szCs w:val="4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nil"/>
                                    <w:bottom w:val="nil"/>
                                    <w:right w:val="single" w:sz="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1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nil"/>
                                    <w:left w:val="single" w:sz="18" w:space="0" w:color="943634"/>
                                    <w:bottom w:val="nil"/>
                                    <w:right w:val="single" w:sz="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1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895" w:type="dxa"/>
                                  <w:cnfStyle w:val="001000000000"/>
                                  <w:tcBorders>
                                    <w:top w:val="nil"/>
                                    <w:left w:val="single" w:sz="18" w:space="0" w:color="943634"/>
                                    <w:bottom w:val="nil"/>
                                    <w:right w:val="single" w:sz="12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0D0D0D" w:themeColor="text1" w:themeTint="f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D0D0D" w:themeColor="text1" w:themeTint="f2"/>
                                      <w:kern w:val="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en-US" w:eastAsia="en-US" w:bidi="ar-SA"/>
                                    </w:rPr>
                                    <w:t>التــذوق الأدبــي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nil"/>
                                    <w:left w:val="single" w:sz="12" w:space="0" w:color="943634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43634"/>
                                      <w:kern w:val="0"/>
                                      <w:sz w:val="48"/>
                                      <w:szCs w:val="4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nil"/>
                                    <w:bottom w:val="nil"/>
                                    <w:right w:val="single" w:sz="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b/>
                                      <w:b/>
                                      <w:bCs/>
                                      <w:strike/>
                                      <w:color w:val="9BBB59" w:themeColor="accent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trike/>
                                      <w:color w:val="9BBB59" w:themeColor="accent3"/>
                                      <w:kern w:val="0"/>
                                      <w:sz w:val="44"/>
                                      <w:szCs w:val="4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1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nil"/>
                                    <w:left w:val="single" w:sz="18" w:space="0" w:color="943634"/>
                                    <w:bottom w:val="nil"/>
                                    <w:right w:val="single" w:sz="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1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nfStyle w:val="000000100000"/>
                              </w:trPr>
                              <w:tc>
                                <w:tcPr>
                                  <w:tcW w:w="2895" w:type="dxa"/>
                                  <w:cnfStyle w:val="001000000000"/>
                                  <w:tcBorders>
                                    <w:top w:val="nil"/>
                                    <w:left w:val="single" w:sz="18" w:space="0" w:color="943634"/>
                                    <w:bottom w:val="nil"/>
                                    <w:right w:val="single" w:sz="12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0D0D0D" w:themeColor="text1" w:themeTint="f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D0D0D" w:themeColor="text1" w:themeTint="f2"/>
                                      <w:kern w:val="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en-US" w:eastAsia="en-US" w:bidi="ar-SA"/>
                                    </w:rPr>
                                    <w:t>التوجيه والإرشاد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nil"/>
                                    <w:left w:val="single" w:sz="12" w:space="0" w:color="943634"/>
                                    <w:bottom w:val="nil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43634"/>
                                      <w:kern w:val="0"/>
                                      <w:sz w:val="48"/>
                                      <w:szCs w:val="4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nil"/>
                                    <w:bottom w:val="nil"/>
                                    <w:right w:val="single" w:sz="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b/>
                                      <w:b/>
                                      <w:bCs/>
                                      <w:color w:val="4F81BD" w:themeColor="accent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4F81BD" w:themeColor="accent1"/>
                                      <w:kern w:val="0"/>
                                      <w:sz w:val="44"/>
                                      <w:szCs w:val="4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1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nil"/>
                                    <w:left w:val="single" w:sz="18" w:space="0" w:color="943634"/>
                                    <w:bottom w:val="nil"/>
                                    <w:right w:val="single" w:sz="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color w:val="943634"/>
                                      <w:kern w:val="0"/>
                                      <w:sz w:val="44"/>
                                      <w:szCs w:val="4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1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895" w:type="dxa"/>
                                  <w:cnfStyle w:val="001000000000"/>
                                  <w:tcBorders>
                                    <w:top w:val="nil"/>
                                    <w:left w:val="single" w:sz="18" w:space="0" w:color="943634"/>
                                    <w:bottom w:val="nil"/>
                                    <w:right w:val="single" w:sz="12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0D0D0D" w:themeColor="text1" w:themeTint="f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D0D0D" w:themeColor="text1" w:themeTint="f2"/>
                                      <w:kern w:val="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en-US" w:eastAsia="en-US" w:bidi="ar-SA"/>
                                    </w:rPr>
                                    <w:t>العقيـدة الإسلامية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nil"/>
                                    <w:left w:val="single" w:sz="12" w:space="0" w:color="943634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43634"/>
                                      <w:kern w:val="0"/>
                                      <w:sz w:val="48"/>
                                      <w:szCs w:val="4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nil"/>
                                    <w:bottom w:val="nil"/>
                                    <w:right w:val="single" w:sz="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1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nil"/>
                                    <w:left w:val="single" w:sz="18" w:space="0" w:color="943634"/>
                                    <w:bottom w:val="nil"/>
                                    <w:right w:val="single" w:sz="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1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nfStyle w:val="000000100000"/>
                              </w:trPr>
                              <w:tc>
                                <w:tcPr>
                                  <w:tcW w:w="2895" w:type="dxa"/>
                                  <w:cnfStyle w:val="001000000000"/>
                                  <w:tcBorders>
                                    <w:top w:val="nil"/>
                                    <w:left w:val="single" w:sz="18" w:space="0" w:color="943634"/>
                                    <w:bottom w:val="nil"/>
                                    <w:right w:val="single" w:sz="12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0D0D0D" w:themeColor="text1" w:themeTint="f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D0D0D" w:themeColor="text1" w:themeTint="f2"/>
                                      <w:kern w:val="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en-US" w:eastAsia="en-US" w:bidi="ar-SA"/>
                                    </w:rPr>
                                    <w:t>بنـــاء وتـــطويــر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nil"/>
                                    <w:left w:val="single" w:sz="12" w:space="0" w:color="943634"/>
                                    <w:bottom w:val="nil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43634"/>
                                      <w:kern w:val="0"/>
                                      <w:sz w:val="48"/>
                                      <w:szCs w:val="4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nil"/>
                                    <w:bottom w:val="nil"/>
                                    <w:right w:val="single" w:sz="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1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nil"/>
                                    <w:left w:val="single" w:sz="18" w:space="0" w:color="943634"/>
                                    <w:bottom w:val="nil"/>
                                    <w:right w:val="single" w:sz="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1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95" w:type="dxa"/>
                                  <w:cnfStyle w:val="001000000000"/>
                                  <w:tcBorders>
                                    <w:top w:val="nil"/>
                                    <w:left w:val="single" w:sz="18" w:space="0" w:color="943634"/>
                                    <w:bottom w:val="nil"/>
                                    <w:right w:val="single" w:sz="12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0D0D0D" w:themeColor="text1" w:themeTint="f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D0D0D" w:themeColor="text1" w:themeTint="f2"/>
                                      <w:kern w:val="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en-US" w:eastAsia="en-US" w:bidi="ar-SA"/>
                                    </w:rPr>
                                    <w:t>تقنـــيـات التعــليم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nil"/>
                                    <w:left w:val="single" w:sz="12" w:space="0" w:color="943634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43634"/>
                                      <w:kern w:val="0"/>
                                      <w:sz w:val="48"/>
                                      <w:szCs w:val="4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nil"/>
                                    <w:bottom w:val="nil"/>
                                    <w:right w:val="single" w:sz="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b/>
                                      <w:b/>
                                      <w:bCs/>
                                      <w:color w:val="9BBB59" w:themeColor="accent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BBB59" w:themeColor="accent3"/>
                                      <w:kern w:val="0"/>
                                      <w:sz w:val="44"/>
                                      <w:szCs w:val="4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1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nil"/>
                                    <w:left w:val="single" w:sz="18" w:space="0" w:color="943634"/>
                                    <w:bottom w:val="nil"/>
                                    <w:right w:val="single" w:sz="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1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nfStyle w:val="000000100000"/>
                              </w:trPr>
                              <w:tc>
                                <w:tcPr>
                                  <w:tcW w:w="2895" w:type="dxa"/>
                                  <w:cnfStyle w:val="001000000000"/>
                                  <w:tcBorders>
                                    <w:top w:val="nil"/>
                                    <w:left w:val="single" w:sz="18" w:space="0" w:color="943634"/>
                                    <w:bottom w:val="nil"/>
                                    <w:right w:val="single" w:sz="12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0D0D0D" w:themeColor="text1" w:themeTint="f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D0D0D" w:themeColor="text1" w:themeTint="f2"/>
                                      <w:kern w:val="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en-US" w:eastAsia="en-US" w:bidi="ar-SA"/>
                                    </w:rPr>
                                    <w:t xml:space="preserve">عـلم النفس النمو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nil"/>
                                    <w:left w:val="single" w:sz="12" w:space="0" w:color="943634"/>
                                    <w:bottom w:val="nil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43634"/>
                                      <w:kern w:val="0"/>
                                      <w:sz w:val="48"/>
                                      <w:szCs w:val="4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nil"/>
                                    <w:bottom w:val="nil"/>
                                    <w:right w:val="single" w:sz="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44"/>
                                      <w:szCs w:val="4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1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nil"/>
                                    <w:left w:val="single" w:sz="18" w:space="0" w:color="943634"/>
                                    <w:bottom w:val="nil"/>
                                    <w:right w:val="single" w:sz="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b/>
                                      <w:b/>
                                      <w:cap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caps/>
                                      <w:color w:val="943634"/>
                                      <w:kern w:val="0"/>
                                      <w:sz w:val="44"/>
                                      <w:szCs w:val="44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1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95" w:type="dxa"/>
                                  <w:cnfStyle w:val="001000000000"/>
                                  <w:tcBorders>
                                    <w:top w:val="nil"/>
                                    <w:left w:val="single" w:sz="18" w:space="0" w:color="943634"/>
                                    <w:bottom w:val="nil"/>
                                    <w:right w:val="single" w:sz="12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0D0D0D" w:themeColor="text1" w:themeTint="f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D0D0D" w:themeColor="text1" w:themeTint="f2"/>
                                      <w:kern w:val="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en-US" w:eastAsia="en-US" w:bidi="ar-SA"/>
                                    </w:rPr>
                                    <w:t>فـــقــه السـيـــرة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nil"/>
                                    <w:left w:val="single" w:sz="12" w:space="0" w:color="943634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43634"/>
                                      <w:kern w:val="0"/>
                                      <w:sz w:val="48"/>
                                      <w:szCs w:val="4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nil"/>
                                    <w:bottom w:val="nil"/>
                                    <w:right w:val="single" w:sz="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1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nil"/>
                                    <w:left w:val="single" w:sz="18" w:space="0" w:color="943634"/>
                                    <w:bottom w:val="nil"/>
                                    <w:right w:val="single" w:sz="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color w:val="943634"/>
                                      <w:kern w:val="0"/>
                                      <w:sz w:val="44"/>
                                      <w:szCs w:val="4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nil"/>
                                    <w:left w:val="single" w:sz="8" w:space="0" w:color="943634"/>
                                    <w:bottom w:val="nil"/>
                                    <w:right w:val="single" w:sz="18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0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nfStyle w:val="000000100000"/>
                              </w:trPr>
                              <w:tc>
                                <w:tcPr>
                                  <w:tcW w:w="2895" w:type="dxa"/>
                                  <w:cnfStyle w:val="001000000000"/>
                                  <w:tcBorders>
                                    <w:top w:val="nil"/>
                                    <w:left w:val="single" w:sz="18" w:space="0" w:color="943634"/>
                                    <w:right w:val="single" w:sz="12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color w:val="0D0D0D" w:themeColor="text1" w:themeTint="f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D0D0D" w:themeColor="text1" w:themeTint="f2"/>
                                      <w:kern w:val="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en-US" w:eastAsia="en-US" w:bidi="ar-SA"/>
                                    </w:rPr>
                                    <w:t>مهـارات الـبحـث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nil"/>
                                    <w:left w:val="single" w:sz="12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943634"/>
                                      <w:kern w:val="0"/>
                                      <w:sz w:val="48"/>
                                      <w:szCs w:val="4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nil"/>
                                    <w:right w:val="single" w:sz="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nil"/>
                                    <w:left w:val="single" w:sz="8" w:space="0" w:color="943634"/>
                                    <w:right w:val="single" w:sz="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nil"/>
                                    <w:left w:val="single" w:sz="8" w:space="0" w:color="943634"/>
                                    <w:right w:val="single" w:sz="1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nil"/>
                                    <w:left w:val="single" w:sz="18" w:space="0" w:color="943634"/>
                                    <w:right w:val="single" w:sz="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nil"/>
                                    <w:left w:val="single" w:sz="8" w:space="0" w:color="943634"/>
                                    <w:right w:val="single" w:sz="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nil"/>
                                    <w:left w:val="single" w:sz="8" w:space="0" w:color="943634"/>
                                    <w:right w:val="single" w:sz="18" w:space="0" w:color="943634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nfStyle w:val="000000100000"/>
                                    <w:rPr>
                                      <w:rFonts w:ascii="Calibri" w:hAnsi="Calibri"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943634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ــذوق الأدبـي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وجيه والإرشاد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نــاء وتطـــويــ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قنـيــات التعليـ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nil"/>
              <w:right w:val="single" w:sz="18" w:space="0" w:color="000000"/>
            </w:tcBorders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ـم نفس النمــو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nil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nil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8" w:space="0" w:color="000000"/>
              <w:bottom w:val="nil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nil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nil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nil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nil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nil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nil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nil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nil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nil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ـقــــه السيرة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25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هارات البح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c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f096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f096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71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d3638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1">
    <w:name w:val="Light Shading Accent 1"/>
    <w:basedOn w:val="a1"/>
    <w:uiPriority w:val="60"/>
    <w:rsid w:val="00d3638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4">
    <w:name w:val="Light Shading"/>
    <w:basedOn w:val="a1"/>
    <w:uiPriority w:val="60"/>
    <w:rsid w:val="00d3638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55:00Z</dcterms:created>
  <dc:creator>SAMSUNG</dc:creator>
  <dc:description/>
  <dc:language>en-US</dc:language>
  <cp:lastModifiedBy>SAMSUNG</cp:lastModifiedBy>
  <cp:lastPrinted>2011-10-14T18:53:00Z</cp:lastPrinted>
  <dcterms:modified xsi:type="dcterms:W3CDTF">2011-10-14T2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